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lv-LV"/>
        </w:rPr>
      </w:pPr>
      <w:r>
        <w:rPr>
          <w:rFonts w:cs="Verdana" w:ascii="Verdana" w:hAnsi="Verdana"/>
          <w:sz w:val="18"/>
          <w:szCs w:val="18"/>
          <w:lang w:val="lv-LV"/>
        </w:rPr>
        <w:t>APSTIPRINĀTS</w:t>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t>_____________________</w:t>
      </w:r>
    </w:p>
    <w:p>
      <w:pPr>
        <w:pStyle w:val="Normal"/>
        <w:jc w:val="right"/>
        <w:rPr>
          <w:rFonts w:ascii="Verdana" w:hAnsi="Verdana" w:cs="Verdana"/>
          <w:sz w:val="18"/>
          <w:szCs w:val="18"/>
          <w:lang w:val="lv-LV"/>
        </w:rPr>
      </w:pPr>
      <w:r>
        <w:rPr>
          <w:rFonts w:cs="Verdana" w:ascii="Verdana" w:hAnsi="Verdana"/>
          <w:sz w:val="18"/>
          <w:szCs w:val="18"/>
          <w:lang w:val="lv-LV"/>
        </w:rPr>
        <w:t>FTA valdes priekšsēdētājs</w:t>
        <w:br/>
        <w:t>E.Borisevičs</w:t>
        <w:br/>
        <w:t>2012.g. 2.janvāri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0"/>
        </w:numPr>
        <w:outlineLvl w:val="0"/>
        <w:rPr>
          <w:rFonts w:ascii="Verdana" w:hAnsi="Verdana" w:cs="Verdana"/>
          <w:b/>
          <w:b/>
          <w:bCs/>
          <w:szCs w:val="18"/>
          <w:lang w:val="lv-LV"/>
        </w:rPr>
      </w:pPr>
      <w:r>
        <w:rPr>
          <w:rFonts w:cs="Verdana" w:ascii="Verdana" w:hAnsi="Verdana"/>
          <w:b/>
          <w:bCs/>
          <w:szCs w:val="18"/>
          <w:lang w:val="lv-LV"/>
        </w:rPr>
        <w:t>FTA turnīru 2012.gada Disciplinārais reglaments</w:t>
      </w:r>
    </w:p>
    <w:p>
      <w:pPr>
        <w:pStyle w:val="Normal"/>
        <w:spacing w:before="240" w:after="0"/>
        <w:jc w:val="both"/>
        <w:rPr>
          <w:rFonts w:ascii="Verdana" w:hAnsi="Verdana" w:cs="Verdana"/>
          <w:sz w:val="18"/>
          <w:szCs w:val="18"/>
          <w:lang w:val="lv-LV"/>
        </w:rPr>
      </w:pPr>
      <w:r>
        <w:rPr>
          <w:rFonts w:cs="Verdana" w:ascii="Verdana" w:hAnsi="Verdana"/>
          <w:sz w:val="18"/>
          <w:szCs w:val="18"/>
          <w:lang w:val="lv-LV"/>
        </w:rPr>
        <w:t>Šis Disciplinārais reglaments ir saistošs visiem Futbola turnīru asociācijas (FTA) 2012.gadā rīkotajiem turnīriem, tai skaitā – pārejošajiem (t.i. – tādiem, kas sākas 2012.gadā, bet beidzas 2013.gadā vai vēlāk), kuru reglaments uz to norāda (reglamentā ir atsauce uz FTA turnīru 2012.gada Disciplināro reglamentu).</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Diskvalificēts spēlētājs nevar piedalīties spēlē kā oficiālā persona, un, otrādi, diskvalificēta oficiālā persona nevar piedalīties spēlē, kā spēlētājs.</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Komandai tiek piešķirts tehniskais zaudējums, kā arī soda nauda Ls 50,00 (piecdesmit lati, 00 santīmi) apmēr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spēlētājs, kas nav iekļauts turnīra pieteikumā vai spēļu protokol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spēlētājs, kam nav pienācīgā veidā un savlaicīgi noformēta pāreja vai īre,</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oficiālā persona vai spēlētājs, kam nav atļauts būt turnīra pieteikumā vai spēles protokol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oficiālā persona vai spēlētājs, par kuru nav nomaksāts disciplinārsods (tai skaitā – citā FTA turnīr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 xml:space="preserve">ja piedalās oficiālā persona vai spēlētājs, kas nav izcietis spēļu disciplinārsodu, </w:t>
      </w:r>
    </w:p>
    <w:p>
      <w:pPr>
        <w:pStyle w:val="Normal"/>
        <w:numPr>
          <w:ilvl w:val="1"/>
          <w:numId w:val="6"/>
        </w:numPr>
        <w:spacing w:before="120" w:after="0"/>
        <w:ind w:left="426" w:hanging="294"/>
        <w:jc w:val="both"/>
        <w:rPr/>
      </w:pPr>
      <w:r>
        <w:rPr>
          <w:rFonts w:cs="Verdana" w:ascii="Verdana" w:hAnsi="Verdana"/>
          <w:sz w:val="18"/>
          <w:szCs w:val="18"/>
          <w:lang w:val="lv-LV"/>
        </w:rPr>
        <w:t xml:space="preserve">ja piedalās oficiālā persona vai spēlētājs, kas ir diskvalificēts uz divām vai vairāk spēlēm citos FTA turnīros un kas vēl nav pilnībā izcietis attiecīgo spēļu disciplinārsodu. </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os, kad noraidītais spēlētājs atsakās atstāt laukumu vai kā citādi kavē mača norisi, tiesnesim ir tiesības pārtraukt maču, bet vainīgais spēlētājs saņem diskvalifikāciju līdz sezonas beigām, bet viņa pārstāvētā komanda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komanda atsakās spēlēt vai turpināt spēli, komanda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spēle netiek pabeigta sakarā ar nekārtībām sacensību vietā, komanda, kuru līdzjutēji ir vainīgi,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 xml:space="preserve">Gadījumā, ja spēle nevar sākties laicīgi, dēļ komandas spēles laika neievērošanu, komanda tiek sodīta ar tehnisko zaudējumu, kā arī soda naudu Ls 100,00 (simts lati, 00 santīmi) apmērā. </w:t>
      </w:r>
    </w:p>
    <w:p>
      <w:pPr>
        <w:pStyle w:val="Normal"/>
        <w:numPr>
          <w:ilvl w:val="0"/>
          <w:numId w:val="5"/>
        </w:numPr>
        <w:spacing w:before="240" w:after="0"/>
        <w:jc w:val="both"/>
        <w:rPr/>
      </w:pPr>
      <w:r>
        <w:rPr>
          <w:rFonts w:cs="Verdana" w:ascii="Verdana" w:hAnsi="Verdana"/>
          <w:sz w:val="18"/>
          <w:szCs w:val="18"/>
          <w:lang w:val="lv-LV"/>
        </w:rPr>
        <w:t>Komanda, kurai trijās spēlēs ir piešķirts tehniskais zaudējums, tiek izslēgta no turnīra un tās rezultāti anulēti, dalības nauda komandai netiek atmaksāt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Komanda tiek sodīta ar naudas sodu:</w:t>
      </w:r>
    </w:p>
    <w:p>
      <w:pPr>
        <w:pStyle w:val="Normal"/>
        <w:rPr>
          <w:rFonts w:ascii="Verdana" w:hAnsi="Verdana" w:cs="Verdana"/>
          <w:color w:val="000000"/>
          <w:sz w:val="18"/>
          <w:szCs w:val="18"/>
          <w:lang w:val="lv-LV"/>
        </w:rPr>
      </w:pPr>
      <w:r>
        <w:rPr>
          <w:rFonts w:cs="Verdana" w:ascii="Verdana" w:hAnsi="Verdana"/>
          <w:color w:val="000000"/>
          <w:sz w:val="18"/>
          <w:szCs w:val="18"/>
          <w:lang w:val="lv-LV"/>
        </w:rPr>
      </w:r>
    </w:p>
    <w:tbl>
      <w:tblPr>
        <w:tblW w:w="9360" w:type="dxa"/>
        <w:jc w:val="left"/>
        <w:tblInd w:w="-5" w:type="dxa"/>
        <w:tblLayout w:type="fixed"/>
        <w:tblCellMar>
          <w:top w:w="0" w:type="dxa"/>
          <w:left w:w="108" w:type="dxa"/>
          <w:bottom w:w="0" w:type="dxa"/>
          <w:right w:w="108" w:type="dxa"/>
        </w:tblCellMar>
      </w:tblPr>
      <w:tblGrid>
        <w:gridCol w:w="756"/>
        <w:gridCol w:w="5198"/>
        <w:gridCol w:w="340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neētisku uzvešanos un neētiskiem, apvainojošiem izteicien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val="lv-LV"/>
              </w:rPr>
              <w:t>100,-LVL un diskvalifikācija uz 1(vienu) spēli</w:t>
            </w:r>
          </w:p>
          <w:p>
            <w:pPr>
              <w:pStyle w:val="Normal"/>
              <w:jc w:val="center"/>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aizliegts atrasties tehniskajā zon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iejaukšanos tiesneša darbībā, rupju apvainojum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200,-LVL un diskvalifikācija no 2(divām) līdz 5(piecām) spēlēm (aizliegts atrasties tehniskajā zon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nepieciešamā spēles inventāra, darbības vai cilvēcisku resursu nenodrošināšanu, ja tas atrunāts reglament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nenokomplektētu komandas formu, ja tas tiek prasīts pēc reglament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atšķirīgas no mājinieku komandas spēles formas nenodrošinā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spēles protokola nesavlaicīgu vai nepareizu aizpildīšanu, ka arī nesavlaicīgu parakstī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10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disciplinārā lēmuma savlaicīgu neizpildī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numPr>
          <w:ilvl w:val="0"/>
          <w:numId w:val="5"/>
        </w:numPr>
        <w:spacing w:before="240" w:after="0"/>
        <w:jc w:val="both"/>
        <w:rPr/>
      </w:pPr>
      <w:r>
        <w:rPr/>
        <w:t>Spēlētājs tiek sodīts ar diskvalifikāciju un komanda ar naudas sodu:</w:t>
      </w:r>
    </w:p>
    <w:tbl>
      <w:tblPr>
        <w:tblW w:w="9360" w:type="dxa"/>
        <w:jc w:val="left"/>
        <w:tblInd w:w="-5" w:type="dxa"/>
        <w:tblLayout w:type="fixed"/>
        <w:tblCellMar>
          <w:top w:w="0" w:type="dxa"/>
          <w:left w:w="108" w:type="dxa"/>
          <w:bottom w:w="0" w:type="dxa"/>
          <w:right w:w="108" w:type="dxa"/>
        </w:tblCellMar>
      </w:tblPr>
      <w:tblGrid>
        <w:gridCol w:w="576"/>
        <w:gridCol w:w="5378"/>
        <w:gridCol w:w="340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xml:space="preserve">- par provokāciju, kas izsaukusi atbildes reakciju;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par mešanu ar bumbu un citu priekšmet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izteiktiem draudiem (pretiniekam, tiesnešiem, oficiālajām personām, skatītāj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spļaušanu pretiniekam, oficiālajām personām, skatītāj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par spļaušanu tiesnesi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 xml:space="preserve">Disciplinārie pārkāpumi (neētiska uzvedība, rupjība un pretinieka, tiesneša vai organizatora fiziska aizskaršana) komplicētā formā vai gadījumos, kas nav paredzēti disciplinārajā reglamentā, tiek izskatīta attiecīgās organizācijas (RFF vai LFF) Disciplinārajā komisijā (DK), kuras kompetencē ir sodīt vainīgo spēlētāju vai oficiālo personu ar diskvalifikāciju uz vismaz 2(divām) spēlēm, vai beztermiņa tās diskvalifikāciju, kā arī atsevišķos gadījumos sodīt vainīgā spēlētāja komandu ar tehnisko zaudējumu vienā vai vairākās spēlēs un piespriest vainīgā spēlētāja komandai naudas sodu līdz pat Ls 1 000,00 (viens tūkstotis lati, 00 santīmi) apmēram. </w:t>
      </w:r>
    </w:p>
    <w:p>
      <w:pPr>
        <w:pStyle w:val="Normal"/>
        <w:numPr>
          <w:ilvl w:val="1"/>
          <w:numId w:val="2"/>
        </w:numPr>
        <w:spacing w:before="120" w:after="0"/>
        <w:ind w:left="426" w:hanging="294"/>
        <w:jc w:val="both"/>
        <w:rPr>
          <w:rFonts w:ascii="Verdana" w:hAnsi="Verdana" w:cs="Verdana"/>
          <w:sz w:val="18"/>
          <w:szCs w:val="18"/>
          <w:lang w:val="lv-LV"/>
        </w:rPr>
      </w:pPr>
      <w:r>
        <w:rPr>
          <w:rFonts w:cs="Verdana" w:ascii="Verdana" w:hAnsi="Verdana"/>
          <w:sz w:val="18"/>
          <w:szCs w:val="18"/>
          <w:lang w:val="lv-LV"/>
        </w:rPr>
        <w:t>DK atsevišķos gadījumos, izskatot disciplināros pārkāpumus, ir tiesības samazināt reglamentā paredzētos soda apmērus.</w:t>
      </w:r>
    </w:p>
    <w:p>
      <w:pPr>
        <w:pStyle w:val="Normal"/>
        <w:numPr>
          <w:ilvl w:val="1"/>
          <w:numId w:val="2"/>
        </w:numPr>
        <w:spacing w:before="120" w:after="0"/>
        <w:ind w:left="426" w:hanging="294"/>
        <w:jc w:val="both"/>
        <w:rPr>
          <w:rFonts w:ascii="Verdana" w:hAnsi="Verdana" w:cs="Verdana"/>
          <w:sz w:val="18"/>
          <w:szCs w:val="18"/>
          <w:lang w:val="lv-LV"/>
        </w:rPr>
      </w:pPr>
      <w:r>
        <w:rPr>
          <w:rFonts w:cs="Verdana" w:ascii="Verdana" w:hAnsi="Verdana"/>
          <w:sz w:val="18"/>
          <w:szCs w:val="18"/>
          <w:lang w:val="lv-LV"/>
        </w:rPr>
        <w:t>Turnīru organizatoru kompetencē paliek disciplinārā reglamentā paredzētu jautājumu risināšana, kā arī, atsevišķos gadījumos, disciplinārā reglamentā paredzēto soda apmēru mīkstināšan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komandas spēlētāja vai oficiālās personas nedisciplinētas uzvedības rezultātā pretinieku spēlētājs, tiesnesis vai čempionāta organizators gūst nopietnu savainojumu, DK var piespriest vainīgajai personai papildus soda sankcijas, ieskaitot ar ārstniecības izdevumiem saistīto izmaksu segšanu incidentā cietušajai personai.</w:t>
      </w:r>
    </w:p>
    <w:p>
      <w:pPr>
        <w:pStyle w:val="Normal"/>
        <w:numPr>
          <w:ilvl w:val="0"/>
          <w:numId w:val="5"/>
        </w:numPr>
        <w:spacing w:before="240" w:after="0"/>
        <w:jc w:val="both"/>
        <w:rPr/>
      </w:pPr>
      <w:r>
        <w:rPr>
          <w:rFonts w:cs="Verdana" w:ascii="Verdana" w:hAnsi="Verdana"/>
          <w:sz w:val="18"/>
          <w:szCs w:val="18"/>
          <w:lang w:val="lv-LV"/>
        </w:rPr>
        <w:t xml:space="preserve">Konfliktsituācijas, t.sk. protesti, kas iesniegti organizatoriem 24 stundu laikā pēc spēles beigām, tiek izskatītas Disciplinārā komisijā (DK) piecu(5) dienu laikā. DK nosaka konflikta vai problēmas nopietnumu un pieņem lēmumu, nepieciešamības gadījumā sodot vainīgo komandu ar šajā nolikumā minētajiem attiecīgajiem soda mēriem. DK pieņemtie lēmumi ir galīgi un ir jāizpilda 7(septiņu) dienu laikā. </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Protesti netiek pieņemti sekojošos gadījumos:</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nav ievērots iesniegšanas termiņš;</w:t>
      </w:r>
    </w:p>
    <w:p>
      <w:pPr>
        <w:pStyle w:val="Normal"/>
        <w:numPr>
          <w:ilvl w:val="0"/>
          <w:numId w:val="4"/>
        </w:numPr>
        <w:spacing w:before="120" w:after="0"/>
        <w:jc w:val="both"/>
        <w:rPr/>
      </w:pPr>
      <w:r>
        <w:rPr>
          <w:rFonts w:cs="Verdana" w:ascii="Verdana" w:hAnsi="Verdana"/>
          <w:sz w:val="18"/>
          <w:szCs w:val="18"/>
          <w:lang w:val="lv-LV"/>
        </w:rPr>
        <w:t>nav komandas kapteiņa/pārstāvja paraksta spēles protokolā;</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sūdzība par tiesāšanas kvalitāti;</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nav iemaksāta drošības nauda LVL 50,00 (piecdesmit lati, 00 santīmi) apmērā (ja protests tiek apmierināts, iemaksātā drošības nauda tiek atgriezt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Sezonas laikā iekasētās soda naudas tiks novirzītas DK un Tiesnešu komitejas (TK) organizatoriskajiem izdevumiem, kā arī turnīra balvu fondam.</w:t>
      </w:r>
    </w:p>
    <w:p>
      <w:pPr>
        <w:pStyle w:val="Normal"/>
        <w:numPr>
          <w:ilvl w:val="0"/>
          <w:numId w:val="5"/>
        </w:numPr>
        <w:spacing w:before="240" w:after="0"/>
        <w:jc w:val="both"/>
        <w:rPr/>
      </w:pPr>
      <w:r>
        <w:rPr>
          <w:rFonts w:cs="Verdana" w:ascii="Verdana" w:hAnsi="Verdana"/>
          <w:sz w:val="18"/>
          <w:szCs w:val="18"/>
          <w:lang w:val="lv-LV"/>
        </w:rPr>
        <w:t xml:space="preserve">Katram FTA turnīram </w:t>
      </w:r>
      <w:r>
        <w:rPr>
          <w:rFonts w:cs="Verdana" w:ascii="Verdana" w:hAnsi="Verdana"/>
          <w:sz w:val="18"/>
          <w:szCs w:val="18"/>
          <w:u w:val="single"/>
          <w:lang w:val="lv-LV"/>
        </w:rPr>
        <w:t>atsevišķi</w:t>
      </w:r>
      <w:r>
        <w:rPr>
          <w:rFonts w:cs="Verdana" w:ascii="Verdana" w:hAnsi="Verdana"/>
          <w:sz w:val="18"/>
          <w:szCs w:val="18"/>
          <w:lang w:val="lv-LV"/>
        </w:rPr>
        <w:t xml:space="preserve"> reglamentā:</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a dzelteno kartiņu uzskaites sistēma, pēc kurās spēlētājam ir jāizlaiž savas komandas spēle,</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brīdinājumu un noraidījumu skaits vienā spēlē, par kuru ir jāsamaksā naudas sods,</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tehniskā zaudējuma rezultāts,</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pēdējais dalības maksas apmaksas termiņš, neievērojot kuru komanda var tikt diskvalificēta, rezultāti anulēti, bet šo komandu oficiālajām personām un spēlētājiem var tikt aizliegts turpmāk pieteikties un piedalīties FTA turnīros.</w:t>
      </w:r>
    </w:p>
    <w:sectPr>
      <w:headerReference w:type="default" r:id="rId2"/>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BaltTimesRoman">
    <w:altName w:val="Arial"/>
    <w:charset w:val="00"/>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40" w:type="dxa"/>
      <w:tblLayout w:type="fixed"/>
      <w:tblCellMar>
        <w:top w:w="0" w:type="dxa"/>
        <w:left w:w="107" w:type="dxa"/>
        <w:bottom w:w="0" w:type="dxa"/>
        <w:right w:w="107" w:type="dxa"/>
      </w:tblCellMar>
    </w:tblPr>
    <w:tblGrid>
      <w:gridCol w:w="1874"/>
      <w:gridCol w:w="7874"/>
    </w:tblGrid>
    <w:tr>
      <w:trPr/>
      <w:tc>
        <w:tcPr>
          <w:tcW w:w="1874"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05840" cy="1005840"/>
                        </a:xfrm>
                        <a:prstGeom prst="rect">
                          <a:avLst/>
                        </a:prstGeom>
                      </pic:spPr>
                    </pic:pic>
                  </a:graphicData>
                </a:graphic>
              </wp:inline>
            </w:drawing>
          </w:r>
        </w:p>
      </w:tc>
      <w:tc>
        <w:tcPr>
          <w:tcW w:w="7874" w:type="dxa"/>
          <w:tcBorders/>
          <w:vAlign w:val="center"/>
        </w:tcPr>
        <w:p>
          <w:pPr>
            <w:pStyle w:val="Heading4"/>
            <w:spacing w:before="240" w:after="60"/>
            <w:rPr>
              <w:rFonts w:ascii="Bookman Old Style" w:hAnsi="Bookman Old Style" w:cs="Bookman Old Style"/>
              <w:b w:val="false"/>
              <w:b w:val="false"/>
              <w:sz w:val="36"/>
              <w:szCs w:val="36"/>
            </w:rPr>
          </w:pPr>
          <w:r>
            <w:rPr>
              <w:rFonts w:cs="Bookman Old Style" w:ascii="Bookman Old Style" w:hAnsi="Bookman Old Style"/>
              <w:b w:val="false"/>
              <w:sz w:val="36"/>
              <w:szCs w:val="36"/>
            </w:rPr>
            <w:t>FOOTBALL TOURNAMENTS ASSOCIATION</w:t>
          </w:r>
        </w:p>
        <w:p>
          <w:pPr>
            <w:pStyle w:val="Normal"/>
            <w:spacing w:lineRule="auto" w:line="360" w:before="40" w:after="0"/>
            <w:ind w:left="-108" w:right="-249" w:hanging="0"/>
            <w:jc w:val="center"/>
            <w:rPr>
              <w:rFonts w:ascii="Bookman Old Style" w:hAnsi="Bookman Old Style" w:cs="Bookman Old Style"/>
              <w:color w:val="000000"/>
              <w:lang w:val="lv-LV"/>
            </w:rPr>
          </w:pPr>
          <w:r>
            <w:rPr>
              <w:rFonts w:cs="Bookman Old Style" w:ascii="Bookman Old Style" w:hAnsi="Bookman Old Style"/>
              <w:color w:val="000000"/>
              <w:spacing w:val="6"/>
            </w:rPr>
            <w:t>FUTBOLA TURN</w:t>
          </w:r>
          <w:r>
            <w:rPr>
              <w:rFonts w:cs="Bookman Old Style" w:ascii="Bookman Old Style" w:hAnsi="Bookman Old Style"/>
              <w:color w:val="000000"/>
              <w:spacing w:val="6"/>
              <w:lang w:val="lv-LV"/>
            </w:rPr>
            <w:t>ĪRU ASOCIĀCIJA</w:t>
          </w:r>
        </w:p>
        <w:p>
          <w:pPr>
            <w:pStyle w:val="Normal"/>
            <w:spacing w:lineRule="auto" w:line="360" w:before="0" w:after="180"/>
            <w:ind w:left="-107" w:hanging="0"/>
            <w:jc w:val="center"/>
            <w:rPr>
              <w:rFonts w:ascii="BaltTimesRoman;Arial" w:hAnsi="BaltTimesRoman;Arial" w:cs="BaltTimesRoman;Arial"/>
              <w:b/>
              <w:b/>
            </w:rPr>
          </w:pPr>
          <w:r>
            <w:rPr>
              <w:rFonts w:cs="Bookman Old Style" w:ascii="Bookman Old Style" w:hAnsi="Bookman Old Style"/>
              <w:color w:val="000000"/>
              <w:spacing w:val="9"/>
              <w:sz w:val="16"/>
              <w:lang w:val="ru-RU"/>
            </w:rPr>
            <w:t>АССОЦИАЦИЯ</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ФУТБОЛЬНЫХ</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ТУРНИРО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Verdana" w:hAnsi="Verdana"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3:00Z</dcterms:created>
  <dc:creator>Eduards</dc:creator>
  <dc:description/>
  <cp:keywords/>
  <dc:language>en-US</dc:language>
  <cp:lastModifiedBy> </cp:lastModifiedBy>
  <cp:lastPrinted>2009-10-09T16:41:00Z</cp:lastPrinted>
  <dcterms:modified xsi:type="dcterms:W3CDTF">2012-01-03T15:38:00Z</dcterms:modified>
  <cp:revision>4</cp:revision>
  <dc:subject/>
  <dc:title>1</dc:title>
</cp:coreProperties>
</file>