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-170815</wp:posOffset>
            </wp:positionV>
            <wp:extent cx="1338580" cy="1543050"/>
            <wp:effectExtent l="0" t="0" r="0" b="0"/>
            <wp:wrapTight wrapText="bothSides">
              <wp:wrapPolygon edited="0">
                <wp:start x="-137" y="0"/>
                <wp:lineTo x="-137" y="21475"/>
                <wp:lineTo x="21600" y="2147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487170</wp:posOffset>
                </wp:positionV>
                <wp:extent cx="6286500" cy="635"/>
                <wp:effectExtent l="635" t="27305" r="63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7.1pt" to="487.45pt,117.1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-228600</wp:posOffset>
                </wp:positionV>
                <wp:extent cx="2581275" cy="137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A FOOTBALL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Reg.Nr. 40008025820</w:t>
                              <w:tab/>
                              <w:tab/>
                              <w:t xml:space="preserve"> Kalku Str. 1,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a, LV-1050,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.Nr. LV56NDEA00000817921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code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8.6pt;mso-wrap-distance-left:9.05pt;mso-wrap-distance-right:9.05pt;mso-wrap-distance-top:0pt;mso-wrap-distance-bottom:0pt;margin-top:-18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A FOOTBALL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18"/>
                        </w:rPr>
                        <w:t>Reg.Nr. 40008025820</w:t>
                        <w:tab/>
                        <w:tab/>
                        <w:t xml:space="preserve"> Kalku Str. 1,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a, LV-1050, LAT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.Nr. LV56NDEA000008179217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code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228600</wp:posOffset>
                </wp:positionV>
                <wp:extent cx="2514600" cy="1379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ĪGAS FUTBOLA FEDER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ģ.Nr. 40008025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ļķu iela 1,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īga, LV-1050, LATV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r LV56NDEA0000081792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kods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6pt;mso-wrap-distance-left:9.05pt;mso-wrap-distance-right:9.05pt;mso-wrap-distance-top:0pt;mso-wrap-distance-bottom:0pt;margin-top:-18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ĪGAS FUTBOLA FEDERĀ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ģ.Nr. 40008025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ļķu iela 1,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īga, LV-1050, LATVIJ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/r LV56NDEA00000817921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kods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120775</wp:posOffset>
                </wp:positionV>
                <wp:extent cx="6400800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75pt;margin-top:88.25pt;width:503.95pt;height: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0.g. 29.jūnijs,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lv-LV"/>
        </w:rPr>
        <w:t>Rīga</w:t>
        <w:tab/>
        <w:tab/>
      </w:r>
      <w:r>
        <w:rPr>
          <w:sz w:val="28"/>
          <w:szCs w:val="28"/>
          <w:u w:val="single"/>
          <w:lang w:val="lv-LV"/>
        </w:rPr>
        <w:t xml:space="preserve"> </w:t>
      </w:r>
      <w:r>
        <w:rPr>
          <w:b/>
          <w:sz w:val="28"/>
          <w:szCs w:val="28"/>
          <w:u w:val="single"/>
          <w:lang w:val="lv-LV"/>
        </w:rPr>
        <w:t>RFF DK sēdes protokols Nr.2 (Rīgas futbola čempionāts)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lv-LV"/>
        </w:rPr>
      </w:pPr>
      <w:r>
        <w:rPr>
          <w:b/>
          <w:i/>
          <w:sz w:val="28"/>
          <w:szCs w:val="28"/>
          <w:u w:val="single"/>
          <w:lang w:val="lv-LV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iedalās: J. Vojtkovs, D. Matīss, A. Vaivods.</w:t>
      </w:r>
    </w:p>
    <w:p>
      <w:pPr>
        <w:pStyle w:val="Normal"/>
        <w:spacing w:lineRule="auto" w:line="36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ListParagraph"/>
        <w:ind w:left="0" w:hanging="0"/>
        <w:rPr/>
      </w:pPr>
      <w:r>
        <w:rPr>
          <w:b/>
          <w:lang w:val="lv-LV"/>
        </w:rPr>
        <w:t>Par „Rīnužu” trenera M.Kozlinska neētisku uzvedību 2010.gada 21.jūnija Rīgas futbola čempionāta „Rīnuži” un FC „Rīga” spēles laikā.</w:t>
      </w:r>
    </w:p>
    <w:p>
      <w:pPr>
        <w:pStyle w:val="ListParagraph"/>
        <w:ind w:left="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zskatot spēles protokola ierakstu un tiesneša A.Anufrijeva paskaidrojumu,</w:t>
      </w:r>
    </w:p>
    <w:p>
      <w:pPr>
        <w:pStyle w:val="Normal"/>
        <w:rPr>
          <w:lang w:val="lv-LV"/>
        </w:rPr>
      </w:pPr>
      <w:r>
        <w:rPr>
          <w:lang w:val="lv-LV"/>
        </w:rPr>
        <w:t>DK konstatēja:</w:t>
      </w:r>
    </w:p>
    <w:p>
      <w:pPr>
        <w:pStyle w:val="ListParagraph"/>
        <w:numPr>
          <w:ilvl w:val="0"/>
          <w:numId w:val="1"/>
        </w:numPr>
        <w:rPr>
          <w:lang w:val="lv-LV"/>
        </w:rPr>
      </w:pPr>
      <w:r>
        <w:rPr>
          <w:lang w:val="lv-LV"/>
        </w:rPr>
        <w:t>Spēles laikā M.Kozlinski pieļāva neētisku uzvedību (izskrēja laukumā).</w:t>
      </w:r>
    </w:p>
    <w:p>
      <w:pPr>
        <w:pStyle w:val="ListParagraph"/>
        <w:ind w:left="0" w:hanging="0"/>
        <w:rPr>
          <w:i/>
          <w:i/>
          <w:lang w:val="lv-LV"/>
        </w:rPr>
      </w:pPr>
      <w:r>
        <w:rPr>
          <w:i/>
          <w:lang w:val="lv-LV"/>
        </w:rPr>
        <w:t>DK nolemj: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Izteikt brīdinājumu un sodīt M.Kozlinski ar diskvalifikāciju uz vienu spēlēm - aizliegts atrasties komandas tehniskajā zonā spēles laikā 30.06.2010. ( Rīgas futbola čempionāta reglamenta p.7.6.)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FF DK priekšsēdētājs</w:t>
        <w:tab/>
        <w:tab/>
        <w:tab/>
        <w:tab/>
        <w:tab/>
        <w:tab/>
        <w:tab/>
        <w:tab/>
        <w:tab/>
        <w:t>J. Vojtk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lv-LV"/>
        </w:rPr>
      </w:pPr>
      <w:r>
        <w:rPr>
          <w:lang w:val="lv-LV"/>
        </w:rPr>
        <w:t>Protokolēja</w:t>
        <w:tab/>
        <w:tab/>
        <w:tab/>
        <w:t>J. Vojtkovs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30" w:leader="none"/>
        <w:tab w:val="right" w:pos="9261" w:leader="none"/>
      </w:tabs>
      <w:rPr>
        <w:lang w:val="lv-LV"/>
      </w:rPr>
    </w:pPr>
    <w:r>
      <w:rPr/>
      <w:tab/>
    </w:r>
  </w:p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0:00Z</dcterms:created>
  <dc:creator>arturs</dc:creator>
  <dc:description/>
  <cp:keywords/>
  <dc:language>en-US</dc:language>
  <cp:lastModifiedBy> </cp:lastModifiedBy>
  <cp:lastPrinted>2009-10-23T15:26:00Z</cp:lastPrinted>
  <dcterms:modified xsi:type="dcterms:W3CDTF">2010-07-02T08:16:00Z</dcterms:modified>
  <cp:revision>3</cp:revision>
  <dc:subject/>
  <dc:title/>
</cp:coreProperties>
</file>