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J.Keišs</w:t>
        <w:br/>
        <w:t>2016.g. 8.septembri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16.g. 8.sept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Rīgas telpu futbola čempionāta 2016./2017.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a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Rīgas Futbola federācija (RFF) un Futbola turnīru asociācija (FTA) ar Latvijas Futbola federācijas (LFF) atbalst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1.Elites, 2.Izaicinājuma (iepriekš: Otrās un Trešās) un 3.Alternatīvās līgas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1. Rīgas čempionāta 1.Elites līgas spēles tiks aizvadītas Rīgas 15.vsk. sporta hallē, Visvalža ielā 9, svētdienās </w:t>
      </w:r>
      <w:r>
        <w:rPr>
          <w:rFonts w:cs="Verdana" w:ascii="Verdana" w:hAnsi="Verdana"/>
          <w:color w:val="000000"/>
          <w:sz w:val="18"/>
          <w:szCs w:val="18"/>
          <w:lang w:val="lv-LV"/>
        </w:rPr>
        <w:t>no pulksten 16:30 līdz 21:30.</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Rīgas čempionāta 2.Izaicinājuma (iepriekš: Otrās un Trešās) līg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Rīgas čempionāta 3.Alternatīvās līgas spēles tiks aizvadītas Rīgas 15.vsk. sporta hallē, Visvalža ielā 9, piektdienās </w:t>
      </w:r>
      <w:r>
        <w:rPr>
          <w:rFonts w:cs="Verdana" w:ascii="Verdana" w:hAnsi="Verdana"/>
          <w:color w:val="000000"/>
          <w:sz w:val="18"/>
          <w:szCs w:val="18"/>
          <w:lang w:val="lv-LV"/>
        </w:rPr>
        <w:t>no pulksten 20:00 līdz 22:30.</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čempionāta 1.Elites līgas turnīrs notiks no 2016.gada 16.oktobra līdz 2017.gada 12.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Rīgas čempionāta 2.Izaicinājuma (iepriekš: Otrās un Trešās) līgas turnīrs notiks divos posmos, saskaņā ar kalendāru, kas sastādīts komandām savstarpēji vienojoties, un turnīra direktora apstiprināts:</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pirmais posms: no 2016.gada 17.oktobra līdz 2017.gada 15.janv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otrais posms: no 2017.gada 23.janvāra līdz 19.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Rīgas čempionāta 3.Alternatīvās līgas turnīrs notiks no 2016.gada 21.oktobra līdz 2017.gada 24.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1.Elites līgas kalendārā iespējamas tikai gadījumā, ja šīs līgas komanda piedalās starptautiskā turnīrā. Jebkāda cita veida izmaiņas kalendārā atļautas tikai pie nosacījuma, ka pretinieki un turnīra direktors brīdināti vismaz 48 stundas pirms sākotnēji plānotā mača sākuma, kā arī samaksāta soda nauda EUR 200,00 (divi simti eiro, 00 centi) apmērā (50% organizatoriem, 50%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Izmaiņas 2.Izaicinājuma (iepriekš: Otrās un Trešās) līgas kalendārā atļautas pie nosacījuma, ka pretinieki un turnīra direktors brīdināti vismaz 48 stundas pirms sākotnēji plānotā mača sākuma, kā arī samaksāta soda nauda EUR 100,00 (viens simts eiro, 00 centi) apmērā (50% organizatoriem, 50% pretiniekiem). Ja kalendārā izmaiņas pieteiktas 15(piecpadsmit) dienas pirms iepriekš plānotās spēles norises datuma, soda nauda nav jāmaksā </w:t>
      </w:r>
      <w:r>
        <w:rPr>
          <w:rFonts w:cs="Verdana" w:ascii="Verdana" w:hAnsi="Verdana"/>
          <w:b/>
          <w:bCs/>
          <w:color w:val="000000"/>
          <w:sz w:val="18"/>
          <w:szCs w:val="18"/>
          <w:lang w:val="lv-LV"/>
        </w:rPr>
        <w:t>(šādu spēļu pārcelšanas limits vienai komandai – 3(trīs) reizes)</w:t>
      </w:r>
      <w:r>
        <w:rPr>
          <w:rFonts w:cs="Verdana" w:ascii="Verdana" w:hAnsi="Verdana"/>
          <w:bCs/>
          <w:color w:val="000000"/>
          <w:sz w:val="18"/>
          <w:szCs w:val="18"/>
          <w:lang w:val="lv-LV"/>
        </w:rPr>
        <w:t>.</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Izmaiņas 3.Alternatīvās līgas kalendārā iespējamas tikai gadījumā, ja šīs līgas komanda piedalās starptautiskā turnīrā. Jebkāda cita veida izmaiņas kalendārā atļautas tikai pie nosacījuma, ka pretinieki un turnīra direktors brīdināti vismaz 48 stundas pirms sākotnēji plānotā mača sākuma, kā arī samaksāta soda nauda EUR 100,00 (viens simts eiro, 00 centi) apmērā (50% organizatoriem, 50%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Čempionāta dalībnieki:</w:t>
      </w:r>
    </w:p>
    <w:p>
      <w:pPr>
        <w:pStyle w:val="Normal"/>
        <w:jc w:val="both"/>
        <w:rPr/>
      </w:pPr>
      <w:r>
        <w:rPr>
          <w:rFonts w:cs="Verdana" w:ascii="Verdana" w:hAnsi="Verdana"/>
          <w:bCs/>
          <w:color w:val="000000"/>
          <w:sz w:val="18"/>
          <w:szCs w:val="18"/>
          <w:lang w:val="lv-LV"/>
        </w:rPr>
        <w:t>4.1. Rīgas čempionāta 1.Elites līgas čempionātā startēs 8 (astoņas)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Rīgas čempionāta 2.Izaicinājuma (iepriekš: Otrās un Trešās) līgas </w:t>
      </w:r>
      <w:r>
        <w:rPr>
          <w:rFonts w:cs="Verdana" w:ascii="Verdana" w:hAnsi="Verdana"/>
          <w:b/>
          <w:bCs/>
          <w:color w:val="000000"/>
          <w:sz w:val="18"/>
          <w:szCs w:val="18"/>
          <w:lang w:val="lv-LV"/>
        </w:rPr>
        <w:t xml:space="preserve">apvienotā </w:t>
      </w:r>
      <w:r>
        <w:rPr>
          <w:rFonts w:cs="Verdana" w:ascii="Verdana" w:hAnsi="Verdana"/>
          <w:bCs/>
          <w:color w:val="000000"/>
          <w:sz w:val="18"/>
          <w:szCs w:val="18"/>
          <w:lang w:val="lv-LV"/>
        </w:rPr>
        <w:t>čempionātā startēs 27 (divdesmit septiņas) komandas, sadalītas pa 3(trīs) apakšgrupā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Rīgas čempionāta 3.Alternatīvās līgas čempionātā startēs 12 (divpadsmit)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 xml:space="preserve">4.2. Spēlētāji, kuri 2016. un/vai 2017.gada sezonā ir pieteikti Latvijas futbola čempionāta Augstākajā līgā, </w:t>
      </w:r>
      <w:r>
        <w:rPr>
          <w:rFonts w:cs="Verdana" w:ascii="Verdana" w:hAnsi="Verdana"/>
          <w:color w:val="000000"/>
          <w:sz w:val="18"/>
          <w:szCs w:val="18"/>
          <w:u w:val="single"/>
          <w:lang w:val="lv-LV"/>
        </w:rPr>
        <w:t>nedrīkst</w:t>
      </w:r>
      <w:r>
        <w:rPr>
          <w:rFonts w:cs="Verdana" w:ascii="Verdana" w:hAnsi="Verdana"/>
          <w:color w:val="000000"/>
          <w:sz w:val="18"/>
          <w:szCs w:val="18"/>
          <w:lang w:val="lv-LV"/>
        </w:rPr>
        <w:t xml:space="preserve"> piedalīties Rīgas telpu futbola čempionāta 2.</w:t>
      </w:r>
      <w:r>
        <w:rPr>
          <w:rFonts w:cs="Verdana" w:ascii="Verdana" w:hAnsi="Verdana"/>
          <w:bCs/>
          <w:color w:val="000000"/>
          <w:sz w:val="18"/>
          <w:szCs w:val="18"/>
          <w:lang w:val="lv-LV"/>
        </w:rPr>
        <w:t xml:space="preserve">Izaicinājuma (iepriekš: Otrās un Trešās) </w:t>
      </w:r>
      <w:r>
        <w:rPr>
          <w:rFonts w:cs="Verdana" w:ascii="Verdana" w:hAnsi="Verdana"/>
          <w:color w:val="000000"/>
          <w:sz w:val="18"/>
          <w:szCs w:val="18"/>
          <w:lang w:val="lv-LV"/>
        </w:rPr>
        <w:t>līgas un 3.</w:t>
      </w:r>
      <w:r>
        <w:rPr>
          <w:rFonts w:cs="Verdana" w:ascii="Verdana" w:hAnsi="Verdana"/>
          <w:bCs/>
          <w:color w:val="000000"/>
          <w:sz w:val="18"/>
          <w:szCs w:val="18"/>
          <w:lang w:val="lv-LV"/>
        </w:rPr>
        <w:t xml:space="preserve">Alternatīvās līgas </w:t>
      </w:r>
      <w:r>
        <w:rPr>
          <w:rFonts w:cs="Verdana" w:ascii="Verdana" w:hAnsi="Verdana"/>
          <w:color w:val="000000"/>
          <w:sz w:val="18"/>
          <w:szCs w:val="18"/>
          <w:lang w:val="lv-LV"/>
        </w:rPr>
        <w:t>sacensībās (drīkst piedalīties 1.Elites līgas sacensībā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Šie ierobežojumi neattiecas uz spēlētājiem, kas sasnieguši 35(trīsdesmit piecu) gadu vecumu, kā arī uz tiem, kas ir pieteikti, taču nav aizvadījuši nevienu Latvijas futbola čempionāta spēli (nav bijuši iekļauti nevienas spēles protokol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6./2017.gada sezonā ir pieteikti Latvijas telpu futbola čempionāta Augstākajā vai Pirmajā līgā, Rīgas čempionātā nedrīkst piedalīties – izņemot reglamenta 5.8. punktā minētus gadījumu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4. Čempionātā atļauts piedalīties spēlētājiem no 16 (sešpadsmit) gadu vecuma. </w:t>
      </w:r>
      <w:r>
        <w:rPr>
          <w:rFonts w:cs="Verdana" w:ascii="Verdana" w:hAnsi="Verdana"/>
          <w:sz w:val="18"/>
          <w:szCs w:val="18"/>
          <w:lang w:val="lv-LV"/>
        </w:rPr>
        <w:t xml:space="preserve">Izņēmuma kārtā ar vecāku atļauju drīkst piedalīties spēlētāji, kas sasnieguši 15 </w:t>
      </w:r>
      <w:r>
        <w:rPr>
          <w:rFonts w:cs="Verdana" w:ascii="Verdana" w:hAnsi="Verdana"/>
          <w:color w:val="000000"/>
          <w:sz w:val="18"/>
          <w:szCs w:val="18"/>
          <w:lang w:val="lv-LV"/>
        </w:rPr>
        <w:t xml:space="preserve">(piecpadsmit) </w:t>
      </w:r>
      <w:r>
        <w:rPr>
          <w:rFonts w:cs="Verdana" w:ascii="Verdana" w:hAnsi="Verdana"/>
          <w:sz w:val="18"/>
          <w:szCs w:val="18"/>
          <w:lang w:val="lv-LV"/>
        </w:rPr>
        <w:t>gadu vecum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5. Aizliegts pārstāvēt divas Rīgas čempionāta komandas vienlaikus, izņemot reglamenta 5.8. punktā minētus gadīj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6. Komandu formām jābūt pilnīgi nokomplektētām, ar ko tiek saprasts, ka visiem futbolistiem jāspēlē vienādās getrās, šortos un formas kreklos, ar numuriem visiem laukuma spēlētājiem, visiem spēlētājiem jābūt kājsarg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Visām 1.Elites līgas komandām obligāti jābūt diviem atšķirīgiem formu komplektiem (formas krekli, šorti un getras). 1.Elites līgas komandas vārtsargu formām krāsas ziņā uz spēli ir jābūt vienādām un ir jāatšķiras no abu komandu laukuma spēlētāju formām, kas piedalās spēlē (bet var sakrist ar pretinieka vārtsargu formu krāsas ziņā). Piektā laukuma spēlētāja formai krāsas ziņā ir jāsakrīt ar vārtsargu formu, un ir jābūt spēles protokolam atbilstošam spēlētāja numura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7. Komandai, kas spēles protokolā fiksēta kā viesu komanda, jānodrošina no mājinieku komandas atšķirīgas spēles formas. 1.Elites līgā nedrīkst spēlēt t.s. uzmetņos (2.Izaicinājuma un 3.Alternatīvā - drīkst vilkt uzmetņus pa virsu formai, ja spēles pretinieku formas sakrīt krāsas ziņ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8</w:t>
      </w:r>
      <w:r>
        <w:rPr>
          <w:rFonts w:cs="Verdana" w:ascii="Verdana" w:hAnsi="Verdana"/>
          <w:bCs/>
          <w:color w:val="000000"/>
          <w:sz w:val="18"/>
          <w:szCs w:val="18"/>
          <w:lang w:val="lv-LV"/>
        </w:rPr>
        <w:t xml:space="preserve"> stundas pirms 1.Elites līgas plānotā mača sākuma</w:t>
      </w:r>
      <w:r>
        <w:rPr>
          <w:rFonts w:cs="Verdana" w:ascii="Verdana" w:hAnsi="Verdana"/>
          <w:color w:val="000000"/>
          <w:sz w:val="18"/>
          <w:szCs w:val="18"/>
          <w:lang w:val="lv-LV"/>
        </w:rPr>
        <w:t xml:space="preserve"> mājinieku komanda nosaka savas formas krāsas, bet 15 (piecpadsmit) minūtes pirms </w:t>
      </w:r>
      <w:r>
        <w:rPr>
          <w:rFonts w:cs="Verdana" w:ascii="Verdana" w:hAnsi="Verdana"/>
          <w:bCs/>
          <w:color w:val="000000"/>
          <w:sz w:val="18"/>
          <w:szCs w:val="18"/>
          <w:lang w:val="lv-LV"/>
        </w:rPr>
        <w:t>mača sākuma</w:t>
      </w:r>
      <w:r>
        <w:rPr>
          <w:rFonts w:cs="Verdana" w:ascii="Verdana" w:hAnsi="Verdana"/>
          <w:color w:val="000000"/>
          <w:sz w:val="18"/>
          <w:szCs w:val="18"/>
          <w:lang w:val="lv-LV"/>
        </w:rPr>
        <w:t xml:space="preserve"> abas komandas uzrāda savas spēlētāju un vārtsargu formas tiesnešiem vai spēles administratora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spacing w:lineRule="auto" w:line="276"/>
        <w:rPr/>
      </w:pPr>
      <w:r>
        <w:rPr>
          <w:rFonts w:cs="Verdana" w:ascii="Verdana" w:hAnsi="Verdana"/>
          <w:sz w:val="18"/>
          <w:szCs w:val="18"/>
          <w:lang w:val="lv-LV"/>
        </w:rPr>
        <w:t>1.Elites līgas formas maiņas secība, ja sakrīt abu komandu formas krāsas:</w:t>
      </w:r>
    </w:p>
    <w:p>
      <w:pPr>
        <w:pStyle w:val="Normal"/>
        <w:numPr>
          <w:ilvl w:val="0"/>
          <w:numId w:val="3"/>
        </w:numPr>
        <w:spacing w:lineRule="auto" w:line="276"/>
        <w:rPr/>
      </w:pPr>
      <w:r>
        <w:rPr>
          <w:rFonts w:cs="Verdana" w:ascii="Verdana" w:hAnsi="Verdana"/>
          <w:color w:val="000000"/>
          <w:sz w:val="18"/>
          <w:szCs w:val="18"/>
          <w:lang w:val="lv-LV"/>
        </w:rPr>
        <w:t>mājinieku</w:t>
      </w:r>
      <w:r>
        <w:rPr>
          <w:rFonts w:cs="Verdana" w:ascii="Verdana" w:hAnsi="Verdana"/>
          <w:sz w:val="18"/>
          <w:szCs w:val="18"/>
          <w:lang w:val="lv-LV"/>
        </w:rPr>
        <w:t xml:space="preserve"> komanda nosaka savas komandas spēlētāju formas (krekli un getras) krāsas,</w:t>
      </w:r>
    </w:p>
    <w:p>
      <w:pPr>
        <w:pStyle w:val="Normal"/>
        <w:numPr>
          <w:ilvl w:val="0"/>
          <w:numId w:val="3"/>
        </w:numPr>
        <w:spacing w:lineRule="auto" w:line="276"/>
        <w:rPr/>
      </w:pPr>
      <w:r>
        <w:rPr>
          <w:rFonts w:cs="Verdana" w:ascii="Verdana" w:hAnsi="Verdana"/>
          <w:sz w:val="18"/>
          <w:szCs w:val="18"/>
          <w:lang w:val="lv-LV"/>
        </w:rPr>
        <w:t xml:space="preserve">viesu komanda izvēlas atšķirīgu formas (krekli un getras) krāsu savas komandas spēlētājiem, </w:t>
      </w:r>
    </w:p>
    <w:p>
      <w:pPr>
        <w:pStyle w:val="Normal"/>
        <w:numPr>
          <w:ilvl w:val="0"/>
          <w:numId w:val="3"/>
        </w:numPr>
        <w:spacing w:lineRule="auto" w:line="276"/>
        <w:rPr/>
      </w:pPr>
      <w:r>
        <w:rPr>
          <w:rFonts w:cs="Verdana" w:ascii="Verdana" w:hAnsi="Verdana"/>
          <w:color w:val="000000"/>
          <w:sz w:val="18"/>
          <w:szCs w:val="18"/>
          <w:lang w:val="lv-LV"/>
        </w:rPr>
        <w:t>mājinieku</w:t>
      </w:r>
      <w:r>
        <w:rPr>
          <w:rFonts w:cs="Verdana" w:ascii="Verdana" w:hAnsi="Verdana"/>
          <w:sz w:val="18"/>
          <w:szCs w:val="18"/>
          <w:lang w:val="lv-LV"/>
        </w:rPr>
        <w:t xml:space="preserve"> komanda nosaka savas komandas vārtsargu formas (krekli un getras) krāsas,</w:t>
      </w:r>
    </w:p>
    <w:p>
      <w:pPr>
        <w:pStyle w:val="Normal"/>
        <w:numPr>
          <w:ilvl w:val="0"/>
          <w:numId w:val="3"/>
        </w:numPr>
        <w:spacing w:lineRule="auto" w:line="276"/>
        <w:rPr/>
      </w:pPr>
      <w:r>
        <w:rPr>
          <w:rFonts w:cs="Verdana" w:ascii="Verdana" w:hAnsi="Verdana"/>
          <w:sz w:val="18"/>
          <w:szCs w:val="18"/>
          <w:lang w:val="lv-LV"/>
        </w:rPr>
        <w:t>viesu komanda izvēlas atšķirīgu formas (krekli un getras) krāsu savas komandas vārtsargam,</w:t>
      </w:r>
    </w:p>
    <w:p>
      <w:pPr>
        <w:pStyle w:val="Normal"/>
        <w:numPr>
          <w:ilvl w:val="0"/>
          <w:numId w:val="3"/>
        </w:numPr>
        <w:spacing w:lineRule="auto" w:line="276"/>
        <w:rPr/>
      </w:pPr>
      <w:r>
        <w:rPr>
          <w:rFonts w:cs="Verdana" w:ascii="Verdana" w:hAnsi="Verdana"/>
          <w:sz w:val="18"/>
          <w:szCs w:val="18"/>
          <w:lang w:val="lv-LV"/>
        </w:rPr>
        <w:t>spēles tiesneši apstiprina abu komandu izvēlētās spēlētāju un vārtsargu formas krāsas un izvēlas atbilstošas tiesnešu formas krās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8. 2.</w:t>
      </w:r>
      <w:r>
        <w:rPr>
          <w:rFonts w:cs="Verdana" w:ascii="Verdana" w:hAnsi="Verdana"/>
          <w:bCs/>
          <w:color w:val="000000"/>
          <w:sz w:val="18"/>
          <w:szCs w:val="18"/>
          <w:lang w:val="lv-LV"/>
        </w:rPr>
        <w:t xml:space="preserve">Izaicinājuma (iepriekš: Otrās un Trešās) </w:t>
      </w:r>
      <w:r>
        <w:rPr>
          <w:rFonts w:cs="Verdana" w:ascii="Verdana" w:hAnsi="Verdana"/>
          <w:color w:val="000000"/>
          <w:sz w:val="18"/>
          <w:szCs w:val="18"/>
          <w:lang w:val="lv-LV"/>
        </w:rPr>
        <w:t>līgas komandām jānodrošina iespēja mājas spēles aizvadīt slēgtās telpās (sporta zālēs) sestdienās, svētdienās vai darbdienās no pulksten 19:00 līdz 23:00.</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9. Mājas zāle nedrīkst atrasties tālāk ne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proporcionāli mājas zāles attālumam kilometros no Rīgas centra – par katru nākamo kilometru EUR 10; piemēram, ja 2.Izaicinājuma līgas komandas mājas zāle atrodas Siguldā, kas ir aptuveni 50km no Rīgas centra, dalības maksa komandai sastādīs EUR 600+(50-10)*10 = EUR 1000. Papildus summa sedz tiesnešu ceļa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0.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2.</w:t>
      </w:r>
      <w:r>
        <w:rPr>
          <w:rFonts w:cs="Verdana" w:ascii="Verdana" w:hAnsi="Verdana"/>
          <w:bCs/>
          <w:color w:val="000000"/>
          <w:sz w:val="18"/>
          <w:szCs w:val="18"/>
          <w:lang w:val="lv-LV"/>
        </w:rPr>
        <w:t xml:space="preserve">Izaicinājuma (iepriekš: Otrās un Trešās) </w:t>
      </w:r>
      <w:r>
        <w:rPr>
          <w:rFonts w:cs="Verdana" w:ascii="Verdana" w:hAnsi="Verdana"/>
          <w:color w:val="000000"/>
          <w:sz w:val="18"/>
          <w:szCs w:val="18"/>
          <w:lang w:val="lv-LV"/>
        </w:rPr>
        <w:t>līgas komandām, kuras aizvada mājas spēles, jānodrošina spēles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1.Elites un</w:t>
      </w:r>
      <w:r>
        <w:rPr>
          <w:rFonts w:cs="Verdana" w:ascii="Verdana" w:hAnsi="Verdana"/>
          <w:bCs/>
          <w:color w:val="000000"/>
          <w:sz w:val="18"/>
          <w:szCs w:val="18"/>
          <w:lang w:val="lv-LV"/>
        </w:rPr>
        <w:t xml:space="preserve"> 3.Alternatīvās</w:t>
      </w:r>
      <w:r>
        <w:rPr>
          <w:rFonts w:cs="Verdana" w:ascii="Verdana" w:hAnsi="Verdana"/>
          <w:color w:val="000000"/>
          <w:sz w:val="18"/>
          <w:szCs w:val="18"/>
          <w:lang w:val="lv-LV"/>
        </w:rPr>
        <w:t xml:space="preserve"> līgas spēļu bumbas nodrošinās organizatori. Visas spēles tiks aizvadītas tikai un vienīgi ar „Adidas”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12. Komandas drīkst pieteikties dalībai jebkurā no Rīgas čempionāta līgām. Organizatori, savukārt patur tiesības apstiprināt vai noraidīt komandas dalību attiecīgajā līgā </w:t>
      </w:r>
      <w:r>
        <w:rPr>
          <w:rFonts w:cs="Verdana" w:ascii="Verdana" w:hAnsi="Verdana"/>
          <w:b/>
          <w:color w:val="000000"/>
          <w:sz w:val="18"/>
          <w:szCs w:val="18"/>
          <w:lang w:val="lv-LV"/>
        </w:rPr>
        <w:t>(īpaši – 3.Alternatīvā līgā)</w:t>
      </w:r>
      <w:r>
        <w:rPr>
          <w:rFonts w:cs="Verdana" w:ascii="Verdana" w:hAnsi="Verdana"/>
          <w:color w:val="000000"/>
          <w:sz w:val="18"/>
          <w:szCs w:val="18"/>
          <w:lang w:val="lv-LV"/>
        </w:rPr>
        <w:t xml:space="preserve">, ja komandas līmenis, vadoties pēc iepriekšējās sezonas rezultātiem, RFF un/vai FTA reitingiem, vai atbilstoši pārbaudes spēlēm, kuras nepieciešamības gadījumā var tikt sarīkotas, neatbildīs līgai, uz kuru iesniegts dalības pieteikum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Organizatori arī patur tiesības vispār noraidīt komandas, kas nestartēja sacensībās pērn, dalību, ja turnīra līgās ir limitēts vakanto vietu skait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rganizatori nevar vienkārši noraidīt jebkuras komandas dalību, ja komanda pilnībā pilda šī reglamenta pieteikšanās nosacījumus (p.5.). Organizatori patur tiesības rīkot papildus sacensības vai izvirzīt papildus kritērijus attiecībā uz vakantām vietām līgā, ja potenciālo dalībnieku skaits līgā ir lielāks par vakanto vietu skaitu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līga, kontaktinformācija, sākotnējais sastāva pieteikums</w:t>
      </w:r>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ā komandas sastāva pieteikumu iesniegšanas termiņš – 10. oktobris. Galīgie pieteikumi aizpildāmi speciālā organizatoru sagatavotā veidlapā, kas pieejama turnīra mājas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1.Elites un 3.Alternatīvās līgas komandu pieteikumi obligāti jāparaksta ārstam vai arī katrs komandas pieteikumā iekļautais spēlētājs parakstās iepretim savam vārdam un uzvārdam, tādējādi ar savu parakstu apliecinot, ka viņa veselības stāvoklis ir atbilstošs spēļu aizvadī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4.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1.Elites līgā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bCs/>
          <w:color w:val="000000"/>
          <w:sz w:val="18"/>
          <w:szCs w:val="18"/>
          <w:lang w:val="lv-LV"/>
        </w:rPr>
        <w:t xml:space="preserve">2.Izaicinājuma (iepriekš: Otrās un Trešās) un 3.Alternatīvās </w:t>
      </w:r>
      <w:r>
        <w:rPr>
          <w:rFonts w:cs="Verdana" w:ascii="Verdana" w:hAnsi="Verdana"/>
          <w:color w:val="000000"/>
          <w:sz w:val="18"/>
          <w:szCs w:val="18"/>
          <w:lang w:val="lv-LV"/>
        </w:rPr>
        <w:t>līgas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5.5. Maksimālais spēlētāju skaits komandas pieteikumā ir </w:t>
      </w:r>
      <w:r>
        <w:rPr>
          <w:rFonts w:cs="Verdana" w:ascii="Verdana" w:hAnsi="Verdana"/>
          <w:b/>
          <w:color w:val="000000"/>
          <w:sz w:val="18"/>
          <w:szCs w:val="18"/>
          <w:lang w:val="lv-LV"/>
        </w:rPr>
        <w:t>25 spēlētāji</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 (četrpadsmit), savukārt maksimālais oficiālo personu skaits uz spēli nedrīkst būt lielāks par 6 (seš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var pieteikt tikai tās oficiālās personas, kas minētas komandas pieteikumā,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Papildus spēlētāju pieteikumi atļauti līdz 2016. gada 31.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1.Elites, 2.Izaicinājuma (iepriekš: Otrajā un Trešajā) un 3.Alternatīvajā līgā informācija par no jauna piesakāmo spēlētāju laikus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7. Abpusēji saskaņotas spēlētāju pārejas atļautas līdz 2016.gada 31.decembrim un pēc čempionāta beigām. Spēlētājam atļauta viena pāreja čempionāta gai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1.Elites, 2.Izaicinājuma (iepriekš: Otrajā un Trešajā) un 3.Alternatīvajā līgā 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5.8. Komandai, kurai nav vairāk par vienu fārmklubu, ir tiesības ļaut saviem galvenās komandas spēlētājiem gūt praksi spēlējot fārmklubā </w:t>
      </w:r>
      <w:r>
        <w:rPr>
          <w:rFonts w:cs="Verdana" w:ascii="Verdana" w:hAnsi="Verdana"/>
          <w:b/>
          <w:color w:val="000000"/>
          <w:sz w:val="18"/>
          <w:szCs w:val="18"/>
          <w:lang w:val="lv-LV"/>
        </w:rPr>
        <w:t>Rīgas čempionāta 1.Elites vai 2.Izaicinājuma (iepriekš: Otrajā un Trešajā) līgā</w:t>
      </w:r>
      <w:r>
        <w:rPr>
          <w:rFonts w:cs="Verdana" w:ascii="Verdana" w:hAnsi="Verdana"/>
          <w:color w:val="000000"/>
          <w:sz w:val="18"/>
          <w:szCs w:val="18"/>
          <w:lang w:val="lv-LV"/>
        </w:rPr>
        <w:t xml:space="preserve"> un, otrādi, </w:t>
      </w:r>
      <w:r>
        <w:rPr>
          <w:rFonts w:cs="Verdana" w:ascii="Verdana" w:hAnsi="Verdana"/>
          <w:b/>
          <w:color w:val="000000"/>
          <w:sz w:val="18"/>
          <w:szCs w:val="18"/>
          <w:lang w:val="lv-LV"/>
        </w:rPr>
        <w:t>Rīgas čempionāta 1.Elites vai 2.Izaicinājuma (iepriekš: Otrās un Trešās) līgas</w:t>
      </w:r>
      <w:r>
        <w:rPr>
          <w:rFonts w:cs="Verdana" w:ascii="Verdana" w:hAnsi="Verdana"/>
          <w:color w:val="000000"/>
          <w:sz w:val="18"/>
          <w:szCs w:val="18"/>
          <w:lang w:val="lv-LV"/>
        </w:rPr>
        <w:t xml:space="preserve"> fārmkluba spēlētājiem gūt praksi spēlējot galvenajā komandā. Šādas tiesības ir ne vairāk kā 3 spēlētājiem protokolā uz spēli, ja fārmklubs spēlē par vienu līgu zemāk, ne vairāk kā 2, ja fārmklubs spēlē divas līgas zemāk, ne vairāk kā 1, ja fārmklubs spēlē trīs līgas zemāk.</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Latvijas čempionāta Augstākās vai Pirmās līgas komandu fārmklubiem, kas piedalās </w:t>
      </w:r>
      <w:r>
        <w:rPr>
          <w:rFonts w:cs="Verdana" w:ascii="Verdana" w:hAnsi="Verdana"/>
          <w:b/>
          <w:color w:val="000000"/>
          <w:sz w:val="18"/>
          <w:szCs w:val="18"/>
          <w:lang w:val="lv-LV"/>
        </w:rPr>
        <w:t>Rīgas čempionāta 1.Elites vai 2.Izaicinājuma (iepriekš: Otrajā un Trešajā) līgā</w:t>
      </w:r>
      <w:r>
        <w:rPr>
          <w:rFonts w:cs="Verdana" w:ascii="Verdana" w:hAnsi="Verdana"/>
          <w:color w:val="000000"/>
          <w:sz w:val="18"/>
          <w:szCs w:val="18"/>
          <w:lang w:val="lv-LV"/>
        </w:rPr>
        <w:t>, nav aizliegts šī reglamenta punkta ietvaros „izmantot” galvenās komandas spēlētājus, pie tām skaitlisko ierobežojumu nav uz tiem spēlētājiem, kas ir Latvijas čempionāta Augstākās vai Pirmās līgas galvenās komandas „B” pieteikumā.</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Fārmklubi jebkurā līgā spēlē ārpus konkurence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b/>
          <w:color w:val="000000"/>
          <w:sz w:val="18"/>
          <w:szCs w:val="18"/>
          <w:lang w:val="lv-LV"/>
        </w:rPr>
        <w:t>Rīgas čempionāta 3.Alternatīvajā līgas komandai</w:t>
      </w:r>
      <w:r>
        <w:rPr>
          <w:rFonts w:cs="Verdana" w:ascii="Verdana" w:hAnsi="Verdana"/>
          <w:color w:val="000000"/>
          <w:sz w:val="18"/>
          <w:szCs w:val="18"/>
          <w:lang w:val="lv-LV"/>
        </w:rPr>
        <w:t xml:space="preserve"> ir tiesības iekļaut pieteikumā ne vairāk kā 3 </w:t>
      </w:r>
      <w:r>
        <w:rPr>
          <w:rFonts w:cs="Verdana" w:ascii="Verdana" w:hAnsi="Verdana"/>
          <w:b/>
          <w:color w:val="000000"/>
          <w:sz w:val="18"/>
          <w:szCs w:val="18"/>
          <w:lang w:val="lv-LV"/>
        </w:rPr>
        <w:t>jebkurus</w:t>
      </w:r>
      <w:r>
        <w:rPr>
          <w:rFonts w:cs="Verdana" w:ascii="Verdana" w:hAnsi="Verdana"/>
          <w:color w:val="000000"/>
          <w:sz w:val="18"/>
          <w:szCs w:val="18"/>
          <w:lang w:val="lv-LV"/>
        </w:rPr>
        <w:t xml:space="preserve"> </w:t>
      </w:r>
      <w:r>
        <w:rPr>
          <w:rFonts w:cs="Verdana" w:ascii="Verdana" w:hAnsi="Verdana"/>
          <w:b/>
          <w:color w:val="000000"/>
          <w:sz w:val="18"/>
          <w:szCs w:val="18"/>
          <w:u w:val="single"/>
          <w:lang w:val="lv-LV"/>
        </w:rPr>
        <w:t>(kaut no dažādām komandām)</w:t>
      </w:r>
      <w:r>
        <w:rPr>
          <w:rFonts w:cs="Verdana" w:ascii="Verdana" w:hAnsi="Verdana"/>
          <w:color w:val="000000"/>
          <w:sz w:val="18"/>
          <w:szCs w:val="18"/>
          <w:lang w:val="lv-LV"/>
        </w:rPr>
        <w:t xml:space="preserve"> spēlētājus no </w:t>
      </w:r>
      <w:r>
        <w:rPr>
          <w:rFonts w:cs="Verdana" w:ascii="Verdana" w:hAnsi="Verdana"/>
          <w:b/>
          <w:color w:val="000000"/>
          <w:sz w:val="18"/>
          <w:szCs w:val="18"/>
          <w:lang w:val="lv-LV"/>
        </w:rPr>
        <w:t>Rīgas čempionāta 2.Izaicinājuma (iepriekš: Otrās un Trešās) līgas,</w:t>
      </w:r>
      <w:r>
        <w:rPr>
          <w:rFonts w:cs="Verdana" w:ascii="Verdana" w:hAnsi="Verdana"/>
          <w:color w:val="000000"/>
          <w:sz w:val="18"/>
          <w:szCs w:val="18"/>
          <w:lang w:val="lv-LV"/>
        </w:rPr>
        <w:t xml:space="preserve"> vai arī ne vairāk kā 2 spēlētājus no </w:t>
      </w:r>
      <w:r>
        <w:rPr>
          <w:rFonts w:cs="Verdana" w:ascii="Verdana" w:hAnsi="Verdana"/>
          <w:b/>
          <w:color w:val="000000"/>
          <w:sz w:val="18"/>
          <w:szCs w:val="18"/>
          <w:lang w:val="lv-LV"/>
        </w:rPr>
        <w:t xml:space="preserve">Rīgas čempionāta 1.Elites līgas un </w:t>
      </w:r>
      <w:r>
        <w:rPr>
          <w:rFonts w:cs="Verdana" w:ascii="Verdana" w:hAnsi="Verdana"/>
          <w:color w:val="000000"/>
          <w:sz w:val="18"/>
          <w:szCs w:val="18"/>
          <w:lang w:val="lv-LV"/>
        </w:rPr>
        <w:t xml:space="preserve">1 spēlētāju no </w:t>
      </w:r>
      <w:r>
        <w:rPr>
          <w:rFonts w:cs="Verdana" w:ascii="Verdana" w:hAnsi="Verdana"/>
          <w:b/>
          <w:color w:val="000000"/>
          <w:sz w:val="18"/>
          <w:szCs w:val="18"/>
          <w:lang w:val="lv-LV"/>
        </w:rPr>
        <w:t xml:space="preserve">Rīgas čempionāta 2.Izaicinājuma (iepriekš: Otrās un Trešās) līgas </w:t>
      </w:r>
      <w:r>
        <w:rPr>
          <w:rFonts w:cs="Verdana" w:ascii="Verdana" w:hAnsi="Verdana"/>
          <w:b/>
          <w:color w:val="000000"/>
          <w:sz w:val="18"/>
          <w:szCs w:val="18"/>
          <w:u w:val="single"/>
          <w:lang w:val="lv-LV"/>
        </w:rPr>
        <w:t>(var arī 1+2)</w:t>
      </w:r>
      <w:r>
        <w:rPr>
          <w:rFonts w:cs="Verdana" w:ascii="Verdana" w:hAnsi="Verdana"/>
          <w:color w:val="000000"/>
          <w:sz w:val="18"/>
          <w:szCs w:val="18"/>
          <w:lang w:val="lv-LV"/>
        </w:rPr>
        <w:t xml:space="preserve">, vai arī ne vairāk kā 1 spēlētāju no </w:t>
      </w:r>
      <w:r>
        <w:rPr>
          <w:rFonts w:cs="Verdana" w:ascii="Verdana" w:hAnsi="Verdana"/>
          <w:b/>
          <w:color w:val="000000"/>
          <w:sz w:val="18"/>
          <w:szCs w:val="18"/>
          <w:lang w:val="lv-LV"/>
        </w:rPr>
        <w:t xml:space="preserve">Latvijas čempionātā, </w:t>
      </w:r>
      <w:r>
        <w:rPr>
          <w:rFonts w:cs="Verdana" w:ascii="Verdana" w:hAnsi="Verdana"/>
          <w:color w:val="000000"/>
          <w:sz w:val="18"/>
          <w:szCs w:val="18"/>
          <w:lang w:val="lv-LV"/>
        </w:rPr>
        <w:t>1 spēlētāju</w:t>
      </w:r>
      <w:r>
        <w:rPr>
          <w:rFonts w:cs="Verdana" w:ascii="Verdana" w:hAnsi="Verdana"/>
          <w:b/>
          <w:color w:val="000000"/>
          <w:sz w:val="18"/>
          <w:szCs w:val="18"/>
          <w:lang w:val="lv-LV"/>
        </w:rPr>
        <w:t xml:space="preserve"> Rīgas čempionāta 1.Elites līgas un</w:t>
      </w:r>
      <w:r>
        <w:rPr>
          <w:rFonts w:cs="Verdana" w:ascii="Verdana" w:hAnsi="Verdana"/>
          <w:color w:val="000000"/>
          <w:sz w:val="18"/>
          <w:szCs w:val="18"/>
          <w:lang w:val="lv-LV"/>
        </w:rPr>
        <w:t xml:space="preserve"> 1 spēlētāju</w:t>
      </w:r>
      <w:r>
        <w:rPr>
          <w:rFonts w:cs="Verdana" w:ascii="Verdana" w:hAnsi="Verdana"/>
          <w:b/>
          <w:color w:val="000000"/>
          <w:sz w:val="18"/>
          <w:szCs w:val="18"/>
          <w:lang w:val="lv-LV"/>
        </w:rPr>
        <w:t xml:space="preserve"> </w:t>
      </w:r>
      <w:r>
        <w:rPr>
          <w:rFonts w:cs="Verdana" w:ascii="Verdana" w:hAnsi="Verdana"/>
          <w:color w:val="000000"/>
          <w:sz w:val="18"/>
          <w:szCs w:val="18"/>
          <w:lang w:val="lv-LV"/>
        </w:rPr>
        <w:t xml:space="preserve">no </w:t>
      </w:r>
      <w:r>
        <w:rPr>
          <w:rFonts w:cs="Verdana" w:ascii="Verdana" w:hAnsi="Verdana"/>
          <w:b/>
          <w:color w:val="000000"/>
          <w:sz w:val="18"/>
          <w:szCs w:val="18"/>
          <w:lang w:val="lv-LV"/>
        </w:rPr>
        <w:t>Rīgas čempionāta 2.Izaicinājuma (iepriekš: Otrās un Trešās) līgas</w:t>
      </w:r>
      <w:r>
        <w:rPr>
          <w:rFonts w:cs="Verdana" w:ascii="Verdana" w:hAnsi="Verdana"/>
          <w:color w:val="000000"/>
          <w:sz w:val="18"/>
          <w:szCs w:val="18"/>
          <w:lang w:val="lv-LV"/>
        </w:rPr>
        <w:t xml:space="preserve"> </w:t>
      </w:r>
      <w:r>
        <w:rPr>
          <w:rFonts w:cs="Verdana" w:ascii="Verdana" w:hAnsi="Verdana"/>
          <w:b/>
          <w:color w:val="000000"/>
          <w:sz w:val="18"/>
          <w:szCs w:val="18"/>
          <w:u w:val="single"/>
          <w:lang w:val="lv-LV"/>
        </w:rPr>
        <w:t>(var arī 1+0+2)</w:t>
      </w:r>
      <w:r>
        <w:rPr>
          <w:rFonts w:cs="Verdana" w:ascii="Verdana" w:hAnsi="Verdana"/>
          <w:color w:val="000000"/>
          <w:sz w:val="18"/>
          <w:szCs w:val="18"/>
          <w:lang w:val="lv-LV"/>
        </w:rPr>
        <w:t>.</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u pieteikumi jāapstiprina ar dalības maksu, kas veicama ne vēlāk kā pirmdien, 2016. gada 10. 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1.Elites līgas komandu dalības maksa ir EUR 1200,00+300,00=1500,00 (viens tūkstotis pieci simti eiro, 00 centi), kas pārskaitāma uz RFF norēķinu kontu. </w:t>
      </w:r>
      <w:r>
        <w:rPr>
          <w:rFonts w:cs="Verdana" w:ascii="Verdana" w:hAnsi="Verdana"/>
          <w:b/>
          <w:color w:val="000000"/>
          <w:sz w:val="18"/>
          <w:szCs w:val="18"/>
          <w:lang w:val="lv-LV"/>
        </w:rPr>
        <w:t xml:space="preserve">Papildus 300,00 (trīs simti eiro) tiek ņemti par visu spēļu filmēšanu un izlikšanu RFF YouTube kanālā, par visu spēļu video rullīšu / </w:t>
      </w:r>
      <w:r>
        <w:rPr>
          <w:rFonts w:cs="Verdana" w:ascii="Verdana" w:hAnsi="Verdana"/>
          <w:b/>
          <w:color w:val="000000"/>
          <w:sz w:val="18"/>
          <w:szCs w:val="18"/>
          <w:lang w:val="en-US"/>
        </w:rPr>
        <w:t>highlights</w:t>
      </w:r>
      <w:r>
        <w:rPr>
          <w:rFonts w:cs="Verdana" w:ascii="Verdana" w:hAnsi="Verdana"/>
          <w:b/>
          <w:color w:val="000000"/>
          <w:sz w:val="18"/>
          <w:szCs w:val="18"/>
          <w:lang w:val="lv-LV"/>
        </w:rPr>
        <w:t xml:space="preserve"> sagatavošanu, par visu spēļu on-line translācij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2.Izaicinājuma (iepriekš: Otrās un Trešās) līgas komandu dalības maksa ir EUR 600,00 (seši simti eiro, 00 cent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3.Alternatīvās līgas komandu dalības maksa ir EUR 300,00 (trīsi simti eiro, 00 cent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5.10. Atsevišķos gadījumos ar organizatoru atļauju dalības maksas veikšana var tikt pārcelta uz vēlāku termiņu, taču komandām finansiālās saistības jānokārto ne vēlāk par 2016. gada 30. novembri. Komandu spēlētājiem un oficiālajām amatpersonām ir jārēķinās ar to, ka finansiālu saistību nepildīšanas gadījumā organizatori aizliegs attiecīgās komandas spēlētājiem un oficiālajām personām turpmāk piedalīties RFF un FTA organizētajos turnīro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6./2017.gada sezonas čempionāts notiks trijās līgās, kas klasificētas kā 1.Elites, 2.Izaicinājuma (iepriekš: Otrā un Trešā) un 3.Alternatīvā.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1.Elites līgā mača ilgums – 2 (divi) puslaiki pa 20 (divdesmit) minūtēm „netīrā” spēles laika, izņemot katra puslaika pēdējās divas minūtes „tīrā” spēles laika. Pārtraukums starp puslaikiem – ne vairāk kā 5 (piec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2.Izaicinājuma (iepriekš: Otrajā un Trešajā) līgā mača ilgums – 2 (divi) puslaiki pa 20 (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Alternatīvās līgas mača ilgums – 2 (divi) puslaiki pa 20 (divdesmit) minūtēm „netīrā” spēles laika. Pārtraukums starp puslaikiem – ne vairāk kā 2 (div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1.Elites līgā spēles protokols jāaizpilda ne vēlāk kā 15 (piecpadsmit) minūtes pirms mača sākuma. Protokols jāparaksta ne vēlāk kā 15 (piecpad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2.Izaicinājuma (iepriekš: Otrās un Trešās) un 3.Alternatīvās līgas spēles protokols jāaizpilda ne vēlāk kā 5 (piecas) minūtes pirms mača sākuma. Protokols jāparaksta ne vēlāk kā 5 (piecas)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4. 1.Elites līgas uzvarētāji un laureāti tiks noteikti pēc divu apļu cīņām pēc t.s. riņķa sistēmas un </w:t>
      </w:r>
      <w:r>
        <w:rPr>
          <w:rFonts w:cs="Verdana" w:ascii="Verdana" w:hAnsi="Verdana"/>
          <w:b/>
          <w:color w:val="000000"/>
          <w:sz w:val="18"/>
          <w:szCs w:val="18"/>
          <w:lang w:val="lv-LV"/>
        </w:rPr>
        <w:t>pēc trīs papildus spēlēm</w:t>
      </w:r>
      <w:r>
        <w:rPr>
          <w:rFonts w:cs="Verdana" w:ascii="Verdana" w:hAnsi="Verdana"/>
          <w:color w:val="000000"/>
          <w:sz w:val="18"/>
          <w:szCs w:val="18"/>
          <w:lang w:val="lv-LV"/>
        </w:rPr>
        <w:t xml:space="preserve"> katrai komandai ar pretiniekiem atkarīgiem no divu apļu cīņu rezultātiem: pēc divu apļu cīņu rezultātiem, ņemot līdzi visus divu apļu cīņu izcīnītos rezultātus un punktus, pirmais četrinieks, kas cīnās par godalgotajām vietām, izspēlēs papildus spēles vienreiz katrs ar katru savā starpā, noskaidrojot 1.Elites līgā godalgoto vietu ieguvējus, otrais četrinieks - savā starpā, noskaidrojot vietas no piektās līdz pēdē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2.Izaicinājuma (iepriekš: Otrās un Trešās) līgas uzvarētāji un laureāti tiks noteikti divos posm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posmā komandas ar izlozes palīdzību tiks sadalītas 3 (trīs) apakšgrupās, kuru ietvaros aizvadīs divu apļu cīņas pēc t.s. riņķa sistēmas (pa vienai spēlei ar katru pretinieku viesos un mājās), pēc kā tiks noskaidrotas līgas deviņas spēcīgākās komandas – pa 3 (trīs) no katras apakšgrupas,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lang w:val="lv-LV"/>
        </w:rPr>
        <w:t xml:space="preserve">Otrajā posmā katra no līgas deviņām spēcīgākajām komanda aizvadīs pa divām spēlēm – pa vienai viesos un mājās – ar citu apakšgrupu komandām, tādējādi, ņemot līdzi pirmajā posmā kopā kvalificējošu komandu savstarpējās spēlēs izcīnītos rezultātus un punktus, noskaidrojot godalgoto vietu ieguvējus katrā līgā. Pārējās komandas otrajā posmā izspēlē vietas no desmitās līdz pēdējai. Piemērām grupu ceturto un piekto vietu ieguvēji pēc pirmā posma rezultātiem spēlē par desmito - 15.vietu (sesto un septīto vietu ieguvēji - par 16. - 21.vietu, astoto un devīto vietu ieguvēji - par 22. - 27.vietu), ņemot vērā pirmajā posmā kopā kvalificējošu komandu savstarpējās spēlēs izcīnītos punktus, utt. </w:t>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highlight w:val="red"/>
          <w:lang w:val="lv-LV"/>
        </w:rPr>
      </w:r>
    </w:p>
    <w:p>
      <w:pPr>
        <w:pStyle w:val="Normal"/>
        <w:jc w:val="both"/>
        <w:rPr/>
      </w:pPr>
      <w:r>
        <w:rPr>
          <w:rFonts w:cs="Verdana" w:ascii="Verdana" w:hAnsi="Verdana"/>
          <w:color w:val="000000"/>
          <w:sz w:val="18"/>
          <w:szCs w:val="18"/>
          <w:lang w:val="lv-LV"/>
        </w:rPr>
        <w:t>3.Alternatīvās līgas uzvarētāji un laureāti tiks noteikti vienā posmā pēc viena apļa cīņām pēc t.s. riņķa sistē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5. Gadījumā, ja divām vai vairāk komandām ir vienāds iegūto punktu daudzums, vieta līgā/grupā tiek noteikta sekojoši:</w:t>
      </w:r>
    </w:p>
    <w:p>
      <w:pPr>
        <w:pStyle w:val="Normal"/>
        <w:numPr>
          <w:ilvl w:val="0"/>
          <w:numId w:val="4"/>
        </w:numPr>
        <w:jc w:val="both"/>
        <w:rPr/>
      </w:pPr>
      <w:r>
        <w:rPr>
          <w:rFonts w:cs="Verdana" w:ascii="Verdana" w:hAnsi="Verdana"/>
          <w:color w:val="000000"/>
          <w:sz w:val="18"/>
          <w:szCs w:val="18"/>
          <w:lang w:val="lv-LV"/>
        </w:rPr>
        <w:t xml:space="preserve">pēc savstarpējo spēļu rezultātiem (iegūto punktu skaits, gūto un zaudēto vārtu starpība, gūto vārtu skaits, </w:t>
      </w:r>
      <w:r>
        <w:rPr>
          <w:rFonts w:cs="Verdana" w:ascii="Verdana" w:hAnsi="Verdana"/>
          <w:sz w:val="18"/>
          <w:szCs w:val="18"/>
          <w:lang w:val="lv-LV"/>
        </w:rPr>
        <w:t xml:space="preserve">izbraukumā gūto vārtu skaits </w:t>
      </w:r>
      <w:r>
        <w:rPr>
          <w:rFonts w:cs="Verdana" w:ascii="Verdana" w:hAnsi="Verdana"/>
          <w:i/>
          <w:sz w:val="18"/>
          <w:szCs w:val="18"/>
          <w:lang w:val="lv-LV"/>
        </w:rPr>
        <w:t>(pēdējais rādītājs nav aktuāls 1.Elites un 3.Alternatīvajā līgā)</w:t>
      </w:r>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pēc lielāka uzvaru skaita visās spēlēs attiecīgā posmā,</w:t>
      </w:r>
    </w:p>
    <w:p>
      <w:pPr>
        <w:pStyle w:val="Normal"/>
        <w:numPr>
          <w:ilvl w:val="0"/>
          <w:numId w:val="4"/>
        </w:numPr>
        <w:jc w:val="both"/>
        <w:rPr/>
      </w:pPr>
      <w:r>
        <w:rPr>
          <w:rFonts w:cs="Verdana" w:ascii="Verdana" w:hAnsi="Verdana"/>
          <w:color w:val="000000"/>
          <w:sz w:val="18"/>
          <w:szCs w:val="18"/>
          <w:lang w:val="lv-LV"/>
        </w:rPr>
        <w:t>pēc labākas gūto un zaudēto vārtu attiecības visās spēlēs attiecīgā posmā,</w:t>
      </w:r>
    </w:p>
    <w:p>
      <w:pPr>
        <w:pStyle w:val="Normal"/>
        <w:numPr>
          <w:ilvl w:val="0"/>
          <w:numId w:val="4"/>
        </w:numPr>
        <w:jc w:val="both"/>
        <w:rPr/>
      </w:pPr>
      <w:r>
        <w:rPr>
          <w:rFonts w:cs="Verdana" w:ascii="Verdana" w:hAnsi="Verdana"/>
          <w:color w:val="000000"/>
          <w:sz w:val="18"/>
          <w:szCs w:val="18"/>
          <w:lang w:val="lv-LV"/>
        </w:rPr>
        <w:t>pēc lielāka gūto vārtu skaita visās spēlēs attiecīgā posmā,</w:t>
      </w:r>
    </w:p>
    <w:p>
      <w:pPr>
        <w:pStyle w:val="Normal"/>
        <w:numPr>
          <w:ilvl w:val="0"/>
          <w:numId w:val="4"/>
        </w:numPr>
        <w:jc w:val="both"/>
        <w:rPr/>
      </w:pPr>
      <w:r>
        <w:rPr>
          <w:rFonts w:cs="Verdana" w:ascii="Verdana" w:hAnsi="Verdana"/>
          <w:color w:val="000000"/>
          <w:sz w:val="18"/>
          <w:szCs w:val="18"/>
          <w:lang w:val="lv-LV"/>
        </w:rPr>
        <w:t>pēc labākiem disciplināriem rādītājiem – dzeltenā kartiņa tiek pielīdzināta 1 soda punktam, sarkanā kartiņa – 2 soda punktiem (ja tā tika parādīta par divām dzeltenām kartiņām vai pēdējās cerības sodu) vai 5 soda punktiem (ja tā tika parādīta par pārkāpumiem, kas paredz spēlētāja diskvalifikāciju vairāk par vienu spēl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6. 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Katrā līgā uzvarētāji un laureāti tiks apbalvoti ar kausu un medaļām. Katrā līgā ar balvām tiks apbalvoti labākais spēlētājs, vārtsargs, komandas pārstāvis (treneris/menedžeris), rezultatīvākais spēlētājs, kā arī komanda, kas iegūs balvu „par godīgu spēli” („fair play”).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8. Komanda, kas saskaņā ar 2016./2017.gada čempionāta rezultātiem ieņems pirmo vietu 1.Elites līgā, nākamajā sezonā </w:t>
      </w:r>
      <w:r>
        <w:rPr>
          <w:rFonts w:cs="Verdana" w:ascii="Verdana" w:hAnsi="Verdana"/>
          <w:color w:val="000000"/>
          <w:sz w:val="18"/>
          <w:szCs w:val="18"/>
          <w:u w:val="single"/>
          <w:lang w:val="lv-LV"/>
        </w:rPr>
        <w:t>varēs pretendēt</w:t>
      </w:r>
      <w:r>
        <w:rPr>
          <w:rFonts w:cs="Verdana" w:ascii="Verdana" w:hAnsi="Verdana"/>
          <w:color w:val="000000"/>
          <w:sz w:val="18"/>
          <w:szCs w:val="18"/>
          <w:lang w:val="lv-LV"/>
        </w:rPr>
        <w:t xml:space="preserve"> uz dalību Latvijas čempionāta Pirm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Komandai, kas saskaņā ar 2016./2017.gada čempionāta rezultātiem ieņems pirmo, otro un trešo vietu 2.Izaicinājuma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Rīgas čempionāta 1.Elites līgā, pretējā gadījumā turpmāk tā Rīgas telpu futbola čempionātā varēs piedalīties tikai ārpus konkurences un samaksājot </w:t>
      </w:r>
      <w:r>
        <w:rPr>
          <w:rFonts w:cs="Verdana" w:ascii="Verdana" w:hAnsi="Verdana"/>
          <w:b/>
          <w:color w:val="000000"/>
          <w:sz w:val="18"/>
          <w:szCs w:val="18"/>
          <w:lang w:val="lv-LV"/>
        </w:rPr>
        <w:t>divreiz</w:t>
      </w:r>
      <w:r>
        <w:rPr>
          <w:rFonts w:cs="Verdana" w:ascii="Verdana" w:hAnsi="Verdana"/>
          <w:color w:val="000000"/>
          <w:sz w:val="18"/>
          <w:szCs w:val="18"/>
          <w:lang w:val="lv-LV"/>
        </w:rPr>
        <w:t xml:space="preserve"> lielāku dalības maksu. Komandai, kas 2016./2017.gada čempionātā ieņems pēdējo vietu 1.Elites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2.Izaicinājuma līg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Komandai, kas, saskaņā ar 2016./2017.gada čempionāta rezultātiem, ieņem pirmo, otro un trešo vietu 3.Alternatīv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2.Izaicinājuma līgā (vai augstāk), pretējā gadījumā turpmāk tās Rīgas telpu futbola čempionātā varēs piedalīties tikai ārpus konkurences un samaksājot </w:t>
      </w:r>
      <w:r>
        <w:rPr>
          <w:rFonts w:cs="Verdana" w:ascii="Verdana" w:hAnsi="Verdana"/>
          <w:b/>
          <w:color w:val="000000"/>
          <w:sz w:val="18"/>
          <w:szCs w:val="18"/>
          <w:lang w:val="lv-LV"/>
        </w:rPr>
        <w:t>piecreiz</w:t>
      </w:r>
      <w:r>
        <w:rPr>
          <w:rFonts w:cs="Verdana" w:ascii="Verdana" w:hAnsi="Verdana"/>
          <w:color w:val="000000"/>
          <w:sz w:val="18"/>
          <w:szCs w:val="18"/>
          <w:lang w:val="lv-LV"/>
        </w:rPr>
        <w:t xml:space="preserve"> lielāku dalības maksu. Komandai, kas 2016./2017.gada čempionātā ieņems pēdējo vietu 2.Izaicinājuma līgā, nākamajā sezonā </w:t>
      </w:r>
      <w:r>
        <w:rPr>
          <w:rFonts w:cs="Verdana" w:ascii="Verdana" w:hAnsi="Verdana"/>
          <w:color w:val="000000"/>
          <w:sz w:val="18"/>
          <w:szCs w:val="18"/>
          <w:u w:val="single"/>
          <w:lang w:val="lv-LV"/>
        </w:rPr>
        <w:t>varēs pretendēt</w:t>
      </w:r>
      <w:r>
        <w:rPr>
          <w:rFonts w:cs="Verdana" w:ascii="Verdana" w:hAnsi="Verdana"/>
          <w:color w:val="000000"/>
          <w:sz w:val="18"/>
          <w:szCs w:val="18"/>
          <w:lang w:val="lv-LV"/>
        </w:rPr>
        <w:t xml:space="preserve"> uz dalību 3.Alternatīvajā līg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14.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EUR (piecdesmit eiro)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10;</w:t>
      </w:r>
    </w:p>
    <w:p>
      <w:pPr>
        <w:pStyle w:val="Normal"/>
        <w:jc w:val="both"/>
        <w:rPr>
          <w:rFonts w:ascii="Verdana" w:hAnsi="Verdana" w:cs="Verdana"/>
          <w:color w:val="000000"/>
          <w:sz w:val="18"/>
          <w:szCs w:val="18"/>
          <w:lang w:val="lv-LV"/>
        </w:rPr>
      </w:pPr>
      <w:r>
        <w:rPr>
          <w:rFonts w:cs="Verdana" w:ascii="Verdana" w:hAnsi="Verdana"/>
          <w:sz w:val="18"/>
          <w:szCs w:val="18"/>
          <w:lang w:val="lv-LV"/>
        </w:rPr>
        <w:t>7.1.4.</w:t>
      </w:r>
      <w:r>
        <w:rPr>
          <w:rFonts w:cs="Tahoma" w:ascii="Verdana" w:hAnsi="Verdana"/>
          <w:sz w:val="18"/>
          <w:szCs w:val="18"/>
          <w:lang w:val="lv-LV"/>
        </w:rPr>
        <w:t xml:space="preserve"> </w:t>
      </w:r>
      <w:r>
        <w:rPr>
          <w:rFonts w:cs="Verdana" w:ascii="Verdana" w:hAnsi="Verdana"/>
          <w:color w:val="000000"/>
          <w:sz w:val="18"/>
          <w:szCs w:val="18"/>
          <w:lang w:val="lv-LV"/>
        </w:rPr>
        <w:t>ja 2.Izaicinājuma (iepriekš: Otrās vai Trešās) līgas komanda jebkādu iemeslu dēļ (piemēram – nevar atrast pretinieku spēļu zāli) nevar uzsākt spēli laikus, tai jāpabrīdina turnīra direktors ne vēlāk kā 10(desmit) minūtes pirms plānotā mača sākuma. Tiesnesis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Visas spēles apkalpos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Visas darbības ar tiesnešiem, t.sk. – nozīmēšana uz spēlēm, ir LFF Tiesnešu daļas atbildīb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1.Elites līgas spēles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2.Izaicinājuma (iepriekš: Otrās un Trešās) līgas spēles apkalpos viens tiesnesis. Otrā etapa izšķirošās spēles Otrajā līgā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3.Alternatīvas līgas spēles apkalpos viens tiesnesi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9. 2.Izaicinājuma (iepriekš: Otrās un Trešās) līgas administrēšana:</w:t>
      </w:r>
    </w:p>
    <w:p>
      <w:pPr>
        <w:pStyle w:val="Normal"/>
        <w:jc w:val="both"/>
        <w:rPr/>
      </w:pPr>
      <w:r>
        <w:rPr>
          <w:rFonts w:cs="Verdana" w:ascii="Verdana" w:hAnsi="Verdana"/>
          <w:color w:val="000000"/>
          <w:sz w:val="18"/>
          <w:szCs w:val="18"/>
          <w:lang w:val="lv-LV"/>
        </w:rPr>
        <w:t>9.1. Līdz 2016.gada 7.oktobrim visas komandas turnīra mājas lapas Administrēšanas sadaļā saviem oponentiem piedāvā pirmā posma iespējamos mājas spēļu norises laikus, bet ne mazāk kā par vienu vairāk nekā ir pretinieku (t.i., piemēram, ja apakšgrupā ielozētas desmit komandas, jāpiedāvā desmit spēļu norises laiki), bet līdz 14.oktobrim rezervē oponentu piedāvātos izbraukuma spēļu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9.2. Ja kāda no komandām kādu iemeslu dēļ nespēj izmantot administrēšanas iespējas, tā var izmantot turnīra direktora palīdzību, uz e-pastu </w:t>
      </w:r>
      <w:hyperlink r:id="rId6">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līdz 7.oktobrim atsūtot iespējamos pirmā posma mājas spēļu norises datumus un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3. Komandas, kas būs izmantojušas čempionāta direktora palīdzību spēļu kalendāra sastādīšanā, 10.oktobrī saņems izbraukuma spēļu iespējamos norises laikus, kurus tai ar organizatoru palīdzību būs līdz 14.oktobrim jārezerv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4. Līdz ar to vai nu komandām pašām administrējot, vai izmantojot čempionāta direktora palīdzību, tiks sastādīts pirmā posma spēļu kalendārs. Ja līdz 7.oktobrim kāda no komandām nebūs piedāvājusi iespējamos mājas spēļu norises laikus, tā tiks diskvalificēta (noņemta no turnīra).</w:t>
      </w:r>
    </w:p>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9.5. Analoģiski no 2017.gada 9.janvāra līdz 13.janvārim plānota otrā posma mājas spēļu administrēšana, no 16. līdz 20.janvārim – izbraukuma spēļu rezervēšana.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br/>
      </w:r>
      <w:r>
        <w:rPr>
          <w:rFonts w:cs="Verdana" w:ascii="Verdana" w:hAnsi="Verdana"/>
          <w:b/>
          <w:color w:val="000000"/>
          <w:sz w:val="18"/>
          <w:szCs w:val="18"/>
          <w:lang w:val="lv-LV"/>
        </w:rPr>
        <w:t>10. Turnīra orgkomiteja:</w:t>
      </w:r>
    </w:p>
    <w:p>
      <w:pPr>
        <w:pStyle w:val="Normal"/>
        <w:numPr>
          <w:ilvl w:val="0"/>
          <w:numId w:val="5"/>
        </w:numPr>
        <w:jc w:val="both"/>
        <w:rPr/>
      </w:pPr>
      <w:r>
        <w:rPr>
          <w:rFonts w:cs="Verdana" w:ascii="Verdana" w:hAnsi="Verdana"/>
          <w:color w:val="000000"/>
          <w:sz w:val="18"/>
          <w:szCs w:val="18"/>
          <w:lang w:val="lv-LV"/>
        </w:rPr>
        <w:t xml:space="preserve">čempionāta direktors – Eduards Borisevičs, 29688812, </w:t>
      </w:r>
      <w:hyperlink r:id="rId7">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8">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5"/>
        </w:numPr>
        <w:jc w:val="both"/>
        <w:rPr/>
      </w:pPr>
      <w:r>
        <w:rPr>
          <w:rFonts w:cs="Verdana" w:ascii="Verdana" w:hAnsi="Verdana"/>
          <w:color w:val="000000"/>
          <w:sz w:val="18"/>
          <w:szCs w:val="18"/>
          <w:lang w:val="lv-LV"/>
        </w:rPr>
        <w:t>čempionāta sabiedrisko attiecību un mediju speciālisti – Kaspars Lakševics, 29170606, kaspars.laksevics@gmail.com un Ilvars Rutkovskis, 28232068, ilvars.rutkovskis@lff.lv;</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čempionāta video speciālists – Andrejs Kucenko, 26829897, cityfootball@inbox.lv;</w:t>
      </w:r>
    </w:p>
    <w:p>
      <w:pPr>
        <w:pStyle w:val="Normal"/>
        <w:numPr>
          <w:ilvl w:val="0"/>
          <w:numId w:val="5"/>
        </w:numPr>
        <w:jc w:val="both"/>
        <w:rPr/>
      </w:pPr>
      <w:r>
        <w:rPr>
          <w:rFonts w:cs="Verdana" w:ascii="Verdana" w:hAnsi="Verdana"/>
          <w:color w:val="000000"/>
          <w:sz w:val="18"/>
          <w:szCs w:val="18"/>
          <w:lang w:val="lv-LV"/>
        </w:rPr>
        <w:t>čempionāta foto speciālists – Anatolijs Hazovs, 26751812, ahazov@inbox.lv;</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 xml:space="preserve">čempionāta IT speciālists – Aurimas Draugelis, aurimas.draugelis@gmail.com; </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čempionāta galvenais tiesnesis – Kiazo Leladze, kiazo.leladze@inbox.lv, 29478388;</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Disciplinārās komisijas (DK) priekšsēdētājs – Jevgenijs Voitkovs, georgych@inbox.lv, 29684855;</w:t>
      </w:r>
    </w:p>
    <w:p>
      <w:pPr>
        <w:pStyle w:val="Normal"/>
        <w:ind w:left="720" w:hanging="0"/>
        <w:jc w:val="both"/>
        <w:rPr>
          <w:rFonts w:ascii="Verdana" w:hAnsi="Verdana" w:cs="Verdana"/>
          <w:color w:val="000000"/>
          <w:sz w:val="18"/>
          <w:szCs w:val="18"/>
          <w:lang w:val="lv-LV"/>
        </w:rPr>
      </w:pPr>
      <w:r>
        <w:rPr>
          <w:rFonts w:cs="Verdana" w:ascii="Verdana" w:hAnsi="Verdana"/>
          <w:color w:val="000000"/>
          <w:sz w:val="18"/>
          <w:szCs w:val="18"/>
          <w:lang w:val="lv-LV"/>
        </w:rPr>
      </w:r>
    </w:p>
    <w:sectPr>
      <w:headerReference w:type="default" r:id="rId9"/>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20" w:type="dxa"/>
      <w:tblLayout w:type="fixed"/>
      <w:tblCellMar>
        <w:top w:w="150" w:type="dxa"/>
        <w:left w:w="150" w:type="dxa"/>
        <w:bottom w:w="150" w:type="dxa"/>
        <w:right w:w="150" w:type="dxa"/>
      </w:tblCellMar>
    </w:tblPr>
    <w:tblGrid>
      <w:gridCol w:w="1297"/>
      <w:gridCol w:w="8902"/>
    </w:tblGrid>
    <w:tr>
      <w:trPr/>
      <w:tc>
        <w:tcPr>
          <w:tcW w:w="12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8902" w:type="dxa"/>
          <w:tcBorders/>
          <w:vAlign w:val="center"/>
        </w:tcPr>
        <w:p>
          <w:pPr>
            <w:pStyle w:val="Normal"/>
            <w:rPr/>
          </w:pPr>
          <w:r>
            <w:rPr>
              <w:rFonts w:cs="Verdana" w:ascii="Verdana" w:hAnsi="Verdana"/>
              <w:b/>
              <w:bCs/>
              <w:color w:val="D52226"/>
              <w:sz w:val="36"/>
              <w:szCs w:val="36"/>
              <w:lang w:val="lv-LV"/>
            </w:rPr>
            <w:t>Rīgas telpu futbola čempionāts 201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3:00Z</dcterms:created>
  <dc:creator>Eduards</dc:creator>
  <dc:description/>
  <dc:language>en-US</dc:language>
  <cp:lastModifiedBy>User</cp:lastModifiedBy>
  <cp:lastPrinted>2010-11-26T17:36:00Z</cp:lastPrinted>
  <dcterms:modified xsi:type="dcterms:W3CDTF">2016-10-25T14:34:00Z</dcterms:modified>
  <cp:revision>2</cp:revision>
  <dc:subject/>
  <dc:title>1</dc:title>
</cp:coreProperties>
</file>