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w:t>
        <w:br/>
        <w:t>RFF prezidents</w:t>
        <w:br/>
        <w:t>J.Keišs</w:t>
        <w:br/>
        <w:t>2012.g. 31.augusts</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r>
    </w:p>
    <w:p>
      <w:pPr>
        <w:pStyle w:val="Normal"/>
        <w:jc w:val="right"/>
        <w:rPr>
          <w:rFonts w:ascii="Verdana" w:hAnsi="Verdana" w:cs="Verdana"/>
          <w:b/>
          <w:b/>
          <w:bCs/>
          <w:color w:val="000000"/>
          <w:sz w:val="18"/>
          <w:szCs w:val="18"/>
          <w:u w:val="single"/>
          <w:lang w:val="lv-LV"/>
        </w:rPr>
      </w:pPr>
      <w:r>
        <w:rPr>
          <w:rFonts w:cs="Verdana" w:ascii="Verdana" w:hAnsi="Verdana"/>
          <w:color w:val="000000"/>
          <w:sz w:val="18"/>
          <w:szCs w:val="18"/>
          <w:lang w:val="lv-LV"/>
        </w:rPr>
        <w:t>APSTIPRINĀTS</w:t>
        <w:br/>
        <w:t>FTA valdes priekšsēdētājs</w:t>
        <w:br/>
        <w:t>E.Borisevičs</w:t>
        <w:br/>
        <w:t>2012.g. 31.augusts</w:t>
      </w:r>
    </w:p>
    <w:p>
      <w:pPr>
        <w:pStyle w:val="Normal"/>
        <w:jc w:val="right"/>
        <w:rPr>
          <w:rFonts w:ascii="Verdana" w:hAnsi="Verdana" w:cs="Verdana"/>
          <w:b/>
          <w:b/>
          <w:bCs/>
          <w:color w:val="000000"/>
          <w:sz w:val="18"/>
          <w:szCs w:val="18"/>
          <w:u w:val="single"/>
          <w:lang w:val="lv-LV"/>
        </w:rPr>
      </w:pPr>
      <w:r>
        <w:rPr>
          <w:rFonts w:cs="Verdana" w:ascii="Verdana" w:hAnsi="Verdana"/>
          <w:b/>
          <w:bCs/>
          <w:color w:val="000000"/>
          <w:sz w:val="18"/>
          <w:szCs w:val="18"/>
          <w:u w:val="single"/>
          <w:lang w:val="lv-LV"/>
        </w:rPr>
      </w:r>
    </w:p>
    <w:p>
      <w:pPr>
        <w:pStyle w:val="Normal"/>
        <w:numPr>
          <w:ilvl w:val="0"/>
          <w:numId w:val="0"/>
        </w:numPr>
        <w:outlineLvl w:val="0"/>
        <w:rPr>
          <w:rFonts w:ascii="Verdana" w:hAnsi="Verdana" w:cs="Verdana"/>
          <w:b/>
          <w:b/>
          <w:bCs/>
          <w:color w:val="000000"/>
          <w:szCs w:val="18"/>
          <w:lang w:val="lv-LV"/>
        </w:rPr>
      </w:pPr>
      <w:r>
        <w:rPr>
          <w:rFonts w:cs="Verdana" w:ascii="Verdana" w:hAnsi="Verdana"/>
          <w:b/>
          <w:bCs/>
          <w:color w:val="000000"/>
          <w:szCs w:val="18"/>
          <w:lang w:val="lv-LV"/>
        </w:rPr>
        <w:t>Rīgas telpu futbola čempionāta 2012./2013. reglament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tabs>
          <w:tab w:val="clear" w:pos="720"/>
          <w:tab w:val="left" w:pos="6375" w:leader="none"/>
        </w:tabs>
        <w:jc w:val="both"/>
        <w:rPr>
          <w:rFonts w:ascii="Verdana" w:hAnsi="Verdana" w:cs="Verdana"/>
          <w:bCs/>
          <w:color w:val="000000"/>
          <w:sz w:val="18"/>
          <w:szCs w:val="18"/>
          <w:lang w:val="lv-LV"/>
        </w:rPr>
      </w:pPr>
      <w:r>
        <w:rPr>
          <w:rFonts w:cs="Verdana" w:ascii="Verdana" w:hAnsi="Verdana"/>
          <w:b/>
          <w:bCs/>
          <w:color w:val="000000"/>
          <w:sz w:val="18"/>
          <w:szCs w:val="18"/>
          <w:lang w:val="lv-LV"/>
        </w:rPr>
        <w:t>1. Turnīra mērķi un uzdevumi:</w:t>
        <w:tab/>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1. Noskaidrot Rīgas spēcīgākās telpu futbola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2. Noskaidrot Rīgas pilsētas labākos telpu futbola spēlētāju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1.3. Telpu futbola popularizēšana Rīgā un tās apkārtnē.</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4. Aktīvās atpūtas organizēšana futbola cienītājie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2. Turnīra organizācij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1. Turnīru organizē Futbola turnīru asociācija (FTA) un Rīgas Futbola federācija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2. Rīgas čempionāta Pirmās, Otrās un Trešās līgas norisi, t.sk. – finanses, kontrolē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3. Turnīra norises laiks un viet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1. Rīgas čempionāta Pirmās līgas spēles tiks aizvadītas Olimpiskā sporta centra (OSC) sporta zālē, Grostonas ielā 6b, sestdienās un/vai svētdienā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numPr>
          <w:ilvl w:val="0"/>
          <w:numId w:val="0"/>
        </w:numPr>
        <w:jc w:val="both"/>
        <w:outlineLvl w:val="0"/>
        <w:rPr/>
      </w:pPr>
      <w:r>
        <w:rPr>
          <w:rFonts w:cs="Verdana" w:ascii="Verdana" w:hAnsi="Verdana"/>
          <w:bCs/>
          <w:color w:val="000000"/>
          <w:sz w:val="18"/>
          <w:szCs w:val="18"/>
          <w:lang w:val="lv-LV"/>
        </w:rPr>
        <w:t>Otrās un Trešās līgas spēles tiks aizvadītas Rīgas un Rīgas rajona sporta zālē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2. Rīgas čempionāta Pirmās līgas turnīrs notiks no 2012.gada 20.oktobra līdz 2013.gada 10.martam, saskaņā ar apstiprināto spēļu kalendār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Otrās un Trešās līgas turnīri notiks divos posmos, saskaņā ar kalendāru, kas sastādīts komandām savstarpēji vienojoties, un turnīra direktora apstiprināts:</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pirmais posms: no 2012.gada 15.oktobra līdz 2013.gada 15.janvāri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otrais posms: no 2013.gada 21.janvāra līdz 10.marta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3.3. Izmaiņas Pirmās līgas kalendārā iespējamas tikai gadījumā, ja šīs līgas komanda piedalās starptautiskā turnīrā. Jebkāda cita veida izmaiņas kalendārā atļautas tikai pie nosacījuma, ka pretinieki un turnīra direktors pabrīdināti vismaz 48 stundas pirms sākotnēji plānotā mača sākuma, kā arī samaksāta soda nauda Ls 200,00 (divsimt lati, 00 santīmi) apmērā (25% organizatoriem, 75% pretiniekiem).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Izmaiņas Otrās un Trešās līgas kalendārā atļautas pie nosacījuma, ka pretinieki un turnīra direktors pabrīdināti vismaz 48 stundas pirms sākotnēji plānotā mača sākuma, kā arī samaksāta soda nauda Ls 50,00 (piecdesmit lati, 00 santīmi) apmērā (50% organizatoriem, 50% pretiniekiem). Ja kalendārā izmaiņas pieteiktas 15(piecpadsmit) dienas pirms iepriekš plānotās spēles norises datuma, soda nauda nav jāmaksā </w:t>
      </w:r>
      <w:r>
        <w:rPr>
          <w:rFonts w:cs="Verdana" w:ascii="Verdana" w:hAnsi="Verdana"/>
          <w:b/>
          <w:bCs/>
          <w:color w:val="000000"/>
          <w:sz w:val="18"/>
          <w:szCs w:val="18"/>
          <w:lang w:val="lv-LV"/>
        </w:rPr>
        <w:t>(šādu spēļu pārcelšanas limits vienai komandai – 3(trīs) reizes)</w:t>
      </w:r>
      <w:r>
        <w:rPr>
          <w:rFonts w:cs="Verdana" w:ascii="Verdana" w:hAnsi="Verdana"/>
          <w:bCs/>
          <w:color w:val="000000"/>
          <w:sz w:val="18"/>
          <w:szCs w:val="18"/>
          <w:lang w:val="lv-LV"/>
        </w:rPr>
        <w:t>.</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4. Čempionāta dalībnieki:</w:t>
      </w:r>
    </w:p>
    <w:p>
      <w:pPr>
        <w:pStyle w:val="Normal"/>
        <w:jc w:val="both"/>
        <w:rPr/>
      </w:pPr>
      <w:r>
        <w:rPr>
          <w:rFonts w:cs="Verdana" w:ascii="Verdana" w:hAnsi="Verdana"/>
          <w:bCs/>
          <w:color w:val="000000"/>
          <w:sz w:val="18"/>
          <w:szCs w:val="18"/>
          <w:lang w:val="lv-LV"/>
        </w:rPr>
        <w:t>4.1. Pirmās līgas čempionātā startēs līdz 16(sešpadsmit) komandā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Otrās un Trešās līgas čempionātos startēs līdz 20(divdesmit) komandām katrā, sadalītas pa 2(divām) apakšgrupām (katrā līgā).</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color w:val="000000"/>
          <w:sz w:val="18"/>
          <w:szCs w:val="18"/>
          <w:lang w:val="lv-LV"/>
        </w:rPr>
        <w:t xml:space="preserve">4.2. Spēlētāji, kuri 2012. un/vai 2013.gada sezonā ir pieteikti Latvijas futbola čempionāta Augstākajā līgā, </w:t>
      </w:r>
      <w:r>
        <w:rPr>
          <w:rFonts w:cs="Verdana" w:ascii="Verdana" w:hAnsi="Verdana"/>
          <w:color w:val="000000"/>
          <w:sz w:val="18"/>
          <w:szCs w:val="18"/>
          <w:u w:val="single"/>
          <w:lang w:val="lv-LV"/>
        </w:rPr>
        <w:t>nedrīkst</w:t>
      </w:r>
      <w:r>
        <w:rPr>
          <w:rFonts w:cs="Verdana" w:ascii="Verdana" w:hAnsi="Verdana"/>
          <w:color w:val="000000"/>
          <w:sz w:val="18"/>
          <w:szCs w:val="18"/>
          <w:lang w:val="lv-LV"/>
        </w:rPr>
        <w:t xml:space="preserve"> piedalīties Rīgas telpu futbola čempionāta Otrās un Trešās līgas sacensībās (drīkst piedalīties Pirmās līgas sacensībā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Šie ierobežojumi neattiecas uz spēlētājiem, kas sasnieguši 35(trīsdesmit piecu) gadu vecumu, kā arī uz tiem, kas ir pieteikti, taču nav aizvadījuši nevienu Latvijas futbola čempionāta spēli (nav bijuši iekļauti nevienas spēles protokol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3. Spēlētāji, kuri 2012./2013.gada sezonā ir pieteikti Latvijas telpu futbola čempionāta Augstākajā līgā, Rīgas čempionātā nedrīkst piedalīties – izņemot reglamenta 5.9. punktā minēto gadījum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4. Pirmās līgas čempionātā drīkst piedalīties spēlētāji no 16(sešpadsmit) gadu vecuma, kuriem ir RFF vai Latvijas Futbola federācijas (LFF) izsniegta derīga licence.</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5. Pirmās līgas spēlētāji nedrīkst piedalīties Latvijas telpu futbola reģionu čempionātu finālsacensībās (saskaņā ar 2012./2013.gada Latvijas reģionu telpu futbola čempionātu reglamen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6. Aizliegts pārstāvēt divas Rīgas čempionāta komandas vienlaicīgi, izņemot reglamenta 5.9. punktā minēto gadījum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7. Komandu formām jābūt pilnīgi nokomplektētām, ar ko tiek saprasts, ka visiem futbolistiem jāspēlē vienādās getrās, šortos un formas kreklos, ar numuriem visiem laukuma spēlētājiem, visiem spēlētājiem jābūt kājsargie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Visām Pirmās līgas komandām obligāti jābūt diviem atšķirīgiem formu komplektiem (formas krekli, šorti un getras). Pirmajā līgā nedrīkst spēlēt t.s. uzmetņos (Otrajā un Trešajā drīkst vilkt uzmetņus pa virsu formai, ja spēles pretinieku formas sakrīt krāsas ziņā). Vārtsargu formai krāsas ziņā ir jāatšķiras no abu komandu spēlētāju formām, kas piedalās konkrētajā spēlē. Piektā laukuma spēlētāja formai ir krasas ziņā ir jāsakrīt ar vārtsargu formu, un ir jābūt spēles protokolam atbilstošam spēlētāja numuram. Pirmā līgā nav atļauti citā krāsa apakšbikses un apakškrekls, ja tie nav pilnīgi nosegti ar formu, kā arī citā krāsa lentes vai kāds līdzīgs materiāls, ja tas tiek izmantots uz ārējā ekipējum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8. Komandai, kas spēles protokolā fiksēta kā viesu komanda, jānodrošina no mājinieku komandas atšķirīgas spēles form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9. Otrās un Trešās līgas komandām jānodrošina iespēja mājas spēles aizvadīt slēgtās telpās (sporta zālēs) sestdienās, svētdienās vai darbdienās no pulksten 18:15 līdz 22:15 (</w:t>
      </w:r>
      <w:r>
        <w:rPr>
          <w:rFonts w:cs="Verdana" w:ascii="Verdana" w:hAnsi="Verdana"/>
          <w:i/>
          <w:color w:val="000000"/>
          <w:sz w:val="18"/>
          <w:szCs w:val="18"/>
          <w:lang w:val="lv-LV"/>
        </w:rPr>
        <w:t>norādīts spēļu sākuma laiks</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10. Mājas zāle nedrīkst atrasties tālāk kā </w:t>
      </w:r>
      <w:r>
        <w:rPr>
          <w:rFonts w:cs="Verdana" w:ascii="Verdana" w:hAnsi="Verdana"/>
          <w:b/>
          <w:color w:val="000000"/>
          <w:sz w:val="18"/>
          <w:szCs w:val="18"/>
          <w:lang w:val="lv-LV"/>
        </w:rPr>
        <w:t>10 km rādiusā no Rīgas centra</w:t>
      </w:r>
      <w:r>
        <w:rPr>
          <w:rFonts w:cs="Verdana" w:ascii="Verdana" w:hAnsi="Verdana"/>
          <w:color w:val="000000"/>
          <w:sz w:val="18"/>
          <w:szCs w:val="18"/>
          <w:lang w:val="lv-LV"/>
        </w:rPr>
        <w:t>. Pretējā gadījumā dalības maksa komandai palielinās proporcionāli mājas zāles attālumam kilometros no Rīgas centra – par katru nākošo kilometru LVL 5; piemēram, ja Trešās līgas komandas mājas zāle atrodas Siguldā, kas ir aptuveni 50km no Rīgas centra, dalības maksa komandai sastādīs LVL 400+(50-10)*5 = LVL 600. Papildus summa sedz tiesnešu ceļa izdevum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1. Komandu mājas spēļu laukumiem jāatbilst FIFA telpu futbola noteikumiem. Laukuma izmērs – garums 25-42 metri un platums 16-25 metr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2. Otrās un Trešās līgas komandām, kuras aizvada mājas spēles, jānodrošina spēles bumba (vēlams „Adidas”). Bumbas, ar kuru tiks aizvadīta spēle, izvēle mača tiesneša ziņā (priekšroka tiek dota „Adidas”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Pirmās līgas spēļu bumbas nodrošinās organizatori. Visas spēles tiks aizvadītas tikai un vienīgi ar „Adidas” modeļa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13. Komandas drīkst pieteikties dalībai jebkurā no Rīgas čempionāta līgām. Organizatori, savukārt, patur tiesības apstiprināt vai noraidīt komandas dalību attiecīgajā līgā, ja komandas līmenis vadoties pēc iepriekšējās sezonas rezultātiem, RFF un/vai FTA reitingiem, vai atbilstoši pārbaudes spēlēm, kuras nepieciešamības gadījumā var tikt sarīkotas, neatbildīs līgai, uz kuru iesniegts dalības pieteikum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5. Pieteikšanās turnīram:</w:t>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1. Sākotnējo pieteikumu iesniegšanas termiņš – 30.septembris. Pieteikumi jāsūta uz e-pasta adresi </w:t>
      </w:r>
      <w:hyperlink r:id="rId2">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 xml:space="preserve"> (</w:t>
      </w:r>
      <w:r>
        <w:rPr>
          <w:rFonts w:cs="Verdana" w:ascii="Verdana" w:hAnsi="Verdana"/>
          <w:bCs/>
          <w:i/>
          <w:color w:val="000000"/>
          <w:sz w:val="18"/>
          <w:szCs w:val="18"/>
          <w:lang w:val="lv-LV"/>
        </w:rPr>
        <w:t>pieteikumā jānorāda komandas nosaukums, līga, kontaktinformācija, sākotnējais sastāva pieteikums</w:t>
      </w:r>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2. Galīgo pieteikumu iesniegšanas termiņš – 5.oktobris. Galīgie pieteikumi aizpildāmi speciālā organizatoru sagatavotā veidlapā, kas pieejama turnīra mājas lapā. Visi veidlapas lauki obligāti jāaizpilda! Nepilnīgi aizpildīts pieteikums </w:t>
      </w:r>
      <w:r>
        <w:rPr>
          <w:rFonts w:cs="Verdana" w:ascii="Verdana" w:hAnsi="Verdana"/>
          <w:b/>
          <w:bCs/>
          <w:color w:val="000000"/>
          <w:sz w:val="18"/>
          <w:szCs w:val="18"/>
          <w:lang w:val="lv-LV"/>
        </w:rPr>
        <w:t>nav derīgs un netiks pieņemts!</w:t>
      </w:r>
      <w:r>
        <w:rPr>
          <w:rFonts w:cs="Verdana" w:ascii="Verdana" w:hAnsi="Verdana"/>
          <w:bCs/>
          <w:color w:val="000000"/>
          <w:sz w:val="18"/>
          <w:szCs w:val="18"/>
          <w:lang w:val="lv-LV"/>
        </w:rPr>
        <w:t xml:space="preserve"> Pieteikumi jāsūta uz e-pasta adresi </w:t>
      </w:r>
      <w:hyperlink r:id="rId3">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5.3. Pirmās līgas komandu pieteikumu iesniegšana, kā arī skrupuloza spēlētāju RFF vai LFF licenču pārbaude, nepieciešamības gadījumā – jaunu RFF licenču noformēšana (spēlētājiem jābūt personību apliecinošam dokumentam, 3x4 cm foto, kā arī Ls 1,00) vai esošo pagarināšana (spēlētājiem jābūt personību apliecinošam dokumentam, kā arī Ls 1,00), plānota pirmajā spēļu dien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5.4. Pirmās līgas komandu pieteikumus obligāti jāparaksta ārstam vai arī katrs komandas pieteikumā iekļautais spēlētājs parakstās iepretim savam vārdam un uzvārdam, tādējādi, ar savu parakstu, apliecinot, ka viņa veselības stāvoklis ir atbilstošs spēļu aizvadī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5. Turnīra norises laikā par spēlētāju veselības stāvokli atbildīgas ir komand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līgā turnīra organizatori spēļu laikā nodrošinās medicīnisko personālu pirmās medicīniskās palīdzības snieg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Otrajā un Trešajā līgā komandas pašas ir atbildīgas par pirmās medicīniskās palīdzības nodrošināšanu un sniegšan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6. Maksimālais spēlētāju skaits komandas pieteikumā ir 20 spēlētāj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pieteikto spēlētāju skaits nedrīkst pārsniegt 14(četrpadsmit), savukārt maksimālais oficiālo personu skaits uz spēli nedrīkst būt lielāks par 5(piec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7. Papildus spēlētāju pieteikumi atļauti līdz 2012.gada 31.decembri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līgā komandas papildus pieteikumus var iesniegt tieši pirms mača sākuma, nododot organizatoriem, ārsta parakstītu, aizpildītu veidlapu ar no jauna piesakāmā spēlētāja datiem, kā arī uzrādot derīgu spēlētāja licenc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Otrajā un Trešajā līgā informācija par no jauna piesakāmo spēlētāju savlaicīgi nosūtāma organizatoriem uz e-pasta adresi </w:t>
      </w:r>
      <w:hyperlink r:id="rId4">
        <w:r>
          <w:rPr>
            <w:rStyle w:val="InternetLink"/>
            <w:rFonts w:cs="Verdana" w:ascii="Verdana" w:hAnsi="Verdana"/>
            <w:bCs/>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8. Abpusēji saskaņotas spēlētāju pārejas atļautas līdz 2012.gada 31.decembrim un pēc čempionāta beigām. Spēlētājam atļauta viena pāreja čempionāta gait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Spēlētāju izīrēšana pielīdzināma pāre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līgā spēlētāju pāreju vai izīrēšanu iespējams nokārtot tieši pirms mača sākuma, nododot organizatoriem pilnībā aizpildītu spēlētāja pārejas vai īres veidlapu, ārsta un iepriekšējās komandas pārstāvja parakstītu, kā arī uzrādot derīgu spēlētāja licenc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Otrajā un Trešajā līgā informācija par spēlētāja pāreju savlaicīgi nosūtāma organizatoriem uz e-pasta adresi </w:t>
      </w:r>
      <w:hyperlink r:id="rId5">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9. Komandai, kurai nav vairāk par vienu fārmklubu, ir tiesības ļaut saviem galvenās komandas spēlētājiem gūt praksi spēlējot fārmklubā un, otrādi, fārmkluba spēlētājiem gūt praksi spēlējot galvenajā komandā. Šādas tiesības ir ne vairāk kā 3 spēlētājiem protokolā uz spēli, ja fārmklubs spēlē par vienu līgu zemāk, ne vairāk kā 2, ja fārmklubs spēlē divas līgas zemāk, ne vairāk kā 1, ja fārmklubs spēlē trīs līgas zemāk.</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Latvijas čempionāta Augstākās līgas komandu fārmklubiem, kas piedalās Rīgas čempionātā, nav aizliegts šī reglamenta punkta ietvaros „izmantot” galvenās komandas spēlētājus.</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lv-LV"/>
        </w:rPr>
      </w:pPr>
      <w:r>
        <w:rPr>
          <w:rFonts w:cs="Verdana" w:ascii="Verdana" w:hAnsi="Verdana"/>
          <w:color w:val="000000"/>
          <w:sz w:val="18"/>
          <w:szCs w:val="18"/>
          <w:lang w:val="lv-LV"/>
        </w:rPr>
        <w:t>Fārmklubi jebkurā līgā spēlē ārpus konkurences.</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10. Komandu pieteikumi jāapstiprina ar dalības maksu, kas veicama ne vēlāk kā piektdien, 2012.gada 5.oktobrī.</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Pirmās līgas komandu dalības maksa ir (Ls 900,00) Ls 1000,00 (viens tūkstotis latu, 00 santīmi), kas pārskaitāma uz RFF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Otrās un Trešās līgas komandu dalības maksa ir (Ls 360,00) Ls 400,00 (četri simti lati, 00 santīmi), kas pārskaitāma uz RFF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5.11. Atsevišķos gadījumos ar organizatoru atļauju dalības maksas veikšana var tikt pārcelta uz vēlāku termiņu, taču komandām finansiālās saistības jānokārto ne vēlāk par 2012.gada 30.novembri. Komandu spēlētājiem un oficiālajām amatpersonām ir jārēķinās ar to, ka finansiālu saistību nepildīšanas gadījumā organizatori aizliegs attiecīgās komandas spēlētājiem un oficiālajām personām turpmāk piedalīties FTA un RFF organizētajos turnīro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6. Turnīra norises kārtīb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6.1. Rīgas telpu futbola 2012./2013.gada sezonas čempionāts notiks trijās līgās, kas klasificētas kā Pirmā, Otrā un Trešā.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6.2 Pirmajā līgā mača ilgums - 2(divi) puslaiki pa 20(divdesmit) minūtēm „netīrā” spēles laika, izņemot katra puslaika pēdējās divas minūtes „tīrā” spēles laika. Pārtraukums starp puslaikiem – ne vairāk kā 5(piecas) minūtes.</w:t>
      </w:r>
    </w:p>
    <w:p>
      <w:pPr>
        <w:pStyle w:val="Normal"/>
        <w:jc w:val="both"/>
        <w:rPr>
          <w:rFonts w:ascii="Verdana" w:hAnsi="Verdana" w:cs="Verdana"/>
          <w:bCs/>
          <w:color w:val="000000"/>
          <w:sz w:val="18"/>
          <w:szCs w:val="18"/>
          <w:lang w:val="lv-LV"/>
        </w:rPr>
      </w:pPr>
      <w:r>
        <w:rPr>
          <w:rFonts w:cs="Verdana" w:ascii="Verdana" w:hAnsi="Verdana"/>
          <w:color w:val="000000"/>
          <w:sz w:val="18"/>
          <w:szCs w:val="18"/>
          <w:lang w:val="lv-LV"/>
        </w:rPr>
        <w:br/>
        <w:t>Otrajā un Trešajā līgā mača ilgums - 2(divi) puslaiki pa 20(divdesmit) minūtēm „netīrā” spēles laika (tiesnesim ir tiesības mača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piecas) minūt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3. Pirmajā līgā spēles protokols jāaizpilda ne vēlāk kā 30(trīsdesmit) minūtes pirms mača sākuma, turklāt, pirms katras spēles jāuzrāda tai derīgas pieteikto spēlētāju RFF vai LFF licences. Protokols jāparaksta ne vēlāk kā 30(trīsdesmit) minūtes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Otrās un Trešās līgas spēles protokols jāaizpilda ne vēlāk kā 5(piecas) minūtes pirms mača sākuma. Protokols jāparaksta ne vēlāk kā (1)vienu minūti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6.4. Pirmās līgas uzvarētāji un laureāti tiks noteikt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Ja komandu skaits nepārsniedz 11 – pēc divu apļu cīņām pēc t.s. riņķa sistēm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Ja komandu skaits pārsniedz 11 (līdz 16) – divos etapos:</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pirmajā komandas aizvada viena apļa turnīru, pēc kura:</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otrajā etapā komandas tiek sadalītas skaitliski divās vienādās grupās (pirmajā var būt par vienu komandu vairāk), un izspēlē savā starpā vēl viena apļa turnīru, tādējādi, ņemot vērā arī pirmajā posmā iegūtos punktus un fiksētos rezultātus, noskaidrojot:</w:t>
      </w:r>
    </w:p>
    <w:p>
      <w:pPr>
        <w:pStyle w:val="Normal"/>
        <w:numPr>
          <w:ilvl w:val="1"/>
          <w:numId w:val="3"/>
        </w:numPr>
        <w:jc w:val="both"/>
        <w:rPr>
          <w:rFonts w:ascii="Verdana" w:hAnsi="Verdana" w:cs="Verdana"/>
          <w:color w:val="000000"/>
          <w:sz w:val="18"/>
          <w:szCs w:val="18"/>
          <w:lang w:val="lv-LV"/>
        </w:rPr>
      </w:pPr>
      <w:r>
        <w:rPr>
          <w:rFonts w:cs="Verdana" w:ascii="Verdana" w:hAnsi="Verdana"/>
          <w:color w:val="000000"/>
          <w:sz w:val="18"/>
          <w:szCs w:val="18"/>
          <w:lang w:val="lv-LV"/>
        </w:rPr>
        <w:t>pirmajā grupā Pirmās līgas uzvarētājus un laureātus,</w:t>
      </w:r>
    </w:p>
    <w:p>
      <w:pPr>
        <w:pStyle w:val="Normal"/>
        <w:numPr>
          <w:ilvl w:val="1"/>
          <w:numId w:val="3"/>
        </w:numPr>
        <w:jc w:val="both"/>
        <w:rPr>
          <w:rFonts w:ascii="Verdana" w:hAnsi="Verdana" w:cs="Verdana"/>
          <w:color w:val="000000"/>
          <w:sz w:val="18"/>
          <w:szCs w:val="18"/>
          <w:lang w:val="lv-LV"/>
        </w:rPr>
      </w:pPr>
      <w:r>
        <w:rPr>
          <w:rFonts w:cs="Verdana" w:ascii="Verdana" w:hAnsi="Verdana"/>
          <w:color w:val="000000"/>
          <w:sz w:val="18"/>
          <w:szCs w:val="18"/>
          <w:lang w:val="lv-LV"/>
        </w:rPr>
        <w:t>otrajā grupā – veicināšanas balvas īpašniek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Otrās un Trešās līgas uzvarētāji un laureāti tiks noteikti divos posm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posmā komandas ar izlozes, kas notiks 5.oktobrī, palīdzību tiks sadalītas 2(divās) apakšgrupās, kuru ietvaros aizvadīs divu apļu cīņas pēc t.s. riņķa sistēmas (pa vienai spēlei ar katru pretinieku viesos un mājās), pēc kā tiks noskaidrotas līgas astoņas spēcīgākās komandas – pa 4(četrām) no katras apakšgrupas, kas turpinās cīņu par medaļām otrajā posm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highlight w:val="red"/>
          <w:lang w:val="lv-LV"/>
        </w:rPr>
      </w:pPr>
      <w:r>
        <w:rPr>
          <w:rFonts w:cs="Verdana" w:ascii="Verdana" w:hAnsi="Verdana"/>
          <w:color w:val="000000"/>
          <w:sz w:val="18"/>
          <w:szCs w:val="18"/>
          <w:lang w:val="lv-LV"/>
        </w:rPr>
        <w:t xml:space="preserve">Otrajā posmā katra no līgas astoņām spēcīgākajām komanda aizvadīs pa divām spēlēm – pa vienai viesos un mājās – ar citas(-u) apakšgrupas(-u) komandām, tādējādi, ņemot vērā pirmajā posmā kopā kvalificējošu komandu savstarpējās spēlēs izcīnītos punktus, noskaidrojot godalgoto vietu ieguvējus katrā līgā. Pārējās komandas otrajā posmā izspēlē vietas no devītās līdz pēdējai. Piemērām, grupu piekto un sesto vietu ieguvēji pēc pirmā posma rezultātiem spēlē par devīto līdz 12.vietu, ņemot vērā pirmajā posmā kopā kvalificējošu komandu savstarpējās spēlēs izcīnītos punktus, utt. </w:t>
      </w:r>
    </w:p>
    <w:p>
      <w:pPr>
        <w:pStyle w:val="Normal"/>
        <w:jc w:val="both"/>
        <w:rPr>
          <w:rFonts w:ascii="Verdana" w:hAnsi="Verdana" w:cs="Verdana"/>
          <w:color w:val="000000"/>
          <w:sz w:val="18"/>
          <w:szCs w:val="18"/>
          <w:highlight w:val="red"/>
          <w:lang w:val="lv-LV"/>
        </w:rPr>
      </w:pPr>
      <w:r>
        <w:rPr>
          <w:rFonts w:cs="Verdana" w:ascii="Verdana" w:hAnsi="Verdana"/>
          <w:color w:val="000000"/>
          <w:sz w:val="18"/>
          <w:szCs w:val="18"/>
          <w:highlight w:val="red"/>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5. Gadījumā, kad divām vai vairāk komandām ir vienāds iegūto punktu daudzums, vieta līgā/grupā tiek noteikta sekojoši:</w:t>
      </w:r>
    </w:p>
    <w:p>
      <w:pPr>
        <w:pStyle w:val="Normal"/>
        <w:numPr>
          <w:ilvl w:val="0"/>
          <w:numId w:val="4"/>
        </w:numPr>
        <w:jc w:val="both"/>
        <w:rPr/>
      </w:pPr>
      <w:r>
        <w:rPr>
          <w:rFonts w:cs="Verdana" w:ascii="Verdana" w:hAnsi="Verdana"/>
          <w:color w:val="000000"/>
          <w:sz w:val="18"/>
          <w:szCs w:val="18"/>
          <w:lang w:val="lv-LV"/>
        </w:rPr>
        <w:t xml:space="preserve">pēc savstarpējo spēļu rezultātiem (iegūto punktu skaits, gūto un zaudēto vārtu attiecība, gūto vārtu skaits, </w:t>
      </w:r>
      <w:r>
        <w:rPr>
          <w:rFonts w:cs="Verdana" w:ascii="Verdana" w:hAnsi="Verdana"/>
          <w:sz w:val="18"/>
          <w:szCs w:val="18"/>
          <w:lang w:val="lv-LV"/>
        </w:rPr>
        <w:t xml:space="preserve">izbraukumā gūto vārtu skaits </w:t>
      </w:r>
      <w:r>
        <w:rPr>
          <w:rFonts w:cs="Verdana" w:ascii="Verdana" w:hAnsi="Verdana"/>
          <w:i/>
          <w:sz w:val="18"/>
          <w:szCs w:val="18"/>
          <w:lang w:val="lv-LV"/>
        </w:rPr>
        <w:t>(pēdējais rādītājs nav aktuāls Pirmās līgas čempionātā)</w:t>
      </w:r>
      <w:r>
        <w:rPr>
          <w:rFonts w:cs="Verdana" w:ascii="Verdana" w:hAnsi="Verdana"/>
          <w:color w:val="000000"/>
          <w:sz w:val="18"/>
          <w:szCs w:val="18"/>
          <w:lang w:val="lv-LV"/>
        </w:rPr>
        <w:t>),</w:t>
      </w:r>
    </w:p>
    <w:p>
      <w:pPr>
        <w:pStyle w:val="Normal"/>
        <w:numPr>
          <w:ilvl w:val="0"/>
          <w:numId w:val="4"/>
        </w:numPr>
        <w:jc w:val="both"/>
        <w:rPr/>
      </w:pPr>
      <w:r>
        <w:rPr>
          <w:rFonts w:cs="Verdana" w:ascii="Verdana" w:hAnsi="Verdana"/>
          <w:color w:val="000000"/>
          <w:sz w:val="18"/>
          <w:szCs w:val="18"/>
          <w:lang w:val="lv-LV"/>
        </w:rPr>
        <w:t>pēc lielākā uzvaru skaita visās spēlēs attiecīgā posmā,</w:t>
      </w:r>
    </w:p>
    <w:p>
      <w:pPr>
        <w:pStyle w:val="Normal"/>
        <w:numPr>
          <w:ilvl w:val="0"/>
          <w:numId w:val="4"/>
        </w:numPr>
        <w:jc w:val="both"/>
        <w:rPr/>
      </w:pPr>
      <w:r>
        <w:rPr>
          <w:rFonts w:cs="Verdana" w:ascii="Verdana" w:hAnsi="Verdana"/>
          <w:color w:val="000000"/>
          <w:sz w:val="18"/>
          <w:szCs w:val="18"/>
          <w:lang w:val="lv-LV"/>
        </w:rPr>
        <w:t>pēc labākas gūto un zaudēto vārtu attiecības visās spēlēs attiecīgā posmā,</w:t>
      </w:r>
    </w:p>
    <w:p>
      <w:pPr>
        <w:pStyle w:val="Normal"/>
        <w:numPr>
          <w:ilvl w:val="0"/>
          <w:numId w:val="4"/>
        </w:numPr>
        <w:jc w:val="both"/>
        <w:rPr/>
      </w:pPr>
      <w:r>
        <w:rPr>
          <w:rFonts w:cs="Verdana" w:ascii="Verdana" w:hAnsi="Verdana"/>
          <w:color w:val="000000"/>
          <w:sz w:val="18"/>
          <w:szCs w:val="18"/>
          <w:lang w:val="lv-LV"/>
        </w:rPr>
        <w:t>pēc lielāka gūto vārtu skaita visās spēlēs attiecīgā posmā,</w:t>
      </w:r>
    </w:p>
    <w:p>
      <w:pPr>
        <w:pStyle w:val="Normal"/>
        <w:numPr>
          <w:ilvl w:val="0"/>
          <w:numId w:val="4"/>
        </w:numPr>
        <w:jc w:val="both"/>
        <w:rPr/>
      </w:pPr>
      <w:r>
        <w:rPr>
          <w:rFonts w:cs="Verdana" w:ascii="Verdana" w:hAnsi="Verdana"/>
          <w:color w:val="000000"/>
          <w:sz w:val="18"/>
          <w:szCs w:val="18"/>
          <w:lang w:val="lv-LV"/>
        </w:rPr>
        <w:t>pēc labākiem disciplināriem rādītājiem – dzeltenā kartiņa tiek pielīdzināta 1 soda punktam, sarkanā kartiņa – 2 soda punktiem (ja tā tika parādīta par divām dzeltenām kartiņām vai pēdējās cerības sodu) vai 5 soda punktiem (ja tā tika parādīta par pārkāpumiem, kas paredz spēlētāja diskvalifikāciju vairāk par vienu spēl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6.6. 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7. Katrā līgā uzvarētāja komanda tiks apbalvota ar kausu, bet visu godalgoto vietu ieguvēji – ar medaļām. Katrā līgā ar balvām tiks apbalvoti labākais spēlētājs, vārtsargs, komandas pārstāvis (treneris/menedžeris), rezultatīvākais spēlētājs, kā arī komanda, kas iegūs balvu „par godīgu spēli” („fair play”).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8. Komandai, kas saskaņā ar 2012./2013.gada čempionāta rezultātiem ieņems pirmo vietu Pirmajā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Latvijas čempionāta Augstākajā līgā, pretējā gadījumā turpmāk tā Rīgas telpu futbola čempionātā varēs piedalīties tikai ārpus konkurences un samaksājot divreiz lielāku dalības maksu. Komandas, kas saskaņā ar 2012./2013.gada čempionāta rezultātiem ieņems nākamās divas vietas (otro un trešo) Pirmajā līgā, varēs pretendēt uz dalību nākamās sezonas Latvijas telpu futbola čempionāta Augstākajā līgā. Šis nolikuma punkts neattiecas uz komandām, kas 2012./2013.gada čempionātā startē ārpus konkurence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Lai motivētu Pirmās līgas šīs sezonas labāko komandu nākamajā sezonā startēt Latvijas čempionāta Augstākajā līgā, tiek izveidots VĪRSLĪGAS fonds, kas uz nākamo sezonu segs dalības maksas starpību starp Latvijas čempionāta Augstākas līgu un Rīgas čempionāta Pirmo līgu, un kas tiks veidots no šīs sezonas Pirmās līgas sodas naudām (50% no soda naudu kopsummas), kā arī, nepieciešamības gadījumā, iztrūkums proporcionāli tiks dalīts uz nākamas sezonas Rīgas čempionāta Pirmās līgas dalībniekiem paaugstinot dalības maks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Komandai, kas saskaņā ar 2012./2013.gada čempionāta rezultātiem ieņems pirmo vietu Otrajā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Rīgas čempionāta Pirmajā līgā, pretējā gadījumā turpmāk tā Rīgas telpu futbola čempionātā varēs piedalīties tikai ārpus konkurences. Komandas, kas saskaņā ar 2012./2013.gada čempionāta rezultātiem ieņems nākamās divas vietas (otro un trešo) Otrajā līgā, varēs pretendēt uz dalību nākamās sezonas Rīgas telpu futbola čempionāta Pirmajā līgā. Šis nolikuma punkts neattiecas uz komandām, kas 2012./2013.gada čempionātā startē ārpus konkurences. Savukārt komandai, kas 2012./2013.gada čempionātā ieņems pēdējo vietu Pirmajā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Otrajā līg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Komandām, kas, saskaņā ar 2012./2013.gada čempionāta rezultātiem, ieņem pirmās trīs vietas Trešajā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Otrajā līgā (vai augstāk), pretējā gadījumā turpmāk tās Rīgas telpu futbola čempionātā varēs piedalīties tikai ārpus konkurences. Šis nolikuma punkts neattiecas uz komandām, kas 2012./2013.gada čempionātā startē ārpus konkurences. Savukārt komandai, kas 2012./2013.gada čempionātā ieņems pēdējo vietu Otrajā līgā, nākamajā sezonā </w:t>
      </w:r>
      <w:r>
        <w:rPr>
          <w:rFonts w:cs="Verdana" w:ascii="Verdana" w:hAnsi="Verdana"/>
          <w:color w:val="000000"/>
          <w:sz w:val="18"/>
          <w:szCs w:val="18"/>
          <w:u w:val="single"/>
          <w:lang w:val="lv-LV"/>
        </w:rPr>
        <w:t>obligāt</w:t>
      </w:r>
      <w:r>
        <w:rPr>
          <w:rFonts w:cs="Verdana" w:ascii="Verdana" w:hAnsi="Verdana"/>
          <w:color w:val="000000"/>
          <w:sz w:val="18"/>
          <w:szCs w:val="18"/>
          <w:lang w:val="lv-LV"/>
        </w:rPr>
        <w:t>i būs jāspēlē Trešajā līgā.</w:t>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t>7. Disciplinārās sankcijas</w:t>
      </w:r>
    </w:p>
    <w:p>
      <w:pPr>
        <w:pStyle w:val="Normal"/>
        <w:jc w:val="both"/>
        <w:rPr>
          <w:rFonts w:ascii="Verdana" w:hAnsi="Verdana" w:cs="Verdana"/>
          <w:sz w:val="18"/>
          <w:szCs w:val="18"/>
          <w:lang w:val="lv-LV"/>
        </w:rPr>
      </w:pPr>
      <w:r>
        <w:rPr>
          <w:rFonts w:cs="Verdana" w:ascii="Verdana" w:hAnsi="Verdana"/>
          <w:sz w:val="18"/>
          <w:szCs w:val="18"/>
          <w:lang w:val="lv-LV"/>
        </w:rPr>
        <w:t xml:space="preserve">7.1. </w:t>
      </w:r>
      <w:r>
        <w:rPr>
          <w:rFonts w:cs="Verdana" w:ascii="Verdana" w:hAnsi="Verdana"/>
          <w:color w:val="000000"/>
          <w:sz w:val="18"/>
          <w:szCs w:val="18"/>
          <w:lang w:val="lv-LV"/>
        </w:rPr>
        <w:t>Disciplināras sankcijas ir atrunātas „</w:t>
      </w:r>
      <w:r>
        <w:rPr>
          <w:rFonts w:cs="Verdana" w:ascii="Verdana" w:hAnsi="Verdana"/>
          <w:bCs/>
          <w:sz w:val="18"/>
          <w:szCs w:val="18"/>
          <w:lang w:val="lv-LV"/>
        </w:rPr>
        <w:t>FTA turnīru 2012.gada Disciplinārajā reglamentā” un papildinātas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 xml:space="preserve">7.1.1. </w:t>
      </w:r>
      <w:r>
        <w:rPr>
          <w:rFonts w:cs="Verdana" w:ascii="Verdana" w:hAnsi="Verdana"/>
          <w:sz w:val="18"/>
          <w:szCs w:val="18"/>
          <w:lang w:val="lv-LV"/>
        </w:rPr>
        <w:t>spēlētājam, kas vairāku spēļu laikā sakrājis trīs(3) dzeltenās kartiņas, jāizlaiž savas komandas nākamā spēle, pēc kuras nopelnītās kartiņas tiek anulētas</w:t>
      </w:r>
      <w:r>
        <w:rPr>
          <w:rFonts w:cs="Verdana" w:ascii="Verdana" w:hAnsi="Verdana"/>
          <w:color w:val="000000"/>
          <w:sz w:val="18"/>
          <w:szCs w:val="18"/>
          <w:lang w:val="lv-LV"/>
        </w:rPr>
        <w:t>;</w:t>
      </w:r>
    </w:p>
    <w:p>
      <w:pPr>
        <w:pStyle w:val="Normal"/>
        <w:jc w:val="both"/>
        <w:rPr/>
      </w:pPr>
      <w:r>
        <w:rPr>
          <w:rFonts w:cs="Verdana" w:ascii="Verdana" w:hAnsi="Verdana"/>
          <w:sz w:val="18"/>
          <w:szCs w:val="18"/>
          <w:lang w:val="lv-LV"/>
        </w:rPr>
        <w:t xml:space="preserve">7.1.2. komandu soda </w:t>
      </w:r>
      <w:r>
        <w:rPr>
          <w:rFonts w:cs="Verdana" w:ascii="Verdana" w:hAnsi="Verdana"/>
          <w:color w:val="000000"/>
          <w:sz w:val="18"/>
          <w:szCs w:val="18"/>
          <w:lang w:val="lv-LV"/>
        </w:rPr>
        <w:t>50,- Ls (piecdesmit latu) apmērā</w:t>
      </w:r>
      <w:r>
        <w:rPr>
          <w:rFonts w:cs="Verdana" w:ascii="Verdana" w:hAnsi="Verdana"/>
          <w:sz w:val="18"/>
          <w:szCs w:val="18"/>
          <w:lang w:val="lv-LV"/>
        </w:rPr>
        <w:t>, ja spēlē tiek sakrātas 5 dzeltenās vai 3 sarkanās kartiņas;</w:t>
      </w:r>
    </w:p>
    <w:p>
      <w:pPr>
        <w:pStyle w:val="Normal"/>
        <w:jc w:val="both"/>
        <w:rPr/>
      </w:pPr>
      <w:r>
        <w:rPr>
          <w:rFonts w:cs="Verdana" w:ascii="Verdana" w:hAnsi="Verdana"/>
          <w:sz w:val="18"/>
          <w:szCs w:val="18"/>
          <w:lang w:val="lv-LV"/>
        </w:rPr>
        <w:t>7.1.3. tehniskais zaudējums tiek pielīdzināts zaudējumam ar rezultātu 0:10;</w:t>
      </w:r>
    </w:p>
    <w:p>
      <w:pPr>
        <w:pStyle w:val="Normal"/>
        <w:jc w:val="both"/>
        <w:rPr>
          <w:rFonts w:ascii="Verdana" w:hAnsi="Verdana" w:cs="Verdana"/>
          <w:color w:val="000000"/>
          <w:sz w:val="18"/>
          <w:szCs w:val="18"/>
          <w:lang w:val="lv-LV"/>
        </w:rPr>
      </w:pPr>
      <w:r>
        <w:rPr>
          <w:rFonts w:cs="Verdana" w:ascii="Verdana" w:hAnsi="Verdana"/>
          <w:sz w:val="18"/>
          <w:szCs w:val="18"/>
          <w:lang w:val="lv-LV"/>
        </w:rPr>
        <w:t>7.1.4.</w:t>
      </w:r>
      <w:r>
        <w:rPr>
          <w:rFonts w:cs="Tahoma" w:ascii="Verdana" w:hAnsi="Verdana"/>
          <w:sz w:val="18"/>
          <w:szCs w:val="18"/>
          <w:lang w:val="lv-LV"/>
        </w:rPr>
        <w:t xml:space="preserve"> </w:t>
      </w:r>
      <w:r>
        <w:rPr>
          <w:rFonts w:cs="Verdana" w:ascii="Verdana" w:hAnsi="Verdana"/>
          <w:color w:val="000000"/>
          <w:sz w:val="18"/>
          <w:szCs w:val="18"/>
          <w:lang w:val="lv-LV"/>
        </w:rPr>
        <w:t>ja Otrās vai Trešās līgas komanda jebkādu iemeslu dēļ (piemēram – nevar atrast pretinieku spēļu zāli) nevar uzsākt spēli laikus, tai jāpabrīdina turnīra direktors ne vēlāk kā 10(desmit) minūtes pirms plānotā mača sākuma. Tiesnesis var atlikt spēli maksimums uz 10 minūtē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8.1. Visas spēles apkalpos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Visas darbības ar tiesnešiem, t.sk. – nozīmēšana uz spēlēm, ir Tiesnešu Komitejas atbildīb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2. Pirmās līgas spēles apkalpos divi tiesneši un spēles administrators, kurš ir atbildīgs par darbību ar rezultāta tablo un informācijas sniegšanu saistībā ar spēles g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3. Otrās un Trešās līgas spēles apkalpos viens tiesnesis. Otrā etapa izšķirošās spēles Otrajā līgā apkalpos divi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9. Otrās un Trešās līgas administrēšana:</w:t>
      </w:r>
    </w:p>
    <w:p>
      <w:pPr>
        <w:pStyle w:val="Normal"/>
        <w:jc w:val="both"/>
        <w:rPr/>
      </w:pPr>
      <w:r>
        <w:rPr>
          <w:rFonts w:cs="Verdana" w:ascii="Verdana" w:hAnsi="Verdana"/>
          <w:color w:val="000000"/>
          <w:sz w:val="18"/>
          <w:szCs w:val="18"/>
          <w:lang w:val="lv-LV"/>
        </w:rPr>
        <w:t>9.1. Līdz 2012.gada 5.oktobrim visas komandas turnīra mājas lapas Administrēšanas sadaļā saviem oponentiem piedāvā pirmā posma iespējamos mājas spēļu norises laikus, bet ne mazāk kā par vienu vairāk nekā ir pretinieku (t.i., piemēram, ja apakšgrupā ielozētas desmit komandas, jāpiedāvā desmit spēļu norises laiki), bet līdz 12.oktobrim rezervē oponentu piedāvātos izbraukuma spēļu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9.2. Ja kāda no komandām, kādu iemeslu dēļ, nespēj izmantot administrēšanas iespējas, tā var izmantot turnīra direktora palīdzību, uz e-pastu </w:t>
      </w:r>
      <w:hyperlink r:id="rId6">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līdz 5.oktobrim atsūtot iespējamos pirmā posma mājas spēļu norises datumus un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3. Komandas, kas būs izmantojušas čempionāta direktora palīdzību spēļu kalendāra sastādīšanā, 8.oktobrī saņems izbraukuma spēļu iespējamos norises laikus, kurus tai, ar organizatoru palīdzību, būs līdz 12.oktobrim jārezervē.</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4. Līdz ar to, vai nu komandām pašām administrējot, vai izmantojot čempionāta direktora palīdzību, tiks sastādīts pirmā posma spēļu kalendārs. Ja līdz 12.oktobrim kāda no komandām nebūs piedāvājusi iespējamos mājas spēļu norises laikus, tā tiks diskvalificēta (noņemta no turnīra).</w:t>
      </w:r>
    </w:p>
    <w:p>
      <w:pPr>
        <w:pStyle w:val="Normal"/>
        <w:jc w:val="both"/>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9.5. Analoģiski no 2013.gada 7.janvāra līdz 11.janvārim plānota otrā posma mājas spēļu administrēšana, no 14. līdz 18.janvārim – izbraukuma spēļu rezervēšana.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br/>
      </w:r>
      <w:r>
        <w:rPr>
          <w:rFonts w:cs="Verdana" w:ascii="Verdana" w:hAnsi="Verdana"/>
          <w:b/>
          <w:color w:val="000000"/>
          <w:sz w:val="18"/>
          <w:szCs w:val="18"/>
          <w:lang w:val="lv-LV"/>
        </w:rPr>
        <w:t>10. Turnīra orgkomiteja:</w:t>
      </w:r>
    </w:p>
    <w:p>
      <w:pPr>
        <w:pStyle w:val="Normal"/>
        <w:numPr>
          <w:ilvl w:val="0"/>
          <w:numId w:val="5"/>
        </w:numPr>
        <w:jc w:val="both"/>
        <w:rPr>
          <w:rFonts w:ascii="Verdana" w:hAnsi="Verdana" w:cs="Verdana"/>
          <w:color w:val="000000"/>
          <w:sz w:val="18"/>
          <w:szCs w:val="18"/>
          <w:lang w:val="lv-LV"/>
        </w:rPr>
      </w:pPr>
      <w:r>
        <w:rPr>
          <w:rFonts w:cs="Verdana" w:ascii="Verdana" w:hAnsi="Verdana"/>
          <w:color w:val="000000"/>
          <w:sz w:val="18"/>
          <w:szCs w:val="18"/>
          <w:lang w:val="lv-LV"/>
        </w:rPr>
        <w:t xml:space="preserve">čempionāta direktors – Eduards Borisevičs, 29688812, </w:t>
      </w:r>
      <w:hyperlink r:id="rId7">
        <w:r>
          <w:rPr>
            <w:rStyle w:val="InternetLink"/>
            <w:rFonts w:cs="Verdana" w:ascii="Verdana" w:hAnsi="Verdana"/>
            <w:color w:val="000000"/>
            <w:sz w:val="18"/>
            <w:szCs w:val="18"/>
            <w:lang w:val="lv-LV"/>
          </w:rPr>
          <w:t>eduards.borisevics@fta.lv</w:t>
        </w:r>
      </w:hyperlink>
      <w:r>
        <w:rPr>
          <w:rFonts w:cs="Verdana" w:ascii="Verdana" w:hAnsi="Verdana"/>
          <w:color w:val="000000"/>
          <w:sz w:val="18"/>
          <w:szCs w:val="18"/>
          <w:lang w:val="lv-LV"/>
        </w:rPr>
        <w:t xml:space="preserve"> vai </w:t>
      </w:r>
      <w:hyperlink r:id="rId8">
        <w:r>
          <w:rPr>
            <w:rStyle w:val="InternetLink"/>
            <w:rFonts w:cs="Verdana" w:ascii="Verdana" w:hAnsi="Verdana"/>
            <w:color w:val="000000"/>
            <w:sz w:val="18"/>
            <w:szCs w:val="18"/>
            <w:lang w:val="lv-LV"/>
          </w:rPr>
          <w:t>fta@fta.lv</w:t>
        </w:r>
      </w:hyperlink>
      <w:r>
        <w:rPr>
          <w:rFonts w:cs="Verdana" w:ascii="Verdana" w:hAnsi="Verdana"/>
          <w:color w:val="000000"/>
          <w:sz w:val="18"/>
          <w:szCs w:val="18"/>
          <w:lang w:val="lv-LV"/>
        </w:rPr>
        <w:t>;</w:t>
      </w:r>
    </w:p>
    <w:p>
      <w:pPr>
        <w:pStyle w:val="Normal"/>
        <w:numPr>
          <w:ilvl w:val="0"/>
          <w:numId w:val="5"/>
        </w:numPr>
        <w:jc w:val="both"/>
        <w:rPr/>
      </w:pPr>
      <w:r>
        <w:rPr>
          <w:rFonts w:cs="Verdana" w:ascii="Verdana" w:hAnsi="Verdana"/>
          <w:color w:val="000000"/>
          <w:sz w:val="18"/>
          <w:szCs w:val="18"/>
          <w:lang w:val="lv-LV"/>
        </w:rPr>
        <w:t>čempionāta galvenais tiesnesis (LFF TK loceklis) – Kiazo Leladze, 29478388</w:t>
      </w:r>
    </w:p>
    <w:p>
      <w:pPr>
        <w:pStyle w:val="Normal"/>
        <w:numPr>
          <w:ilvl w:val="0"/>
          <w:numId w:val="5"/>
        </w:numPr>
        <w:jc w:val="both"/>
        <w:rPr>
          <w:rFonts w:ascii="Verdana" w:hAnsi="Verdana" w:cs="Verdana"/>
          <w:color w:val="000000"/>
          <w:sz w:val="18"/>
          <w:szCs w:val="18"/>
          <w:lang w:val="lv-LV"/>
        </w:rPr>
      </w:pPr>
      <w:r>
        <w:rPr>
          <w:rFonts w:cs="Verdana" w:ascii="Verdana" w:hAnsi="Verdana"/>
          <w:color w:val="000000"/>
          <w:sz w:val="18"/>
          <w:szCs w:val="18"/>
          <w:lang w:val="lv-LV"/>
        </w:rPr>
        <w:t>čempionāta Disciplinārās Komisijas priekšsēdētājs (LFF DK loceklis) – Jevgenijs Voitkovs, 29684855</w:t>
      </w:r>
    </w:p>
    <w:p>
      <w:pPr>
        <w:pStyle w:val="Normal"/>
        <w:numPr>
          <w:ilvl w:val="0"/>
          <w:numId w:val="5"/>
        </w:numPr>
        <w:jc w:val="both"/>
        <w:rPr/>
      </w:pPr>
      <w:r>
        <w:rPr>
          <w:rFonts w:cs="Verdana" w:ascii="Verdana" w:hAnsi="Verdana"/>
          <w:color w:val="000000"/>
          <w:sz w:val="18"/>
          <w:szCs w:val="18"/>
          <w:lang w:val="lv-LV"/>
        </w:rPr>
        <w:t xml:space="preserve">čempionāta sabiedrisko attiecību un mediju speciālists – Kaspars Lakševics, 29170606, </w:t>
      </w:r>
      <w:hyperlink r:id="rId9">
        <w:r>
          <w:rPr>
            <w:rStyle w:val="InternetLink"/>
            <w:rFonts w:cs="Verdana" w:ascii="Verdana" w:hAnsi="Verdana"/>
            <w:color w:val="000000"/>
            <w:sz w:val="18"/>
            <w:szCs w:val="18"/>
            <w:lang w:val="lv-LV"/>
          </w:rPr>
          <w:t>pr@fta.lv</w:t>
        </w:r>
      </w:hyperlink>
      <w:r>
        <w:rPr>
          <w:rFonts w:cs="Verdana" w:ascii="Verdana" w:hAnsi="Verdana"/>
          <w:color w:val="000000"/>
          <w:sz w:val="18"/>
          <w:szCs w:val="18"/>
          <w:lang w:val="lv-LV"/>
        </w:rPr>
        <w:t>;</w:t>
      </w:r>
    </w:p>
    <w:p>
      <w:pPr>
        <w:pStyle w:val="Normal"/>
        <w:numPr>
          <w:ilvl w:val="0"/>
          <w:numId w:val="5"/>
        </w:numPr>
        <w:jc w:val="both"/>
        <w:rPr>
          <w:rFonts w:ascii="Verdana" w:hAnsi="Verdana" w:cs="Verdana"/>
          <w:color w:val="000000"/>
          <w:sz w:val="18"/>
          <w:szCs w:val="18"/>
          <w:lang w:val="lv-LV"/>
        </w:rPr>
      </w:pPr>
      <w:r>
        <w:rPr>
          <w:rFonts w:cs="Verdana" w:ascii="Verdana" w:hAnsi="Verdana"/>
          <w:color w:val="000000"/>
          <w:sz w:val="18"/>
          <w:szCs w:val="18"/>
          <w:lang w:val="lv-LV"/>
        </w:rPr>
        <w:t>čempionāta video speciālists – Andrejs Kucenko, 26829897, andrejs.kucenko@fta.lv;</w:t>
      </w:r>
    </w:p>
    <w:p>
      <w:pPr>
        <w:pStyle w:val="Normal"/>
        <w:numPr>
          <w:ilvl w:val="0"/>
          <w:numId w:val="5"/>
        </w:numPr>
        <w:jc w:val="both"/>
        <w:rPr/>
      </w:pPr>
      <w:r>
        <w:rPr>
          <w:rFonts w:cs="Verdana" w:ascii="Verdana" w:hAnsi="Verdana"/>
          <w:color w:val="000000"/>
          <w:sz w:val="18"/>
          <w:szCs w:val="18"/>
          <w:lang w:val="lv-LV"/>
        </w:rPr>
        <w:t xml:space="preserve">čempionāta IT speciālists – Aurimas Draugelis, </w:t>
      </w:r>
      <w:hyperlink r:id="rId10">
        <w:r>
          <w:rPr>
            <w:rStyle w:val="InternetLink"/>
            <w:rFonts w:cs="Verdana" w:ascii="Verdana" w:hAnsi="Verdana"/>
            <w:color w:val="000000"/>
            <w:sz w:val="18"/>
            <w:szCs w:val="18"/>
            <w:lang w:val="lv-LV"/>
          </w:rPr>
          <w:t>aurimas.draugelis@fta.lv</w:t>
        </w:r>
      </w:hyperlink>
      <w:r>
        <w:rPr>
          <w:rFonts w:cs="Verdana" w:ascii="Verdana" w:hAnsi="Verdana"/>
          <w:color w:val="000000"/>
          <w:sz w:val="18"/>
          <w:szCs w:val="18"/>
          <w:lang w:val="lv-LV"/>
        </w:rPr>
        <w:t xml:space="preserve"> vai </w:t>
      </w:r>
      <w:hyperlink r:id="rId11">
        <w:r>
          <w:rPr>
            <w:rStyle w:val="InternetLink"/>
            <w:rFonts w:cs="Verdana" w:ascii="Verdana" w:hAnsi="Verdana"/>
            <w:color w:val="000000"/>
            <w:sz w:val="18"/>
            <w:szCs w:val="18"/>
            <w:lang w:val="lv-LV"/>
          </w:rPr>
          <w:t>it@fta.lv</w:t>
        </w:r>
      </w:hyperlink>
      <w:r>
        <w:rPr>
          <w:rFonts w:cs="Verdana" w:ascii="Verdana" w:hAnsi="Verdana"/>
          <w:color w:val="000000"/>
          <w:sz w:val="18"/>
          <w:szCs w:val="18"/>
          <w:lang w:val="lv-LV"/>
        </w:rPr>
        <w:t>;</w:t>
      </w:r>
    </w:p>
    <w:sectPr>
      <w:headerReference w:type="default" r:id="rId12"/>
      <w:type w:val="nextPage"/>
      <w:pgSz w:w="11906" w:h="16838"/>
      <w:pgMar w:left="1440" w:right="1440" w:gutter="0" w:header="288"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left"/>
      <w:tblInd w:w="-1080" w:type="dxa"/>
      <w:tblLayout w:type="fixed"/>
      <w:tblCellMar>
        <w:top w:w="150" w:type="dxa"/>
        <w:left w:w="150" w:type="dxa"/>
        <w:bottom w:w="150" w:type="dxa"/>
        <w:right w:w="150" w:type="dxa"/>
      </w:tblCellMar>
    </w:tblPr>
    <w:tblGrid>
      <w:gridCol w:w="1906"/>
      <w:gridCol w:w="9015"/>
    </w:tblGrid>
    <w:tr>
      <w:trPr/>
      <w:tc>
        <w:tcPr>
          <w:tcW w:w="1906"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9015" w:type="dxa"/>
          <w:tcBorders/>
          <w:vAlign w:val="center"/>
        </w:tcPr>
        <w:p>
          <w:pPr>
            <w:pStyle w:val="Normal"/>
            <w:rPr/>
          </w:pPr>
          <w:r>
            <w:rPr>
              <w:rFonts w:cs="Verdana" w:ascii="Verdana" w:hAnsi="Verdana"/>
              <w:b/>
              <w:bCs/>
              <w:color w:val="D52226"/>
              <w:sz w:val="36"/>
              <w:szCs w:val="36"/>
              <w:lang w:val="lv-LV"/>
            </w:rPr>
            <w:t>Rīgas telpu futbola čempionāts 201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fta@fta.lv" TargetMode="External"/><Relationship Id="rId9" Type="http://schemas.openxmlformats.org/officeDocument/2006/relationships/hyperlink" Target="mailto:pr@fta.lv" TargetMode="External"/><Relationship Id="rId10" Type="http://schemas.openxmlformats.org/officeDocument/2006/relationships/hyperlink" Target="mailto:aurimas.draugelis@fta.lv" TargetMode="External"/><Relationship Id="rId11" Type="http://schemas.openxmlformats.org/officeDocument/2006/relationships/hyperlink" Target="mailto:it@fta.lv"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7:00Z</dcterms:created>
  <dc:creator>Eduards</dc:creator>
  <dc:description/>
  <dc:language>en-US</dc:language>
  <cp:lastModifiedBy>User</cp:lastModifiedBy>
  <cp:lastPrinted>2010-11-26T17:36:00Z</cp:lastPrinted>
  <dcterms:modified xsi:type="dcterms:W3CDTF">2012-11-12T15:37:00Z</dcterms:modified>
  <cp:revision>2</cp:revision>
  <dc:subject/>
  <dc:title>1</dc:title>
</cp:coreProperties>
</file>