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apstiprinām ____________________________ komandas līdzdalību 20</w:t>
      </w:r>
      <w:r>
        <w:rPr>
          <w:rFonts w:cs="Verdana" w:ascii="Verdana" w:hAnsi="Verdana"/>
          <w:sz w:val="16"/>
          <w:szCs w:val="16"/>
          <w:lang w:val="ru-RU"/>
        </w:rPr>
        <w:t>1</w:t>
      </w:r>
      <w:r>
        <w:rPr>
          <w:rFonts w:cs="Verdana" w:ascii="Verdana" w:hAnsi="Verdana"/>
          <w:sz w:val="16"/>
          <w:szCs w:val="16"/>
          <w:lang w:val="en-US"/>
        </w:rPr>
        <w:t>3</w:t>
      </w:r>
      <w:r>
        <w:rPr>
          <w:rFonts w:cs="Verdana" w:ascii="Verdana" w:hAnsi="Verdana"/>
          <w:sz w:val="16"/>
          <w:szCs w:val="16"/>
        </w:rPr>
        <w:t>.gada Rīgas telpu futbola kausa izcīņā</w:t>
      </w:r>
      <w:r>
        <w:rPr/>
        <w:t xml:space="preserve"> un piekrītam turnīra nolikumam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15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iciālo personu saraksts (amats / vārds, uzvārds /personas kods)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persona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pasta adres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tālrunis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2160"/>
        <w:gridCol w:w="2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rekla Nr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sonas k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mpluā (vārtsargs, laukuma spēlētājs, universāls)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andas formas pamatkrāsas (krekli, bikses, getra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ājas laukuma adrese un spēļu laiki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 šo piekrītam apmaksāt LVL 50 turnīra dalības maksu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  <w:gridCol w:w="1440"/>
      </w:tblGrid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uba prezidents / komandas menedžeris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k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s</w:t>
            </w:r>
          </w:p>
        </w:tc>
      </w:tr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4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862"/>
      <w:gridCol w:w="9017"/>
    </w:tblGrid>
    <w:tr>
      <w:trPr/>
      <w:tc>
        <w:tcPr>
          <w:tcW w:w="1862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2013.gada Rīgas telpu futbola kausa izcīņa</w:t>
          </w:r>
        </w:p>
      </w:tc>
    </w:tr>
  </w:tbl>
  <w:p>
    <w:pPr>
      <w:pStyle w:val="Header"/>
      <w:ind w:lef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0:00Z</dcterms:created>
  <dc:creator>User</dc:creator>
  <dc:description/>
  <dc:language>en-US</dc:language>
  <cp:lastModifiedBy>User</cp:lastModifiedBy>
  <cp:lastPrinted>2008-10-06T23:08:00Z</cp:lastPrinted>
  <dcterms:modified xsi:type="dcterms:W3CDTF">2012-11-28T11:00:00Z</dcterms:modified>
  <cp:revision>2</cp:revision>
  <dc:subject/>
  <dc:title>Ar šo apstiprinām ______________ komandas līdzdalību 2008</dc:title>
</cp:coreProperties>
</file>