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Ar šo apstiprinām ____________________ komandas līdzdalību 20</w:t>
      </w:r>
      <w:r>
        <w:rPr>
          <w:rFonts w:cs="Verdana" w:ascii="Verdana" w:hAnsi="Verdana"/>
          <w:sz w:val="16"/>
          <w:szCs w:val="16"/>
          <w:lang w:val="ru-RU"/>
        </w:rPr>
        <w:t>1</w:t>
      </w:r>
      <w:r>
        <w:rPr>
          <w:rFonts w:cs="Verdana" w:ascii="Verdana" w:hAnsi="Verdana"/>
          <w:sz w:val="16"/>
          <w:szCs w:val="16"/>
          <w:lang w:val="en-US"/>
        </w:rPr>
        <w:t>2</w:t>
      </w:r>
      <w:r>
        <w:rPr>
          <w:rFonts w:cs="Verdana" w:ascii="Verdana" w:hAnsi="Verdana"/>
          <w:sz w:val="16"/>
          <w:szCs w:val="16"/>
        </w:rPr>
        <w:t>./20</w:t>
      </w:r>
      <w:r>
        <w:rPr>
          <w:rFonts w:cs="Verdana" w:ascii="Verdana" w:hAnsi="Verdana"/>
          <w:sz w:val="16"/>
          <w:szCs w:val="16"/>
          <w:lang w:val="ru-RU"/>
        </w:rPr>
        <w:t>1</w:t>
      </w:r>
      <w:r>
        <w:rPr>
          <w:rFonts w:cs="Verdana" w:ascii="Verdana" w:hAnsi="Verdana"/>
          <w:sz w:val="16"/>
          <w:szCs w:val="16"/>
          <w:lang w:val="en-US"/>
        </w:rPr>
        <w:t>3</w:t>
      </w:r>
      <w:r>
        <w:rPr>
          <w:rFonts w:cs="Verdana" w:ascii="Verdana" w:hAnsi="Verdana"/>
          <w:sz w:val="16"/>
          <w:szCs w:val="16"/>
        </w:rPr>
        <w:t>.gada sezonas Rīgas telpu futbola čempionāta ________ (Pirmajā, Otrajā vai Trešajā</w:t>
      </w:r>
      <w:r>
        <w:rPr/>
        <w:t>) līgā un piekrītam turnīra nolikumam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>
          <w:trHeight w:val="15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iciālo personu saraksts (amats / vārds, uzvārds /personas kods)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persona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pasta adrese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tālrunis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80"/>
        <w:gridCol w:w="2160"/>
        <w:gridCol w:w="2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rekla Nr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ārds, uzvā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sonas ko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mpluā (vārtsargs, laukuma spēlētājs, universāls)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Medicīnisko apskati izgāja _________ cilv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/>
        <w:t xml:space="preserve">. </w:t>
        <w:tab/>
        <w:t>Ārsta paraksts un pers. zīmogs:_____________________________________________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>
          <w:trHeight w:val="36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andas formas pamatkrāsas (krekli, bikses, getras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ājas laukuma adrese un spēļu laiki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en-GB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ācija par organizāciju web lapā </w:t>
            </w:r>
            <w:r>
              <w:rPr>
                <w:rFonts w:cs="Verdana" w:ascii="Verdana" w:hAnsi="Verdana"/>
                <w:sz w:val="16"/>
                <w:szCs w:val="16"/>
              </w:rPr>
              <w:t>(ja ir interese par publikāciju web lapā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Ar šo piekrītam apmaksāt LVL __________ (400.00 vai 1000.00) turnīra dalības maksu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 xml:space="preserve">Ar šo apliecinām, ka komandas oficiālās personas un spēlētāji ir informēti par sankcijām, kas paredzētas ar turnīra reglamentu </w:t>
      </w:r>
      <w:r>
        <w:rPr/>
        <w:t xml:space="preserve">gadījumā, ja dalības maksa nebūs pilnīgi vai daļēji apmaksāta.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80"/>
        <w:gridCol w:w="1440"/>
      </w:tblGrid>
      <w:tr>
        <w:trPr>
          <w:trHeight w:val="3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uba prezidents / komandas menedžeris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ak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ums</w:t>
            </w:r>
          </w:p>
        </w:tc>
      </w:tr>
      <w:tr>
        <w:trPr>
          <w:trHeight w:val="3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Tikai Pirmās līgas komandām. 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Tikai Otrās un Trešās līgas komandām.</w:t>
      </w:r>
    </w:p>
    <w:sectPr>
      <w:headerReference w:type="default" r:id="rId2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4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862"/>
      <w:gridCol w:w="9017"/>
    </w:tblGrid>
    <w:tr>
      <w:trPr/>
      <w:tc>
        <w:tcPr>
          <w:tcW w:w="1862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  <w:lang w:val="en-US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</w:t>
          </w: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ru-RU"/>
            </w:rPr>
            <w:t>1</w:t>
          </w: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en-US"/>
            </w:rPr>
            <w:t>2.</w:t>
          </w: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/20</w:t>
          </w: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ru-RU"/>
            </w:rPr>
            <w:t>1</w:t>
          </w: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en-US"/>
            </w:rPr>
            <w:t>3.</w:t>
          </w:r>
        </w:p>
      </w:tc>
    </w:tr>
  </w:tbl>
  <w:p>
    <w:pPr>
      <w:pStyle w:val="Header"/>
      <w:ind w:lef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7:00Z</dcterms:created>
  <dc:creator> </dc:creator>
  <dc:description/>
  <cp:keywords/>
  <dc:language>en-US</dc:language>
  <cp:lastModifiedBy> </cp:lastModifiedBy>
  <cp:lastPrinted>2008-10-06T23:08:00Z</cp:lastPrinted>
  <dcterms:modified xsi:type="dcterms:W3CDTF">2012-08-31T11:57:00Z</dcterms:modified>
  <cp:revision>2</cp:revision>
  <dc:subject/>
  <dc:title>Ar šo apstiprinām ______________ komandas līdzdalību 2008</dc:title>
</cp:coreProperties>
</file>