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766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5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3657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28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PĀREJAS KART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680" w:leader="none"/>
          <w:tab w:val="right" w:pos="5160" w:leader="underscore"/>
          <w:tab w:val="left" w:pos="5520" w:leader="none"/>
          <w:tab w:val="center" w:pos="756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ļaut spēlētājam: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Č telpu futbolā orgkomitejai</w:t>
      </w:r>
    </w:p>
    <w:p>
      <w:pPr>
        <w:pStyle w:val="Normal"/>
        <w:tabs>
          <w:tab w:val="clear" w:pos="720"/>
          <w:tab w:val="left" w:pos="2520" w:leader="none"/>
          <w:tab w:val="center" w:pos="3360" w:leader="none"/>
          <w:tab w:val="left" w:pos="5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  <w:tab/>
      </w:r>
    </w:p>
    <w:p>
      <w:pPr>
        <w:pStyle w:val="Normal"/>
        <w:tabs>
          <w:tab w:val="clear" w:pos="720"/>
          <w:tab w:val="left" w:pos="2640" w:leader="none"/>
          <w:tab w:val="left" w:pos="5520" w:leader="none"/>
          <w:tab w:val="left" w:pos="6000" w:leader="none"/>
          <w:tab w:val="right" w:pos="9600" w:leader="underscore"/>
        </w:tabs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200025</wp:posOffset>
                </wp:positionV>
                <wp:extent cx="2667000" cy="2222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5.75pt;width:210pt;height:17.5pt" coordorigin="940,315" coordsize="4200,350">
                <v:rect id="shape_0" fillcolor="white" stroked="t" o:allowincell="f" style="position:absolute;left:940;top:315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1;top:315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,315" to="9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15" to="131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315" to="169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15" to="206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15" to="281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315" to="319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315" to="244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315" to="335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315" to="370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315" to="406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315" to="442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315" to="51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315" to="478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496" to="331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. kods:</w:t>
        <w:tab/>
      </w:r>
      <w:r>
        <w:rPr>
          <w:rFonts w:cs="Arial" w:ascii="Arial" w:hAnsi="Arial"/>
          <w:b/>
        </w:rPr>
        <w:t>Komandas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  <w:tab w:val="right" w:pos="5160" w:leader="underscore"/>
          <w:tab w:val="left" w:pos="552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āreju no:</w:t>
        <w:tab/>
        <w:tab/>
        <w:tab/>
      </w:r>
      <w:r>
        <w:rPr>
          <w:rFonts w:cs="Arial" w:ascii="Arial" w:hAnsi="Arial"/>
          <w:b/>
        </w:rPr>
        <w:tab/>
        <w:t>___________________________</w:t>
      </w:r>
    </w:p>
    <w:p>
      <w:pPr>
        <w:pStyle w:val="Normal"/>
        <w:tabs>
          <w:tab w:val="clear" w:pos="720"/>
          <w:tab w:val="center" w:pos="2880" w:leader="none"/>
          <w:tab w:val="left" w:pos="5520" w:leader="none"/>
          <w:tab w:val="center" w:pos="780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ab/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80" w:leader="underscore"/>
          <w:tab w:val="right" w:pos="5160" w:leader="underscore"/>
          <w:tab w:val="left" w:pos="552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pāreju</w:t>
      </w:r>
      <w:r>
        <w:rPr>
          <w:rFonts w:cs="Arial" w:ascii="Arial" w:hAnsi="Arial"/>
        </w:rPr>
        <w:t xml:space="preserve"> uz:     ______________________________</w:t>
      </w:r>
    </w:p>
    <w:p>
      <w:pPr>
        <w:pStyle w:val="Normal"/>
        <w:tabs>
          <w:tab w:val="clear" w:pos="720"/>
          <w:tab w:val="center" w:pos="2880" w:leader="none"/>
          <w:tab w:val="center" w:pos="756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>/vārds, uzvārds/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52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Č telpu futbolā direktors: </w:t>
        <w:tab/>
        <w:tab/>
        <w:t>Pers.kods:</w:t>
      </w:r>
    </w:p>
    <w:p>
      <w:pPr>
        <w:pStyle w:val="Normal"/>
        <w:tabs>
          <w:tab w:val="clear" w:pos="720"/>
          <w:tab w:val="center" w:pos="3600" w:leader="none"/>
        </w:tabs>
        <w:spacing w:lineRule="auto" w:line="600"/>
        <w:ind w:left="-360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67945</wp:posOffset>
                </wp:positionV>
                <wp:extent cx="2667000" cy="2222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5.35pt;width:210pt;height:17.5pt" coordorigin="5480,107" coordsize="4200,350">
                <v:rect id="shape_0" fillcolor="white" stroked="t" o:allowincell="f" style="position:absolute;left:5480;top:107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107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0,107" to="54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107" to="585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07" to="623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07" to="6607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107" to="73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07" to="773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107" to="698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07" to="789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107" to="824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107" to="860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4,107" to="896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107" to="96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2,107" to="932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88" to="785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paraksts/</w:t>
        <w:tab/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880" w:leader="none"/>
          <w:tab w:val="right" w:pos="90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36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a atšifrējums/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7470</wp:posOffset>
                </wp:positionV>
                <wp:extent cx="655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1pt;width:5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4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esniegums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ūdzu atļaut man pāreju no KOMANDAS </w:t>
        <w:tab/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2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uz KOMANDU </w:t>
        <w:tab/>
      </w:r>
    </w:p>
    <w:p>
      <w:pPr>
        <w:pStyle w:val="Normal"/>
        <w:tabs>
          <w:tab w:val="clear" w:pos="720"/>
          <w:tab w:val="left" w:pos="2280" w:leader="none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201__ . „___”. _____________</w:t>
        <w:tab/>
        <w:tab/>
      </w:r>
    </w:p>
    <w:p>
      <w:pPr>
        <w:pStyle w:val="Normal"/>
        <w:tabs>
          <w:tab w:val="clear" w:pos="720"/>
          <w:tab w:val="left" w:pos="6480" w:leader="none"/>
          <w:tab w:val="center" w:pos="81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/spēlētāj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1697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17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920" w:leader="underscore"/>
          <w:tab w:val="right" w:pos="4920" w:leader="underscore"/>
          <w:tab w:val="left" w:pos="504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iekrītu spēlētāja</w:t>
        <w:tab/>
        <w:t>____________________pārejai uz KOMANDU___________________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0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siālo pretenziju pret spēlētāju un KOMANDAS </w:t>
        <w:tab/>
        <w:t>nav.</w:t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OMANDAS: __________________     _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Z.V.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8265</wp:posOffset>
                </wp:positionV>
                <wp:extent cx="6553200" cy="17754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95pt;width:515.95pt;height:13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6120" w:leader="underscore"/>
          <w:tab w:val="left" w:pos="6360" w:leader="none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iekrītu pārejai ar sekojošiem nosacījumiem: </w:t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" w:leader="none"/>
          <w:tab w:val="right" w:pos="4800" w:leader="underscore"/>
          <w:tab w:val="left" w:pos="492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KOMANDAS: _____________________  ______________________ prezidents/menedžeris</w:t>
        <w:tab/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  <w:tab/>
        <w:t>/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553200" cy="571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7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1:00Z</dcterms:created>
  <dc:creator>Name</dc:creator>
  <dc:description/>
  <cp:keywords/>
  <dc:language>en-US</dc:language>
  <cp:lastModifiedBy> </cp:lastModifiedBy>
  <cp:lastPrinted>2008-09-05T13:44:00Z</cp:lastPrinted>
  <dcterms:modified xsi:type="dcterms:W3CDTF">2010-09-19T10:04:00Z</dcterms:modified>
  <cp:revision>8</cp:revision>
  <dc:subject/>
  <dc:title>SPĒLĒTĀJA ĪRES KARTE</dc:title>
</cp:coreProperties>
</file>