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766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9pt;width:25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365760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28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553200" cy="571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515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SPĒLĒTĀJA PĀREJAS KARTE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1680" w:leader="none"/>
          <w:tab w:val="right" w:pos="5160" w:leader="underscore"/>
          <w:tab w:val="left" w:pos="5520" w:leader="none"/>
          <w:tab w:val="center" w:pos="756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ļaut spēlētājam: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LČ telpu futbolā orgkomitejai</w:t>
      </w:r>
    </w:p>
    <w:p>
      <w:pPr>
        <w:pStyle w:val="Normal"/>
        <w:tabs>
          <w:tab w:val="clear" w:pos="720"/>
          <w:tab w:val="left" w:pos="2520" w:leader="none"/>
          <w:tab w:val="center" w:pos="3360" w:leader="none"/>
          <w:tab w:val="left" w:pos="5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Vārds, Uzvārds/</w:t>
        <w:tab/>
      </w:r>
    </w:p>
    <w:p>
      <w:pPr>
        <w:pStyle w:val="Normal"/>
        <w:tabs>
          <w:tab w:val="clear" w:pos="720"/>
          <w:tab w:val="left" w:pos="2640" w:leader="none"/>
          <w:tab w:val="left" w:pos="5520" w:leader="none"/>
          <w:tab w:val="left" w:pos="6000" w:leader="none"/>
          <w:tab w:val="right" w:pos="9600" w:leader="underscore"/>
        </w:tabs>
        <w:spacing w:lineRule="auto" w:line="360"/>
        <w:ind w:left="-36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200025</wp:posOffset>
                </wp:positionV>
                <wp:extent cx="2667000" cy="22225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2120"/>
                          <a:chOff x="0" y="0"/>
                          <a:chExt cx="26668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136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48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15.75pt;width:210pt;height:17.5pt" coordorigin="940,315" coordsize="4200,350">
                <v:rect id="shape_0" fillcolor="white" stroked="t" o:allowincell="f" style="position:absolute;left:940;top:315;width:2254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1;top:315;width:1788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0,315" to="9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315" to="1315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1,315" to="1691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315" to="2067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315" to="2819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315" to="3195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315" to="2443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315" to="3351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9,315" to="3709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6,315" to="4066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315" to="442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315" to="51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2,315" to="4782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496" to="3310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520" w:leader="none"/>
          <w:tab w:val="left" w:pos="6000" w:leader="none"/>
          <w:tab w:val="right" w:pos="96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. kods:</w:t>
        <w:tab/>
      </w:r>
      <w:r>
        <w:rPr>
          <w:rFonts w:cs="Arial" w:ascii="Arial" w:hAnsi="Arial"/>
          <w:b/>
        </w:rPr>
        <w:t>Komandas: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60" w:leader="none"/>
          <w:tab w:val="right" w:pos="5160" w:leader="underscore"/>
          <w:tab w:val="left" w:pos="552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āreju no:</w:t>
        <w:tab/>
        <w:tab/>
        <w:tab/>
      </w:r>
      <w:r>
        <w:rPr>
          <w:rFonts w:cs="Arial" w:ascii="Arial" w:hAnsi="Arial"/>
          <w:b/>
        </w:rPr>
        <w:tab/>
        <w:t>___________________________</w:t>
      </w:r>
    </w:p>
    <w:p>
      <w:pPr>
        <w:pStyle w:val="Normal"/>
        <w:tabs>
          <w:tab w:val="clear" w:pos="720"/>
          <w:tab w:val="center" w:pos="2880" w:leader="none"/>
          <w:tab w:val="left" w:pos="5520" w:leader="none"/>
          <w:tab w:val="center" w:pos="780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 xml:space="preserve">/komandas nosaukums/ </w:t>
        <w:tab/>
        <w:tab/>
      </w:r>
    </w:p>
    <w:p>
      <w:pPr>
        <w:pStyle w:val="Normal"/>
        <w:tabs>
          <w:tab w:val="clear" w:pos="720"/>
          <w:tab w:val="center" w:pos="288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288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080" w:leader="underscore"/>
          <w:tab w:val="right" w:pos="5160" w:leader="underscore"/>
          <w:tab w:val="left" w:pos="5520" w:leader="none"/>
          <w:tab w:val="right" w:pos="96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pāreju</w:t>
      </w:r>
      <w:r>
        <w:rPr>
          <w:rFonts w:cs="Arial" w:ascii="Arial" w:hAnsi="Arial"/>
        </w:rPr>
        <w:t xml:space="preserve"> uz:     ______________________________</w:t>
      </w:r>
    </w:p>
    <w:p>
      <w:pPr>
        <w:pStyle w:val="Normal"/>
        <w:tabs>
          <w:tab w:val="clear" w:pos="720"/>
          <w:tab w:val="center" w:pos="2880" w:leader="none"/>
          <w:tab w:val="center" w:pos="756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 xml:space="preserve">/komandas nosaukums/ </w:t>
        <w:tab/>
        <w:t>/vārds, uzvārds/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ind w:left="-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right" w:pos="5040" w:leader="underscore"/>
          <w:tab w:val="left" w:pos="5520" w:leader="none"/>
          <w:tab w:val="right" w:pos="90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Č telpu futbolā direktors: </w:t>
        <w:tab/>
        <w:tab/>
        <w:t>Pers.kods:</w:t>
      </w:r>
    </w:p>
    <w:p>
      <w:pPr>
        <w:pStyle w:val="Normal"/>
        <w:tabs>
          <w:tab w:val="clear" w:pos="720"/>
          <w:tab w:val="center" w:pos="3600" w:leader="none"/>
        </w:tabs>
        <w:spacing w:lineRule="auto" w:line="600"/>
        <w:ind w:left="-360" w:hanging="0"/>
        <w:jc w:val="both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67945</wp:posOffset>
                </wp:positionV>
                <wp:extent cx="2667000" cy="22225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2120"/>
                          <a:chOff x="0" y="0"/>
                          <a:chExt cx="26668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136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48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5.35pt;width:210pt;height:17.5pt" coordorigin="5480,107" coordsize="4200,350">
                <v:rect id="shape_0" fillcolor="white" stroked="t" o:allowincell="f" style="position:absolute;left:5480;top:107;width:2254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1;top:107;width:1788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80,107" to="548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5,107" to="5855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107" to="623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7,107" to="6607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107" to="735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5,107" to="7735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3,107" to="6983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1,107" to="789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9,107" to="824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6,107" to="8606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4,107" to="8964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0,107" to="968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2,107" to="9322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4,288" to="7850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paraksts/</w:t>
        <w:tab/>
      </w:r>
    </w:p>
    <w:p>
      <w:pPr>
        <w:pStyle w:val="Normal"/>
        <w:tabs>
          <w:tab w:val="clear" w:pos="720"/>
          <w:tab w:val="left" w:pos="2160" w:leader="none"/>
          <w:tab w:val="right" w:pos="5040" w:leader="underscore"/>
          <w:tab w:val="left" w:pos="5880" w:leader="none"/>
          <w:tab w:val="right" w:pos="90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</w:t>
        <w:tab/>
        <w:t>/</w:t>
      </w:r>
    </w:p>
    <w:p>
      <w:pPr>
        <w:pStyle w:val="Normal"/>
        <w:tabs>
          <w:tab w:val="clear" w:pos="720"/>
          <w:tab w:val="left" w:pos="2760" w:leader="none"/>
          <w:tab w:val="center" w:pos="36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paraksta atšifrējums/</w:t>
        <w:tab/>
        <w:tab/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77470</wp:posOffset>
                </wp:positionV>
                <wp:extent cx="65532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1pt;width:5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ind w:left="-48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esniegums</w:t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ind w:lef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ūdzu atļaut man pāreju no KOMANDAS </w:t>
        <w:tab/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omandas nosaukums/</w:t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28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 xml:space="preserve">uz KOMANDU </w:t>
        <w:tab/>
      </w:r>
    </w:p>
    <w:p>
      <w:pPr>
        <w:pStyle w:val="Normal"/>
        <w:tabs>
          <w:tab w:val="clear" w:pos="720"/>
          <w:tab w:val="left" w:pos="2280" w:leader="none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komandas nosaukum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201__ . „___”. _____________</w:t>
        <w:tab/>
        <w:tab/>
      </w:r>
    </w:p>
    <w:p>
      <w:pPr>
        <w:pStyle w:val="Normal"/>
        <w:tabs>
          <w:tab w:val="clear" w:pos="720"/>
          <w:tab w:val="left" w:pos="6480" w:leader="none"/>
          <w:tab w:val="center" w:pos="81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/spēlētāja parakst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80010</wp:posOffset>
                </wp:positionV>
                <wp:extent cx="6553200" cy="21697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1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3pt;width:515.95pt;height:170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920" w:leader="underscore"/>
          <w:tab w:val="right" w:pos="4920" w:leader="underscore"/>
          <w:tab w:val="left" w:pos="5040" w:leader="none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iekrītu spēlētāja</w:t>
        <w:tab/>
        <w:t>____________________pārejai uz KOMANDU___________________</w:t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4"/>
          <w:szCs w:val="14"/>
        </w:rPr>
        <w:t>/vārds, uzvārds/</w:t>
        <w:tab/>
        <w:t>/komandas nosaukums/</w:t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200" w:leader="none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nsiālo pretenziju pret spēlētāju un KOMANDAS </w:t>
        <w:tab/>
        <w:t>nav.</w:t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80" w:leader="none"/>
          <w:tab w:val="right" w:pos="4920" w:leader="underscore"/>
          <w:tab w:val="left" w:pos="5040" w:leader="none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KOMANDAS: __________________     _______________________ prezidents/menedžeris:</w:t>
        <w:tab/>
      </w:r>
    </w:p>
    <w:p>
      <w:pPr>
        <w:pStyle w:val="Normal"/>
        <w:tabs>
          <w:tab w:val="clear" w:pos="720"/>
          <w:tab w:val="center" w:pos="2520" w:leader="none"/>
          <w:tab w:val="center" w:pos="576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/komandas nosaukums/</w:t>
        <w:tab/>
        <w:t xml:space="preserve"> /vārds, uzvārd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Z.V.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luba prezidenta / komandas menedžera parakst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88265</wp:posOffset>
                </wp:positionV>
                <wp:extent cx="6553200" cy="17754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95pt;width:515.95pt;height:13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right" w:pos="6120" w:leader="underscore"/>
          <w:tab w:val="left" w:pos="6360" w:leader="none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iekrītu pārejai ar sekojošiem nosacījumiem: </w:t>
      </w:r>
    </w:p>
    <w:p>
      <w:pPr>
        <w:pStyle w:val="Normal"/>
        <w:tabs>
          <w:tab w:val="clear" w:pos="720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0" w:leader="none"/>
          <w:tab w:val="right" w:pos="4800" w:leader="underscore"/>
          <w:tab w:val="left" w:pos="492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KOMANDAS: _____________________  ______________________ prezidents/menedžeris</w:t>
        <w:tab/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omandas nosaukums/</w:t>
        <w:tab/>
        <w:t>/paraksts, zīmogs /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9525</wp:posOffset>
                </wp:positionV>
                <wp:extent cx="6553200" cy="571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0.75pt;width:515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Medicīnisko apskati izgāja. ____________________________________________________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ārsta vārds, uzvārd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paraksts, zīmogs /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2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9:00Z</dcterms:created>
  <dc:creator>Name</dc:creator>
  <dc:description/>
  <cp:keywords/>
  <dc:language>en-US</dc:language>
  <cp:lastModifiedBy> </cp:lastModifiedBy>
  <cp:lastPrinted>2008-09-05T13:44:00Z</cp:lastPrinted>
  <dcterms:modified xsi:type="dcterms:W3CDTF">2010-09-19T10:03:00Z</dcterms:modified>
  <cp:revision>4</cp:revision>
  <dc:subject/>
  <dc:title>SPĒLĒTĀJA ĪRES KARTE</dc:title>
</cp:coreProperties>
</file>