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СОГЛАСОВАН</w:t>
        <w:br/>
        <w:t xml:space="preserve">Генеральный секретарь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  <w:t>Я. Межецкис</w:t>
        <w:br/>
        <w:t>1 октября 2010 года</w:t>
        <w:br/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СОГЛАСОВАН</w:t>
        <w:br/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Председатель правления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T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  <w:t>Э.Борисевич</w:t>
        <w:br/>
        <w:t>1 октября 2010 года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  <w:u w:val="single"/>
          <w:lang w:val="lv-LV"/>
        </w:rPr>
      </w:pPr>
      <w:r>
        <w:rPr>
          <w:rFonts w:cs="Verdana" w:ascii="Verdana" w:hAnsi="Verdana"/>
          <w:b/>
          <w:bCs/>
          <w:color w:val="000000"/>
          <w:szCs w:val="18"/>
          <w:u w:val="single"/>
          <w:lang w:val="ru-RU"/>
        </w:rPr>
        <w:t>Регламент чемпионата Латвии по футзалу 2010</w:t>
      </w:r>
      <w:r>
        <w:rPr>
          <w:rFonts w:cs="Verdana" w:ascii="Verdana" w:hAnsi="Verdana"/>
          <w:b/>
          <w:bCs/>
          <w:color w:val="000000"/>
          <w:szCs w:val="18"/>
          <w:u w:val="single"/>
          <w:lang w:val="lv-LV"/>
        </w:rPr>
        <w:t>/</w:t>
      </w:r>
      <w:r>
        <w:rPr>
          <w:rFonts w:cs="Verdana" w:ascii="Verdana" w:hAnsi="Verdana"/>
          <w:b/>
          <w:bCs/>
          <w:color w:val="000000"/>
          <w:szCs w:val="18"/>
          <w:u w:val="single"/>
          <w:lang w:val="ru-RU"/>
        </w:rPr>
        <w:t>2011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 xml:space="preserve">1. Цели и задачи турнира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  <w:t>1.1. Популяризация футзала в Латвии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1.2. Выявление сильнейшей команды футзала Латвии для участия в Кубке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EF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по футзалу (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EF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utsal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up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1.3. Выявление сильнейших игроков футзала Латвии для формирования первой и молодёжной сборной Латвии по футзалу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 xml:space="preserve">2. Организаторы турнира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  <w:t xml:space="preserve">2.1. Турнир проводят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сосвместно с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T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2.2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T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организует и бюджетирует турни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2.3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награждает призёров, назначает и частично покрывает оплату судей, а также рассматривает дисциплинарные нарушения и протест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>2.4. В рамках турнира, но за рамками бюджета организаторы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работают с медиа: журнал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atvija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utbo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port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порталы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Delfi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port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entr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arSportu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v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eFutbols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atfutsal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RFF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обеспечивают через Интернет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on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ine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трансляции большей половины матчей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обеспечивают команды питьевой водой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обеспечивают страхование игроков в компани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обеспечивают открытие сезона, церемонию награждения и закрытие сезона в клубе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THE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LUB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обеспечивают призы и подарки от компани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dida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спортивного магазин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KOMAND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студии соляриев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eron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компани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oreal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фитнес клуб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ctive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ife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пицерии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Vairāk Saules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и других компани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 xml:space="preserve">3. Место и время проведения турнира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  <w:t xml:space="preserve">3.1. Игры чемпионата Латвии пройдут с разъездами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Рижские команды принимают на паркетном зале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OSC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по адресу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Grostona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6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преимущественно по субботам. Нерижские команды организовывают свои домашние игры преимущественно по субботам в утверждённых организаторами спортивных залах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3.2.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Игры чемпионата Латвии пройдут с 2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3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октября 20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10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года по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23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апреля 201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1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года согласно утвержённому календарю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Fonts w:cs="Verdana" w:ascii="Verdana" w:hAnsi="Verdana"/>
          <w:color w:val="000000"/>
          <w:sz w:val="18"/>
          <w:szCs w:val="18"/>
          <w:lang w:val="lv-LV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3.3. Изменения в календаре чемпионата Латвии возможны только в случае участия сборной Латвии по футзалу или команды чемпионата Латвии в международном турнире. Любые другие изменения в календаре рассматриваются при условии, что оппоненты и менеджер чемпионата предупреждены за 48 часов и при оплате неустойки 20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(25% организаторам и 75% трём задействованным в переносе игры сторонам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 xml:space="preserve">4. Участники турнира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  <w:t xml:space="preserve">4.1. В чемпионате Латвии участвуют 8 команд. Участники турнира должны быть зарегестрированы в регистре предприятий Латвийской республики как спортивные/футбольные/футзальные клубы и являться членам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, в противном случае команда может принимать участие  в чемпионате Латвии по футзалу только вне зачёт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4.2. В чемпионате Латвии могут принимать участие игроки 16 лет и старше, имеющие действующие лицензи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или лицензии региональной федерации (для Риги – лицензи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R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)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4.3. Участие </w:t>
      </w:r>
      <w:r>
        <w:rPr>
          <w:rFonts w:cs="Verdana" w:ascii="Verdana" w:hAnsi="Verdana"/>
          <w:color w:val="000000"/>
          <w:sz w:val="18"/>
          <w:lang w:val="ru-RU"/>
        </w:rPr>
        <w:t>игрока в чемпионате Латвии одновременно за две команды и более запрещены. Игрок или офицальная персона одной команды не может быть также офицальной персоной другой команды.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4.4. Форма команд </w:t>
      </w:r>
      <w:r>
        <w:rPr>
          <w:rFonts w:cs="Verdana" w:ascii="Verdana" w:hAnsi="Verdana"/>
          <w:color w:val="000000"/>
          <w:sz w:val="18"/>
          <w:lang w:val="ru-RU"/>
        </w:rPr>
        <w:t xml:space="preserve">чемпионата Латвии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должна быть полностью укомплектована (</w:t>
      </w:r>
      <w:r>
        <w:rPr>
          <w:rFonts w:cs="Verdana" w:ascii="Verdana" w:hAnsi="Verdana"/>
          <w:i/>
          <w:iCs/>
          <w:color w:val="000000"/>
          <w:sz w:val="18"/>
          <w:szCs w:val="18"/>
          <w:lang w:val="ru-RU"/>
        </w:rPr>
        <w:t>что подразумевает одинаковые гетры, шорты, майки с номерами у всех полевых игроков, наличие щитков итп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Наличие 2 комплектов формы и накидок, отличающихся по цвету от цвета игровой формы, для запасных обязательно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>Цвет формы вратарей команды на игру обязательно должен быть одинаковым. Для 5ого полевого игрока, выходящего на смену вратарю, обязательно наличие формы цвета вратаря своей команды и номера на спине, соответствующего номеру игрока в игровом протокол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4.5. Зафиксированная в протоколе как гостевая команда должна обеспечить игровую форму, отличающуюся от цвета формы команды-хозяина в протокол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4.6. В чемпионате Латвии игровые мячи обеспечивают организаторы (если матч проводится не в Риге, то – принимающая сторона). Матчи проводятся строго с мячам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dida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Hungary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2010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5. Подача заявки на турнир: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  <w:t xml:space="preserve">5.1.  Срок подачи заявки на специально разработанном бланке – до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15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октября на е-почту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eduard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borisevic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v</w:t>
        </w:r>
      </w:hyperlink>
      <w:r>
        <w:rPr>
          <w:rFonts w:cs="Verdana" w:ascii="Verdana" w:hAnsi="Verdana"/>
          <w:color w:val="000000"/>
          <w:sz w:val="18"/>
          <w:szCs w:val="18"/>
          <w:lang w:val="ru-RU"/>
        </w:rPr>
        <w:t>. Бланк заявки доступен на сайте турнира. Все поля заявки должны быть обязательно заполнены (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неполные заявки недействительны!)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>5.2. Подача оригинала заявки и проверка действующих лицензий у игроков команды, при необходимости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их новое оформление (иметь документ, подтверждающий личность, фото 3*4 и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) намечена на первый игровой день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5.3. Оригинал заявки в обязательном порядке подписывает врач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На протяжение турнира врач команды отвечает за состояние здоровья игроков и офицальных персон команды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Организаторы (если матч провидится не в Риге, то – принимающая сторона), в свою очередь, обеспечивают персонал для оказания первой медицинской помощи во время проведения турнира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>5.4. Максимальное количество игроков в заявке команды не должно превышать 25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Максимальное количество игроков в заявке команды на игру (в протоколе) не должно превышать 12, а максимальное количество офицальных персон не должно превышать 5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 xml:space="preserve">5.5. Дополнительные заявки разрешены до начала игр 12ого тура </w:t>
      </w:r>
      <w:r>
        <w:rPr>
          <w:rFonts w:cs="Verdana" w:ascii="Verdana" w:hAnsi="Verdana"/>
          <w:i/>
          <w:color w:val="000000"/>
          <w:sz w:val="18"/>
          <w:lang w:val="ru-RU"/>
        </w:rPr>
        <w:t>(дата будет уточнена после утверждения календаря)</w:t>
      </w:r>
      <w:r>
        <w:rPr>
          <w:rFonts w:cs="Verdana" w:ascii="Verdana" w:hAnsi="Verdana"/>
          <w:color w:val="000000"/>
          <w:sz w:val="18"/>
          <w:lang w:val="ru-RU"/>
        </w:rPr>
        <w:t>, за исключением уже заявленных за другие команды игроков чемпионата Латвии.</w:t>
      </w:r>
      <w:r>
        <w:rPr>
          <w:rFonts w:cs="Verdana" w:ascii="Verdana" w:hAnsi="Verdana"/>
          <w:color w:val="000000"/>
          <w:sz w:val="18"/>
          <w:lang w:val="lv-LV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 xml:space="preserve">Заявку можно сделать непосредственно перед игрой, сдав заявочный бланк с полной информацией о новом игроке, подписанный врачом, и предъявив действующую лицензию. 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lv-LV"/>
        </w:rPr>
      </w:pPr>
      <w:r>
        <w:rPr>
          <w:rFonts w:cs="Verdana" w:ascii="Verdana" w:hAnsi="Verdana"/>
          <w:color w:val="000000"/>
          <w:sz w:val="18"/>
          <w:lang w:val="ru-RU"/>
        </w:rPr>
        <w:t xml:space="preserve">5.6. Согласованные сторонами переходы заявленных за другие команды игроков чемпионата Латвии разрешены и возможны после окончания предыдущего зимнего сезона и до начала нового зимнего сезона, а также во время сезона сразу после окончания игр 11ого тура и до начала игр 12ого тура </w:t>
      </w:r>
      <w:r>
        <w:rPr>
          <w:rFonts w:cs="Verdana" w:ascii="Verdana" w:hAnsi="Verdana"/>
          <w:i/>
          <w:color w:val="000000"/>
          <w:sz w:val="18"/>
          <w:lang w:val="ru-RU"/>
        </w:rPr>
        <w:t>(даты будут уточнены после утверждения календаря)</w:t>
      </w:r>
      <w:r>
        <w:rPr>
          <w:rFonts w:cs="Verdana" w:ascii="Verdana" w:hAnsi="Verdana"/>
          <w:color w:val="000000"/>
          <w:sz w:val="18"/>
          <w:lang w:val="lv-LV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lang w:val="lv-LV"/>
        </w:rPr>
      </w:pPr>
      <w:r>
        <w:rPr>
          <w:rFonts w:cs="Verdana" w:ascii="Verdana" w:hAnsi="Verdana"/>
          <w:color w:val="000000"/>
          <w:sz w:val="18"/>
          <w:lang w:val="lv-LV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lang w:val="ru-RU"/>
        </w:rPr>
        <w:t xml:space="preserve">Максимум один переход в течение одного переходного периода. 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 xml:space="preserve">Аренда игрока приравнивается к переходу. </w:t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lang w:val="ru-RU"/>
        </w:rPr>
        <w:t>Переход или аренду можно сделать непосредственно перед игрой, сдав бланк</w:t>
      </w:r>
      <w:r>
        <w:rPr>
          <w:rFonts w:cs="Verdana" w:ascii="Verdana" w:hAnsi="Verdana"/>
          <w:color w:val="000000"/>
          <w:sz w:val="18"/>
          <w:lang w:val="lv-LV"/>
        </w:rPr>
        <w:t xml:space="preserve"> </w:t>
      </w:r>
      <w:r>
        <w:rPr>
          <w:rFonts w:cs="Verdana" w:ascii="Verdana" w:hAnsi="Verdana"/>
          <w:color w:val="000000"/>
          <w:sz w:val="18"/>
          <w:lang w:val="ru-RU"/>
        </w:rPr>
        <w:t xml:space="preserve">о переходе или аренде, подписанный врачом и подписанный руководителем прежней команды о согласии на переход или аренду, и предъявив действующую лицензию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5.7.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Заявка должна быть подтверждена денежным взносом до пятницы 15 октября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Команды Высшей лиги должны оплатить организаторский взнос в размере </w:t>
      </w:r>
      <w:r>
        <w:rPr>
          <w:rFonts w:cs="Verdana" w:ascii="Verdana" w:hAnsi="Verdana"/>
          <w:color w:val="000000"/>
          <w:sz w:val="18"/>
          <w:szCs w:val="18"/>
        </w:rPr>
        <w:t>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2 100 на расчётный счёт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T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(за исключением нерижских команд, для которых взнос расчитывается отдельно с учётом дополнительной оплаты “за дорогу” на домашние игры квлифицированных футзальных судей из Риги и того, что команды сами организовывают спортивный зал для домашних игр, персонал для оказания первой медицинской помощи, а также выполняют другие функции делегировынные организаторами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or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ēķ</w:t>
      </w:r>
      <w:r>
        <w:rPr>
          <w:rFonts w:cs="Verdana" w:ascii="Verdana" w:hAnsi="Verdana"/>
          <w:color w:val="000000"/>
          <w:sz w:val="18"/>
          <w:szCs w:val="18"/>
        </w:rPr>
        <w:t>inu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ekviz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ī</w:t>
      </w:r>
      <w:r>
        <w:rPr>
          <w:rFonts w:cs="Verdana" w:ascii="Verdana" w:hAnsi="Verdana"/>
          <w:color w:val="000000"/>
          <w:sz w:val="18"/>
          <w:szCs w:val="18"/>
        </w:rPr>
        <w:t>ti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::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Biedr</w:t>
      </w:r>
      <w:r>
        <w:rPr>
          <w:rFonts w:cs="Verdana" w:ascii="Verdana" w:hAnsi="Verdana"/>
          <w:b/>
          <w:bCs/>
          <w:color w:val="000000"/>
          <w:sz w:val="18"/>
          <w:szCs w:val="18"/>
          <w:lang w:val="lv-LV"/>
        </w:rPr>
        <w:t xml:space="preserve">ība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OOTBALL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OURNAMENTS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SSOCIATION”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Fonts w:cs="Verdana" w:ascii="Verdana" w:hAnsi="Verdana"/>
          <w:color w:val="000000"/>
          <w:sz w:val="18"/>
          <w:szCs w:val="18"/>
        </w:rPr>
        <w:t>reg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>nr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. ::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LV 40008084754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Fonts w:cs="Verdana" w:ascii="Verdana" w:hAnsi="Verdana"/>
          <w:color w:val="000000"/>
          <w:sz w:val="18"/>
          <w:szCs w:val="18"/>
        </w:rPr>
        <w:t>kont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: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V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74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ABA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055100822535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Fonts w:cs="Verdana" w:ascii="Verdana" w:hAnsi="Verdana"/>
          <w:color w:val="000000"/>
          <w:sz w:val="18"/>
          <w:szCs w:val="18"/>
        </w:rPr>
        <w:t>banka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::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Swedbank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lv-LV"/>
        </w:rPr>
        <w:t>5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8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В отдельных случаях с разрешения организаторов оплата денежного взноса может быть частично отложена на определённое время, но не позднее 30 декабря 2010 года. Тем не менее, игрокам и офицальным персонам команды необходимо осознавать, что в случае, если взнос не будет полностью или частично оплачен, организаторы уполномочены запретить игрокам и офицальным персонам этой команды в дальнейшем заявляться и участвовать в турнирах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LFF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и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FT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6. Порядок проведения турнира: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  <w:t>6.1. Победитель и призёры определяются по круговой системе в 3 круга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 (21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тур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)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6.2. Длительность игры: 2 тайма по 20 минут “чистого” времени. Перерыв между таймами не более 10 минут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6.3. Игровой протокол заполняется не позднее, чем за 30 минут до игры, при этом в обязательном порядке предъявляются действущие лицензии заявленных на игру игроков. Протокол необходимо подписать в течение 30 минут после окончания матч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6.4. В случае равенства очков у двух и более команд места определяются:</w:t>
        <w:br/>
        <w:t>• по результатам игр между собой (очки, разность мячей, количество забитых мячей, количество забитых мячей на выезде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по наибольшему числу побед во всех матчах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по лучшей разности мячей во всех матчах</w:t>
        <w:br/>
        <w:t>• по наибольшему числу забитых мячей во всех матчах</w:t>
        <w:br/>
        <w:t>• по лучшим дисциплинарным показателям (жёлтая карточка приравнивается к 1 штрафному пункту, красная карточка приравнивается к 2 штрафным пунктам, если показана за две жёлтые или за фол последней надежды, или к 5 штрафным пунктам, если красная карточка повлекла за собой дисквалификацию игрока на срок более, чем одна игра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6.5. 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>У команды как минимум с одним техническим поражением другие показатели не рассматриваются, и команда автоматически занимает последнее место среди команд с одинаковым количеством очков.</w:t>
      </w:r>
    </w:p>
    <w:p>
      <w:pPr>
        <w:pStyle w:val="Normal"/>
        <w:rPr>
          <w:rStyle w:val="Postbody1"/>
          <w:rFonts w:ascii="Verdana" w:hAnsi="Verdana" w:cs="Verdana"/>
          <w:color w:val="000000"/>
          <w:sz w:val="18"/>
          <w:lang w:val="ru-RU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6.6. Все призёры получат кубок и соответствующего достоинства медали, а победитель чемпионата кроме этого - право на участие в Кубке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EF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по футзалу. Призами будут награждены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лучший вратарь, бомбардир, игрок и тренер турнира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6.7. Команда, занявшая последнее место, в следующем сезоне сохраняет право играть в новом сезоне в чемпионате Латвии (при необходимости играется матч между последней командой чемпионата Латвии и претендентом на выступление в чемпионате Латвии сезона 2011/2012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 xml:space="preserve">7. Дисциплинарные санкции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7.1. Игрок, получивший красную карточку за две жёлтые или за фол последней надежды, или набравший в нескольких играх 3 жёлтые карточки, пропускает следующий матч (и карточки аннулируются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7.2. За участие игрока, не включённого в заявку, или неоформившего должным образом переход, аренду, или за которого не уплачен дисциплинарный штраф (относится ко всем турнирам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FT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), а также за не соблюдение 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 xml:space="preserve">п. 4.2., 4.3., 7.1.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команде присуждается техническое поражение - 0:10 - и штраф 5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Style w:val="Postbody1"/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7.3. 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>В случае, если удаленный игрок отказывается покинуть площадку и препятствует проведению матча, судья в праве прекратить игру. В этом случае виновный игрок дисквалифицируется до конца сезона, а команде засчитывает</w:t>
      </w:r>
      <w:r>
        <w:rPr>
          <w:rStyle w:val="Postbody1"/>
          <w:rFonts w:cs="Verdana" w:ascii="Verdana" w:hAnsi="Verdana"/>
          <w:color w:val="000000"/>
          <w:sz w:val="18"/>
          <w:lang w:val="en-US"/>
        </w:rPr>
        <w:t>c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 xml:space="preserve">я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техническое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 xml:space="preserve"> поражение - 0:10 -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и штраф 10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s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>.</w:t>
      </w:r>
    </w:p>
    <w:p>
      <w:pPr>
        <w:pStyle w:val="Normal"/>
        <w:rPr>
          <w:rStyle w:val="Postbody1"/>
          <w:rFonts w:ascii="Verdana" w:hAnsi="Verdana" w:cs="Verdana"/>
          <w:color w:val="000000"/>
          <w:sz w:val="18"/>
          <w:lang w:val="ru-RU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7.4. 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>В случае, если команда отказывается играть или продолжать игру, команде засчитывает</w:t>
      </w:r>
      <w:r>
        <w:rPr>
          <w:rStyle w:val="Postbody1"/>
          <w:rFonts w:cs="Verdana" w:ascii="Verdana" w:hAnsi="Verdana"/>
          <w:color w:val="000000"/>
          <w:sz w:val="18"/>
          <w:lang w:val="en-US"/>
        </w:rPr>
        <w:t>c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 xml:space="preserve">я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техническое</w:t>
      </w:r>
      <w:r>
        <w:rPr>
          <w:rStyle w:val="Postbody1"/>
          <w:rFonts w:cs="Verdana" w:ascii="Verdana" w:hAnsi="Verdana"/>
          <w:color w:val="000000"/>
          <w:sz w:val="18"/>
          <w:lang w:val="ru-RU"/>
        </w:rPr>
        <w:t xml:space="preserve"> поражение - 0:10 -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и штраф 10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7.5. Игры начинаются в строго назначенное время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>За несоблюдении этого пункта, провинившейся команде присуждается техническое поражение - 0:10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- и штраф 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10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>7.6. Команда, имеющая технические поражения - 0:10 - в трёх играх, снимается с турнира. При снятии команды с турнира её результаты аннулируются.</w:t>
      </w:r>
    </w:p>
    <w:p>
      <w:pPr>
        <w:pStyle w:val="Normal"/>
        <w:rPr>
          <w:rStyle w:val="Postbody1"/>
          <w:rFonts w:ascii="Verdana" w:hAnsi="Verdana" w:cs="Verdana"/>
          <w:color w:val="000000"/>
          <w:sz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nl-NL"/>
        </w:rPr>
        <w:t>7.7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. Komanda tiek sodīta ar naudas sodu: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  <w:lang w:val="lv-LV"/>
        </w:rPr>
      </w:pPr>
      <w:r>
        <w:rPr>
          <w:rFonts w:cs="Verdana" w:ascii="Verdana" w:hAnsi="Verdana"/>
          <w:color w:val="000000"/>
          <w:sz w:val="8"/>
          <w:szCs w:val="8"/>
          <w:lang w:val="lv-LV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par komandas oficiālo personu neētisku uzvešanos un neētiskiem, apvainojošiem izteicieniem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200,-LVL un diskvalifikācija uz 1(vienu) spēl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lv-LV"/>
              </w:rPr>
              <w:t>(aizliegts atrasties tehniskajā zonā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par komandas oficiālo personu iejaukšanos tiesneša darbībā, rupju apvainojumu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 xml:space="preserve">200,-LVL un diskvalifikācija no 2(divām) līdz 5(piecām) spēlēm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lv-LV"/>
              </w:rPr>
              <w:t>(aizliegts atrasties tehniskajā zonā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par reglamenta p. 4.4.,4.5. un 6.3. neievērošanu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5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par atteikšanos parakstīt spēles protokolu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5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par 5(pieciem) brīdinājumiem 1(vienā) spēlē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5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par 3(trīs) noraidījumiem 1(vienā) spēlē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20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par DK lēmuma savlaicīgu neizpildīšan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200,- LVL</w:t>
            </w:r>
          </w:p>
        </w:tc>
      </w:tr>
    </w:tbl>
    <w:p>
      <w:pPr>
        <w:pStyle w:val="Normal"/>
        <w:tabs>
          <w:tab w:val="clear" w:pos="720"/>
          <w:tab w:val="right" w:pos="8080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Fonts w:cs="Verdana" w:ascii="Verdana" w:hAnsi="Verdana"/>
          <w:color w:val="00000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right" w:pos="8080" w:leader="none"/>
          <w:tab w:val="left" w:pos="8364" w:leader="none"/>
        </w:tabs>
        <w:spacing w:lineRule="auto" w:line="360"/>
        <w:jc w:val="both"/>
        <w:rPr/>
      </w:pPr>
      <w:r>
        <w:rPr/>
        <w:t>Spēlētājs tiek sodīts ar diskvalifikāciju un komanda ar naudas sodu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1204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3(trīs) brīdinājumiem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1204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2(diviem) brīdinājumiem vienā spēlē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1204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„pēdējās cerības” sodu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uz 1(vienu) spēl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1204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nesportisku uzvedību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120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 xml:space="preserve">- par provokāciju, kas izsauca atbildes reakciju;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uz 2(divām) spēlē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1204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sitienu pretiniekam pa kājām no mugurpuses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1204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rupju spēli, kas var izraisīt traumu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1204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mēģinājumu iespert vai uzbrukt spēlētājam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uz 2(divām) spēlēm + 5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1204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aizvainojošu, nepieklājīgu vārdu, izteicienu vai žestu lietošanu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120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mešanu ar bumbu un citu priekšmetu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uz 2(divām) spēlēm +10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1204"/>
              <w:rPr>
                <w:rFonts w:ascii="Verdana" w:hAnsi="Verdana" w:cs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sitienu (ar roku, kāju, galvu) pretiniekam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1204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izteiktiem draudiem (pretiniekam, skatītājie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uz 3(trim) spēlēm + 15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120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agresīvu izturēšanos pret spēlētājiem, tiesnešiem, oficiālajām personām, skatītājiem,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1204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spļaušanu pretiniekam, oficiālām personām, skatītājiem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no 3(trim)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spēlēm vai līdz noteiktam laika periodam, atkarībā no pārkāpuma smaguma, diskvalifikācija un sods no 200,- LVL līdz 500,- LV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7.7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686" w:leader="none"/>
                <w:tab w:val="left" w:pos="4395" w:leader="none"/>
                <w:tab w:val="left" w:pos="4536" w:leader="none"/>
                <w:tab w:val="right" w:pos="8080" w:leader="none"/>
                <w:tab w:val="left" w:pos="8364" w:leader="none"/>
              </w:tabs>
              <w:spacing w:lineRule="auto" w:line="360"/>
              <w:ind w:left="1276" w:hanging="120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- par fizisku uzbrukumu tiesnesim,</w:t>
            </w:r>
          </w:p>
          <w:p>
            <w:pPr>
              <w:pStyle w:val="Normal"/>
              <w:spacing w:lineRule="auto" w:line="360"/>
              <w:ind w:hanging="1204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ab/>
              <w:t>- par spļaušanu tiesnesim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lv-LV"/>
              </w:rPr>
              <w:t>no 12(divpadsmit) mēnešiem vai līdz noteiktam laika periodam, atkarībā no pārkāpuma smaguma, diskvalifikācija un naudas sods no 500,- LVL līdz 1000,- LVL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Fonts w:cs="Verdana" w:ascii="Verdana" w:hAnsi="Verdana"/>
          <w:color w:val="000000"/>
          <w:sz w:val="18"/>
          <w:szCs w:val="18"/>
          <w:lang w:val="lv-LV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7.8. Дисциплинарные нарушения (неэтичное поведение, грубость и физическое воздействие на соперника, судей и организаторов) особой тяжести и те, которые непредусмотрены регламентом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>,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рассматриваются Дисциплинарным коммитетом (ДК)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который вправе дисквалифицировать виновного игрока или офицальную персону на 2 игры или более и вплоть до пожизненой дисквалификации, в отдельных случаях, наказать команду техническим поражением 0:10 в одной игре или более и вплоть до пожизненой дисквалификации команды, а также наложить штраф до 100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 ДК, в отдельных случаях, при рассмотрении дисциплинарных нарушений вправе смягчить наказания, предусмотренные регламентом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В компетенции организаторов остаётся решение дисциплинарных вопросов предусмотренных регламентом, а также, в отдельных случаях, при рассмотрении дисциплинарных нарушений смягчение наказаний, предусмотренных регламентом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>7.9. В случае, если недисциплинированное поведение игрока команды или офицальной персоны, привело к серьёзной травме соперника и/или судей и/или организаторов, ДК вправе наложить дополнительные адекватные штрафные санкции, покрывающие лечение пострадавшей стороны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br/>
        <w:t xml:space="preserve">7.10. Конфликтные ситуации, в том числе и протесты, поданные в течение 30 минут после окончания игры, рассматриваются ДК в течение 5 дней. ДК также определяет серьёзность конфликта, протеста, проблемы и выносит вердикт согласно регламенту. Решение ДК окончательное и должно быть выполнено в течение 7 дней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7.11. Протест не принимается к рассмотрению в следующих случаях: </w:t>
        <w:br/>
      </w:r>
      <w:r>
        <w:rPr>
          <w:rFonts w:cs="Verdana" w:ascii="Verdana" w:hAnsi="Verdana"/>
          <w:color w:val="000000"/>
          <w:sz w:val="18"/>
          <w:szCs w:val="18"/>
        </w:rPr>
        <w:t>          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• несвоевременно подан; </w:t>
        <w:br/>
      </w:r>
      <w:r>
        <w:rPr>
          <w:rFonts w:cs="Verdana" w:ascii="Verdana" w:hAnsi="Verdana"/>
          <w:color w:val="000000"/>
          <w:sz w:val="18"/>
          <w:szCs w:val="18"/>
        </w:rPr>
        <w:t>          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• при отсутствии подписи в протоколе; </w:t>
        <w:br/>
      </w:r>
      <w:r>
        <w:rPr>
          <w:rFonts w:cs="Verdana" w:ascii="Verdana" w:hAnsi="Verdana"/>
          <w:color w:val="000000"/>
          <w:sz w:val="18"/>
          <w:szCs w:val="18"/>
        </w:rPr>
        <w:t>          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• на качество судейства; </w:t>
        <w:br/>
      </w:r>
      <w:r>
        <w:rPr>
          <w:rFonts w:cs="Verdana" w:ascii="Verdana" w:hAnsi="Verdana"/>
          <w:color w:val="000000"/>
          <w:sz w:val="18"/>
          <w:szCs w:val="18"/>
        </w:rPr>
        <w:t>          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• без предоставления залоговой суммы в размере </w:t>
      </w:r>
      <w:r>
        <w:rPr>
          <w:rFonts w:cs="Verdana" w:ascii="Verdana" w:hAnsi="Verdana"/>
          <w:color w:val="000000"/>
          <w:sz w:val="18"/>
          <w:szCs w:val="18"/>
        </w:rPr>
        <w:t>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50,00 (если протест удовлетворён, то залоговая сумма возвращается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7.12. Полученные по итогам сезона денежные штрафы будут направлены на организационные расходы ДК и Судейского коммитета (СК)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, а также в общий призовой фонд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8. Судьи турнира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8.1. Все игры обслуживают судь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Работа с судьями в компетенции СК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8.2. Игры чемпионата Латвии обслуживают трое судей и администратор, ответственный за время на табло и анонсирования хода игры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br/>
      </w: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 xml:space="preserve">9. 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Организаторский коммитет турнира:</w:t>
      </w:r>
      <w:r>
        <w:rPr>
          <w:rFonts w:cs="Verdana" w:ascii="Verdana" w:hAnsi="Verdana"/>
          <w:b/>
          <w:color w:val="000000"/>
          <w:sz w:val="18"/>
          <w:szCs w:val="18"/>
          <w:lang w:val="ru-RU"/>
        </w:rPr>
        <w:br/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директор чемпионата - Эдуард Борисевич, 2 9688812,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eduard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borisevic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или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менеджер чемпионата - Артур Гайдель, 28334404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rtur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gaidel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@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f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l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администраторы чемпионата – Евгений Войтков, 2 9684855 и Илварс Грислис, 2823206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видео специалист чемпионата – Андрей Куценко, 2 6829897,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lv-LV"/>
          </w:rPr>
          <w:t>andrejs.kucenko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v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lv-LV"/>
        </w:rPr>
        <w:t xml:space="preserve">PR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специалист чемпионата - Каспарс Лакшевиц, 2 9170606, 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pr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v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IT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специалист чемпионата - Ауримас Драугялис, 2 9630436, 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aurima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draugeli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или </w:t>
      </w:r>
      <w:hyperlink r:id="rId8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it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фото специалист чемпионата - Угис Неретс, 2 9935618, </w:t>
      </w:r>
      <w:hyperlink r:id="rId9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ugi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nerets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или </w:t>
      </w:r>
      <w:hyperlink r:id="rId10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oto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fta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lv</w:t>
        </w:r>
      </w:hyperlink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</w:p>
    <w:sectPr>
      <w:headerReference w:type="default" r:id="rId11"/>
      <w:type w:val="nextPage"/>
      <w:pgSz w:w="11906" w:h="16838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"/>
      <w:gridCol w:w="5882"/>
      <w:gridCol w:w="1072"/>
    </w:tblGrid>
    <w:tr>
      <w:trPr>
        <w:trHeight w:val="865" w:hRule="atLeast"/>
      </w:trPr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63055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ru-RU"/>
            </w:rPr>
          </w:pPr>
          <w:r>
            <w:rPr>
              <w:rFonts w:cs="Verdana" w:ascii="Verdana" w:hAnsi="Verdana"/>
              <w:b/>
              <w:bCs/>
              <w:color w:val="D52226"/>
              <w:sz w:val="28"/>
              <w:szCs w:val="28"/>
            </w:rPr>
            <w:t>Latvijas telpu futbola čempionāts 20</w:t>
          </w:r>
          <w:r>
            <w:rPr>
              <w:rFonts w:cs="Verdana" w:ascii="Verdana" w:hAnsi="Verdana"/>
              <w:b/>
              <w:bCs/>
              <w:color w:val="D52226"/>
              <w:sz w:val="28"/>
              <w:szCs w:val="28"/>
              <w:lang w:val="ru-RU"/>
            </w:rPr>
            <w:t>10</w:t>
          </w:r>
          <w:r>
            <w:rPr>
              <w:rFonts w:cs="Verdana" w:ascii="Verdana" w:hAnsi="Verdana"/>
              <w:b/>
              <w:bCs/>
              <w:color w:val="D52226"/>
              <w:sz w:val="28"/>
              <w:szCs w:val="28"/>
            </w:rPr>
            <w:t>/201</w:t>
          </w:r>
          <w:r>
            <w:rPr>
              <w:rFonts w:cs="Verdana" w:ascii="Verdana" w:hAnsi="Verdana"/>
              <w:b/>
              <w:bCs/>
              <w:color w:val="D52226"/>
              <w:sz w:val="28"/>
              <w:szCs w:val="28"/>
              <w:lang w:val="ru-RU"/>
            </w:rPr>
            <w:t>1</w:t>
          </w:r>
        </w:p>
      </w:tc>
      <w:tc>
        <w:tcPr>
          <w:tcW w:w="1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lv-LV"/>
            </w:rPr>
          </w:pPr>
          <w:r>
            <w:rPr>
              <w:lang w:val="lv-LV"/>
            </w:rPr>
            <w:drawing>
              <wp:inline distT="0" distB="0" distL="0" distR="0">
                <wp:extent cx="565785" cy="565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1">
    <w:name w:val="postbody1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s.borisevics@fta.lv" TargetMode="External"/><Relationship Id="rId3" Type="http://schemas.openxmlformats.org/officeDocument/2006/relationships/hyperlink" Target="mailto:eduards.borisevics@fta.lv" TargetMode="External"/><Relationship Id="rId4" Type="http://schemas.openxmlformats.org/officeDocument/2006/relationships/hyperlink" Target="mailto:fta@fta.lv" TargetMode="External"/><Relationship Id="rId5" Type="http://schemas.openxmlformats.org/officeDocument/2006/relationships/hyperlink" Target="mailto:andrejs.kucenko@fta.lv" TargetMode="External"/><Relationship Id="rId6" Type="http://schemas.openxmlformats.org/officeDocument/2006/relationships/hyperlink" Target="mailto:pr@fta.lv" TargetMode="External"/><Relationship Id="rId7" Type="http://schemas.openxmlformats.org/officeDocument/2006/relationships/hyperlink" Target="mailto:aurimas.draugelis@fta.lv" TargetMode="External"/><Relationship Id="rId8" Type="http://schemas.openxmlformats.org/officeDocument/2006/relationships/hyperlink" Target="mailto:it@fta.lv" TargetMode="External"/><Relationship Id="rId9" Type="http://schemas.openxmlformats.org/officeDocument/2006/relationships/hyperlink" Target="mailto:ugis.nerets@fta.lv" TargetMode="External"/><Relationship Id="rId10" Type="http://schemas.openxmlformats.org/officeDocument/2006/relationships/hyperlink" Target="mailto:foto@fta.lv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5:00Z</dcterms:created>
  <dc:creator>Eduards</dc:creator>
  <dc:description/>
  <cp:keywords/>
  <dc:language>en-US</dc:language>
  <cp:lastModifiedBy> </cp:lastModifiedBy>
  <cp:lastPrinted>2005-09-27T12:54:00Z</cp:lastPrinted>
  <dcterms:modified xsi:type="dcterms:W3CDTF">2011-01-05T15:22:00Z</dcterms:modified>
  <cp:revision>15</cp:revision>
  <dc:subject/>
  <dc:title>1</dc:title>
</cp:coreProperties>
</file>