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10"/>
      </w:tblGrid>
      <w:tr>
        <w:trPr>
          <w:trHeight w:val="1258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OLE_LINK2"/>
            <w:bookmarkStart w:id="5" w:name="OLE_LINK1"/>
            <w:r>
              <w:rPr/>
              <w:t>LATVIJAS FUTBOLA FEDERĀCIJA</w:t>
            </w:r>
          </w:p>
          <w:p>
            <w:pPr>
              <w:pStyle w:val="Normal"/>
              <w:rPr/>
            </w:pPr>
            <w:r>
              <w:rPr/>
              <w:t>Valsts reģ. Nr. 50008022101   14.05.1993</w:t>
            </w:r>
          </w:p>
          <w:p>
            <w:pPr>
              <w:pStyle w:val="Normal"/>
              <w:rPr/>
            </w:pPr>
            <w:r>
              <w:rPr/>
              <w:t xml:space="preserve">Nodokļu maksātāja reģ. Nr. LV50008022101 </w:t>
            </w:r>
          </w:p>
          <w:p>
            <w:pPr>
              <w:pStyle w:val="Normal"/>
              <w:rPr/>
            </w:pPr>
            <w:r>
              <w:rPr/>
              <w:t>Juridiskā adrese: Marijas iela 13, korpuss 1, Rīga, LV1050</w:t>
            </w:r>
          </w:p>
          <w:p>
            <w:pPr>
              <w:pStyle w:val="Normal"/>
              <w:rPr/>
            </w:pPr>
            <w:r>
              <w:rPr/>
              <w:t>Biroja adrese: Augšiela 1, Rīga, LV1009, Latvija</w:t>
            </w:r>
          </w:p>
          <w:p>
            <w:pPr>
              <w:pStyle w:val="Normal"/>
              <w:rPr/>
            </w:pPr>
            <w:r>
              <w:rPr/>
              <w:t xml:space="preserve">Tālrunis: 00371-7292988, 7291886      Fakss: 00371-7315604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://www.lff.lv</w:t>
              </w:r>
            </w:hyperlink>
            <w:r>
              <w:rPr>
                <w:b/>
                <w:color w:val="000000"/>
              </w:rPr>
              <w:t xml:space="preserve">            E-pasts: </w:t>
            </w:r>
            <w:hyperlink r:id="rId4">
              <w:r>
                <w:rPr>
                  <w:rStyle w:val="InternetLink"/>
                  <w:b/>
                  <w:color w:val="000000"/>
                </w:rPr>
                <w:t>futbols@lff.lv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rdea Bank Finland Plc, IBAN konts: LV97 NDEA 00000 8077 1870  </w:t>
            </w:r>
          </w:p>
          <w:p>
            <w:pPr>
              <w:pStyle w:val="Normal"/>
              <w:rPr>
                <w:sz w:val="28"/>
              </w:rPr>
            </w:pPr>
            <w:bookmarkStart w:id="6" w:name="OLE_LINK2"/>
            <w:bookmarkStart w:id="7" w:name="OLE_LINK1"/>
            <w:r>
              <w:rPr/>
              <w:t xml:space="preserve">SWIFT  </w:t>
            </w:r>
            <w:bookmarkEnd w:id="6"/>
            <w:bookmarkEnd w:id="7"/>
            <w:r>
              <w:rPr/>
              <w:t>NDEALV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g. 04.janvarī,</w:t>
      </w:r>
    </w:p>
    <w:p>
      <w:pPr>
        <w:pStyle w:val="Normal"/>
        <w:rPr/>
      </w:pPr>
      <w:r>
        <w:rPr>
          <w:b/>
          <w:sz w:val="28"/>
          <w:szCs w:val="28"/>
        </w:rPr>
        <w:t>Rīga</w:t>
        <w:tab/>
        <w:tab/>
        <w:t xml:space="preserve">      </w:t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FF DK sēdes protokols Nr.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dalās: A.Gaidels, G.Gusarenko,V. Lihol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r incidentu starp „RABA” spēlētāju D.Zabarovski un „TSI Futsal Team” spēlētāju D.Medecki 22.12.2010 telpu futbola spēles „RABA” – „TSI Futsal Team” laikā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epazīstoties ar spēles protokolu, spēles epizodes videoierakstu, pirmā tiesneša A.Golubeva un RABA spēlētāja D.Zabarovska paskaidrojumiem, DK konstatēja: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>D.Medeckis veicis provocējošu darbību pirms incidenta, kad viņš atgrūda ar rokam oponentu (A.Šustrovu), kas tika atstats bez otra tiesneša ievērības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>Spēles 33 min. D.Medeckis rupji nospēlēja pret oponentu (P.Skalenko) un ar to izprovocējot vārdu apmaiņu un turpmāko neadekvātu D. Zabarovska atbildes reakciju – grūdienu ar rokam D.Medecka ķermenī un vispārēja rakstura draudus izteicienu, kurus nevar uzskatīt par reālam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>D.Medeckis pietēloja pret viņu verstu darbības sekas smagumu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>Savos paskaidrojumos D.Zabarovskis izteica nožēlojumus, atzina, ka bija pārāk emocionāls un piekrita piešķirtam viņam noraidījumam.</w:t>
      </w:r>
    </w:p>
    <w:p>
      <w:pPr>
        <w:pStyle w:val="Normal"/>
        <w:rPr>
          <w:i/>
          <w:i/>
        </w:rPr>
      </w:pPr>
      <w:r>
        <w:rPr>
          <w:i/>
        </w:rPr>
        <w:t xml:space="preserve">DK nolemj: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Diskvalificēt D.Zabarovski uz 2 spēlēm (nepiedalās 09.01.2011 un 15.01.2011) un sodīt RABA komandu ar 100 Ls. (D.R.p. 7.8).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 xml:space="preserve">Brīdināt D.Medecki par provocējošu un neētisko uzvedību, kas izraisa atbildes reakciju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F DK priekšsēdētājs</w:t>
        <w:tab/>
        <w:tab/>
        <w:tab/>
        <w:tab/>
        <w:tab/>
        <w:t xml:space="preserve">                                                   V. Lihola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ēja                                                                                                                                 A.Gai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525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5pt;height:51.75pt" filled="f" o:ole="">
          <v:imagedata r:id="rId2" o:title=""/>
        </v:shape>
        <o:OLEObject Type="Embed" ProgID="" ShapeID="ole_rId1" DrawAspect="Content" ObjectID="_1610708811" r:id="rId1"/>
      </w:objec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f.lv/" TargetMode="External"/><Relationship Id="rId4" Type="http://schemas.openxmlformats.org/officeDocument/2006/relationships/hyperlink" Target="mailto:futbols@lff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9:00Z</dcterms:created>
  <dc:creator>arturs</dc:creator>
  <dc:description/>
  <cp:keywords/>
  <dc:language>en-US</dc:language>
  <cp:lastModifiedBy> </cp:lastModifiedBy>
  <cp:lastPrinted>2011-01-04T13:30:00Z</cp:lastPrinted>
  <dcterms:modified xsi:type="dcterms:W3CDTF">2011-01-05T15:09:00Z</dcterms:modified>
  <cp:revision>2</cp:revision>
  <dc:subject/>
  <dc:title> </dc:title>
</cp:coreProperties>
</file>