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>Ar šo apstiprinām __________ komandas līdzdalību 20</w:t>
      </w:r>
      <w:r>
        <w:rPr>
          <w:rFonts w:cs="Verdana" w:ascii="Verdana" w:hAnsi="Verdana"/>
          <w:sz w:val="16"/>
          <w:szCs w:val="16"/>
          <w:lang w:val="ru-RU"/>
        </w:rPr>
        <w:t>10</w:t>
      </w:r>
      <w:r>
        <w:rPr>
          <w:rFonts w:cs="Verdana" w:ascii="Verdana" w:hAnsi="Verdana"/>
          <w:sz w:val="16"/>
          <w:szCs w:val="16"/>
        </w:rPr>
        <w:t>./20</w:t>
      </w:r>
      <w:r>
        <w:rPr>
          <w:rFonts w:cs="Verdana" w:ascii="Verdana" w:hAnsi="Verdana"/>
          <w:sz w:val="16"/>
          <w:szCs w:val="16"/>
          <w:lang w:val="ru-RU"/>
        </w:rPr>
        <w:t>11</w:t>
      </w:r>
      <w:r>
        <w:rPr>
          <w:rFonts w:cs="Verdana" w:ascii="Verdana" w:hAnsi="Verdana"/>
          <w:sz w:val="16"/>
          <w:szCs w:val="16"/>
        </w:rPr>
        <w:t>.gada sezonas Rīgas telpu futbola čempionāta ________ (Pirmajā, Otrajā vai Trešajā</w:t>
      </w:r>
      <w:r>
        <w:rPr/>
        <w:t>) līgā un piekrītam turnīra nolikumam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</w:tblGrid>
      <w:tr>
        <w:trPr>
          <w:trHeight w:val="15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ficiālo personu saraksts (amats / vārds, uzvārds /personas kods)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persona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pasta adrese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tālrunis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80"/>
        <w:gridCol w:w="2160"/>
        <w:gridCol w:w="24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rekla Nr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ārds, uzvā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ersonas kod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mpluā (vārtsargs, laukuma spēlētājs, universāls)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>Medicīnisko apskati izgāja _________ cilv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/>
        <w:t xml:space="preserve">. </w:t>
        <w:tab/>
        <w:t>Ārsta paraksts un pers. zīmogs:_____________________________________________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>
          <w:trHeight w:val="360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mandas formas pamatkrāsas (krekli, bikses, getras)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ājas laukuma adrese un spēļu laiki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en-GB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rmācija par organizāciju žurnālā un web lapā </w:t>
            </w:r>
            <w:r>
              <w:rPr>
                <w:rFonts w:cs="Verdana" w:ascii="Verdana" w:hAnsi="Verdana"/>
                <w:sz w:val="16"/>
                <w:szCs w:val="16"/>
              </w:rPr>
              <w:t>(ja ir interese par publikāciju žurnālā un/vai web lapā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>Ar šo piekrītam apmaksāt LVL __________ (400.00 vai 1000.00) turnīra dalības maksu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 xml:space="preserve">Ar šo apliecinām, ka komandas oficiālās personas un spēlētāji ir informēti par sankcijām, kas paredzētas ar turnīra reglamentu </w:t>
      </w:r>
      <w:r>
        <w:rPr/>
        <w:t xml:space="preserve">gadījumā, ja dalības maksa nebūs pilnīgi vai daļēji apmaksāta.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280"/>
        <w:gridCol w:w="1440"/>
      </w:tblGrid>
      <w:tr>
        <w:trPr>
          <w:trHeight w:val="36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luba prezidents / komandas menedžeris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ak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ums</w:t>
            </w:r>
          </w:p>
        </w:tc>
      </w:tr>
      <w:tr>
        <w:trPr>
          <w:trHeight w:val="36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 Tikai Pirmās līgas komandām. 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 xml:space="preserve"> Tikai Otrās un Trešās līgas komandām.</w:t>
      </w:r>
    </w:p>
    <w:sectPr>
      <w:headerReference w:type="default" r:id="rId2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4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2060"/>
      <w:gridCol w:w="8819"/>
    </w:tblGrid>
    <w:tr>
      <w:trPr/>
      <w:tc>
        <w:tcPr>
          <w:tcW w:w="2060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1035050" cy="288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9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36"/>
              <w:szCs w:val="36"/>
              <w:lang w:val="ru-RU"/>
            </w:rPr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</w:rPr>
            <w:t>Rīgas telpu futbola čempionāts 20</w:t>
          </w: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  <w:lang w:val="ru-RU"/>
            </w:rPr>
            <w:t>10</w:t>
          </w: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</w:rPr>
            <w:t>/20</w:t>
          </w: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  <w:lang w:val="ru-RU"/>
            </w:rPr>
            <w:t>11</w:t>
          </w:r>
        </w:p>
      </w:tc>
    </w:tr>
  </w:tbl>
  <w:p>
    <w:pPr>
      <w:pStyle w:val="Header"/>
      <w:ind w:lef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57:00Z</dcterms:created>
  <dc:creator> </dc:creator>
  <dc:description/>
  <cp:keywords/>
  <dc:language>en-US</dc:language>
  <cp:lastModifiedBy> </cp:lastModifiedBy>
  <cp:lastPrinted>2008-10-06T23:08:00Z</cp:lastPrinted>
  <dcterms:modified xsi:type="dcterms:W3CDTF">2010-10-15T12:03:00Z</dcterms:modified>
  <cp:revision>4</cp:revision>
  <dc:subject/>
  <dc:title>Ar šo apstiprinām ______________ komandas līdzdalību 2008</dc:title>
</cp:coreProperties>
</file>