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0</w:t>
      </w:r>
      <w:r>
        <w:rPr>
          <w:rFonts w:cs="Verdana" w:ascii="Verdana" w:hAnsi="Verdana"/>
          <w:sz w:val="16"/>
          <w:szCs w:val="16"/>
        </w:rPr>
        <w:t>./20</w:t>
      </w:r>
      <w:r>
        <w:rPr>
          <w:rFonts w:cs="Verdana" w:ascii="Verdana" w:hAnsi="Verdana"/>
          <w:sz w:val="16"/>
          <w:szCs w:val="16"/>
          <w:lang w:val="ru-RU"/>
        </w:rPr>
        <w:t>11</w:t>
      </w:r>
      <w:r>
        <w:rPr>
          <w:rFonts w:cs="Verdana" w:ascii="Verdana" w:hAnsi="Verdana"/>
          <w:sz w:val="16"/>
          <w:szCs w:val="16"/>
        </w:rPr>
        <w:t>.gada sezonas Latvijas telpu futbola čempionātā</w:t>
      </w:r>
      <w:r>
        <w:rPr/>
        <w:t xml:space="preserve"> un piekrītam turnīra nolikumam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37"/>
      </w:tblGrid>
      <w:tr>
        <w:trPr>
          <w:trHeight w:val="164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edicīnisko apskati izgāja _________ cilv. </w:t>
        <w:tab/>
        <w:t>Ārsta paraksts un pers. zīmogs: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288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mandas formas rezerves 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Informācija par organizāciju žurnālā un web lapā </w:t>
            </w:r>
            <w:r>
              <w:rPr>
                <w:rFonts w:cs="Verdana" w:ascii="Verdana" w:hAnsi="Verdana"/>
                <w:sz w:val="12"/>
                <w:szCs w:val="12"/>
              </w:rPr>
              <w:t>(ja ir interese par publikāciju žurnālā un/vai web lapā)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LVL 2 100.00 turnīra dalības maksu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 šo apliecinām, ka komandas oficiālās personas un spēlētāji ir informēti par sankcijām, kas paredzētas ar turnīra reglamentu gadījumā, ja dalības maksa nebūs pilnīgi vai daļēji apmaksāta.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28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432" w:right="432" w:gutter="0" w:header="115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5997"/>
      <w:gridCol w:w="1092"/>
    </w:tblGrid>
    <w:tr>
      <w:trPr>
        <w:trHeight w:val="865" w:hRule="atLeast"/>
      </w:trPr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63055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ru-RU"/>
            </w:rPr>
          </w:pP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Latvijas telpu futbola čempionāts 20</w:t>
          </w: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  <w:lang w:val="ru-RU"/>
            </w:rPr>
            <w:t>10</w:t>
          </w: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/201</w:t>
          </w: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  <w:lang w:val="ru-RU"/>
            </w:rPr>
            <w:t>1</w:t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5785" cy="565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1:00Z</dcterms:created>
  <dc:creator> </dc:creator>
  <dc:description/>
  <cp:keywords/>
  <dc:language>en-US</dc:language>
  <cp:lastModifiedBy> </cp:lastModifiedBy>
  <cp:lastPrinted>2008-10-06T23:08:00Z</cp:lastPrinted>
  <dcterms:modified xsi:type="dcterms:W3CDTF">2010-10-15T12:03:00Z</dcterms:modified>
  <cp:revision>4</cp:revision>
  <dc:subject/>
  <dc:title>Ar šo apstiprinām ______________ komandas līdzdalību 2008</dc:title>
</cp:coreProperties>
</file>