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lang w:val="en-US" w:eastAsia="en-US"/>
        </w:rPr>
      </w:pPr>
      <w:r>
        <w:rPr>
          <w:rFonts w:cs="Arial" w:ascii="Arial" w:hAnsi="Arial"/>
          <w:color w:val="000000"/>
          <w:sz w:val="19"/>
          <w:lang w:val="en-US" w:eastAsia="en-US"/>
        </w:rPr>
        <w:drawing>
          <wp:anchor behindDoc="0" distT="0" distB="0" distL="114935" distR="114935" simplePos="0" locked="0" layoutInCell="0" allowOverlap="1" relativeHeight="2">
            <wp:simplePos x="0" y="0"/>
            <wp:positionH relativeFrom="column">
              <wp:posOffset>130810</wp:posOffset>
            </wp:positionH>
            <wp:positionV relativeFrom="paragraph">
              <wp:posOffset>-13970</wp:posOffset>
            </wp:positionV>
            <wp:extent cx="6286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286500" cy="533400"/>
                    </a:xfrm>
                    <a:prstGeom prst="rect">
                      <a:avLst/>
                    </a:prstGeom>
                  </pic:spPr>
                </pic:pic>
              </a:graphicData>
            </a:graphic>
          </wp:anchor>
        </w:drawing>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14"/>
          <w:szCs w:val="14"/>
        </w:rPr>
      </w:pPr>
      <w:r>
        <w:rPr>
          <w:rFonts w:cs="Arial" w:ascii="Arial" w:hAnsi="Arial"/>
          <w:b/>
          <w:sz w:val="14"/>
          <w:szCs w:val="14"/>
        </w:rPr>
        <w:t>PIELIKUMS Nr. 2</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elaimes gadījumu apdrošināšanas noteikumiem Nr. 5</w:t>
      </w:r>
    </w:p>
    <w:p>
      <w:pPr>
        <w:pStyle w:val="Heading1"/>
        <w:jc w:val="left"/>
        <w:rPr>
          <w:rFonts w:ascii="Arial" w:hAnsi="Arial" w:cs="Arial"/>
          <w:color w:val="000000"/>
          <w:sz w:val="14"/>
          <w:szCs w:val="14"/>
        </w:rPr>
      </w:pPr>
      <w:r>
        <w:rPr>
          <w:rFonts w:cs="Arial" w:ascii="Arial" w:hAnsi="Arial"/>
          <w:color w:val="000000"/>
          <w:sz w:val="14"/>
          <w:szCs w:val="14"/>
        </w:rPr>
        <w:t>APSTIPRINĀTS</w:t>
      </w:r>
    </w:p>
    <w:p>
      <w:pPr>
        <w:pStyle w:val="Normal"/>
        <w:jc w:val="both"/>
        <w:rPr>
          <w:rFonts w:ascii="Arial" w:hAnsi="Arial" w:cs="Arial"/>
          <w:color w:val="000000"/>
          <w:sz w:val="14"/>
          <w:szCs w:val="14"/>
        </w:rPr>
      </w:pPr>
      <w:r>
        <w:rPr>
          <w:rFonts w:cs="Arial" w:ascii="Arial" w:hAnsi="Arial"/>
          <w:color w:val="000000"/>
          <w:sz w:val="14"/>
          <w:szCs w:val="14"/>
        </w:rPr>
        <w:t xml:space="preserve">ar “BTA” apdrošināšanas akciju sabiedrības </w:t>
      </w:r>
    </w:p>
    <w:p>
      <w:pPr>
        <w:pStyle w:val="Normal"/>
        <w:jc w:val="both"/>
        <w:rPr>
          <w:rFonts w:ascii="Arial" w:hAnsi="Arial" w:cs="Arial"/>
          <w:color w:val="000000"/>
          <w:sz w:val="14"/>
          <w:szCs w:val="14"/>
        </w:rPr>
      </w:pPr>
      <w:r>
        <w:rPr>
          <w:rFonts w:cs="Arial" w:ascii="Arial" w:hAnsi="Arial"/>
          <w:color w:val="000000"/>
          <w:sz w:val="14"/>
          <w:szCs w:val="14"/>
        </w:rPr>
        <w:t>2007.gada 27.marta</w:t>
      </w:r>
    </w:p>
    <w:p>
      <w:pPr>
        <w:pStyle w:val="Normal"/>
        <w:jc w:val="both"/>
        <w:rPr>
          <w:rFonts w:ascii="Arial" w:hAnsi="Arial" w:cs="Arial"/>
          <w:color w:val="000000"/>
          <w:sz w:val="14"/>
          <w:szCs w:val="14"/>
        </w:rPr>
      </w:pPr>
      <w:r>
        <w:rPr>
          <w:rFonts w:cs="Arial" w:ascii="Arial" w:hAnsi="Arial"/>
          <w:color w:val="000000"/>
          <w:sz w:val="14"/>
          <w:szCs w:val="14"/>
        </w:rPr>
        <w:t>Valdes lēmumu Nr. 16</w:t>
      </w:r>
    </w:p>
    <w:p>
      <w:pPr>
        <w:pStyle w:val="Heading3"/>
        <w:rPr/>
      </w:pPr>
      <w:r>
        <w:rPr>
          <w:rFonts w:cs="Arial" w:ascii="Arial" w:hAnsi="Arial"/>
          <w:sz w:val="14"/>
          <w:szCs w:val="14"/>
        </w:rPr>
        <w:t>Tabula Nr. 1a Apdrošināšanas atlīdzības apmērs sakarā ar nelaimes gadījumu</w:t>
      </w:r>
    </w:p>
    <w:p>
      <w:pPr>
        <w:pStyle w:val="Normal"/>
        <w:jc w:val="center"/>
        <w:rPr>
          <w:rFonts w:ascii="Arial" w:hAnsi="Arial" w:cs="Arial"/>
          <w:b/>
          <w:b/>
          <w:color w:val="000000"/>
          <w:sz w:val="22"/>
          <w:szCs w:val="14"/>
        </w:rPr>
      </w:pPr>
      <w:r>
        <w:rPr>
          <w:rFonts w:cs="Arial" w:ascii="Arial" w:hAnsi="Arial"/>
          <w:b/>
          <w:color w:val="000000"/>
          <w:sz w:val="22"/>
          <w:szCs w:val="14"/>
        </w:rPr>
      </w:r>
    </w:p>
    <w:tbl>
      <w:tblPr>
        <w:tblW w:w="9747" w:type="dxa"/>
        <w:jc w:val="left"/>
        <w:tblInd w:w="-108" w:type="dxa"/>
        <w:tblLayout w:type="fixed"/>
        <w:tblCellMar>
          <w:top w:w="0" w:type="dxa"/>
          <w:left w:w="108" w:type="dxa"/>
          <w:bottom w:w="0" w:type="dxa"/>
          <w:right w:w="108" w:type="dxa"/>
        </w:tblCellMar>
      </w:tblPr>
      <w:tblGrid>
        <w:gridCol w:w="534"/>
        <w:gridCol w:w="141"/>
        <w:gridCol w:w="7513"/>
        <w:gridCol w:w="1559"/>
      </w:tblGrid>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Centrālā un perifērā nerv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color w:val="000000"/>
                <w:sz w:val="14"/>
                <w:szCs w:val="14"/>
              </w:rPr>
              <w:t>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alvaskaus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a) velves kaulu ārējās plātnītes lūz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b) velv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c)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d) velves un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i smadzeņu un to apvalku  asinsizplūd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ubarahnoidāl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epi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sub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vielas sašķaidīšan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35 </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sasitums.</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Galvas smadzeņu satricinājums, </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pieaugušajiem ārstēts ambulatori 21 un vairāk dienas, bērniem - 15 un vairāk dien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ieaugušajiem ārstēts stacionārā 14 un vairāk dienas, bērniem - 7 un vairāk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maga saindēšanās ar neirotropām indēm, ērču vai vakcinācijas encefalīts, elektrotrauma, zibens trauma, stinguma krampji, pārtikas toksikoinfekcija, ar ārstēšanos stacionār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īdz 7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īdz 21 dienai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līdz 30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vairāk kā 30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guras smadzeņu bojājums jebkurā līmenī, tai skaitā zirga astes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atricin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sit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aļējs pārrāvums, saspiedums, poliomiel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pilnīg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aniālo nerv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kla, plecu, jostasvietas nervu pinumu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raumatisks pleksīts ar kustību funkciju ierobežo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aļēj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rPr>
                <w:rFonts w:ascii="Arial" w:hAnsi="Arial" w:cs="Arial"/>
                <w:color w:val="000000"/>
                <w:sz w:val="14"/>
                <w:szCs w:val="14"/>
              </w:rPr>
            </w:pPr>
            <w:r>
              <w:rPr>
                <w:rFonts w:cs="Arial" w:ascii="Arial" w:hAnsi="Arial"/>
                <w:color w:val="000000"/>
                <w:sz w:val="14"/>
                <w:szCs w:val="14"/>
              </w:rPr>
              <w:t>Nervu bojājuma  lī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d) spieķa kaula, potī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e) apakšdelma, apakšstilb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f) pleca, elkoņa, gūžas, ceļa locītav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g) traumatisks neir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Redz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s acs akomodācijas paralīze.</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hemianops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redzes lauka sašaurinā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koncentrisk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oncentrisk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ābola pulsējošais eksoftal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u caururbjoši ievainojumi, iridociklīts, tīklenes iekaisums, rētojoša trihiāze, plakstiņu izgriešanās, varavīksnenes defekts, acu zīlītes izmaiņ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5.</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Vienas acs asaru kanāla funkciju traucē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6.</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II-III pakāpes apdegumi, acs ābolu necaururbjoši ievainojumi, asins izplūdums acs ābolā, lēcas nobīdes, nemagnētiskie acs ābola un acs dobuma svešķermeņi,  keratīts, acs ābolu apvalku sarētojums, kurš nav izsaucis redzes pasliktināšanos, radzenes eroz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bojājums, kura rezultātā iestājies pilnīgs redzes zudums vienīgajā acī, kurai bija jebkādas pakāpes redze, vai abu acu bojājums, neatkarīgi no to sākotnējās redze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a izņemšana kā traumas sekas, ja tam nebija redzes 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rbītas lūzums.</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edzes asuma pazemināšanās (skat.tabul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Dzird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ss gliemežnīc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rētainu deformāciju vai zaudēta 1/3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zaudēta 1/2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i zaudēta auss gliemežnīc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raisījis dzirdes pasliktinā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āji sadzirdama runa 1m līdz 3m attālum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āji sadzirdama runa līdz 1m attāluma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kurlums (sarunu valoda 0)</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s izraisīts bungādiņas plīsums, kas nav pasliktinājis dzirdi. Bungādiņas plīsumu galvaskausa pamatnes lūzuma gadījumā neatlīdzi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saucis hronisku pēctraumatisku vidusauss iekais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pošanas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eguna kaula, pieres kaula, augšžokļa dobum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aušu bojājums, zemādas emfizēma, hematorakss, pneimotorakss, pneimonija, eksudatīvs pleirīts, krūšu dobuma svešķer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aušu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plaušas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auš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ūšu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ib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tras nākošā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aururbjošs krūšu kurvja ievainojums, torakotomija traumas dēļ:</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nav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ja ir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sakarā ar krūšu kurvja ievainojumu izoperēta plauša vai tās daļa, 30. pantu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Balsenes, trahejas bojājums, zemmēles kaula lūzums, traheostomija, kas izdarīta traumas dēļ, bronhoskopija, lai izņemtu svešķerme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2.</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 xml:space="preserve">Balsenes, trahejas, zemmēles kaula vairogdziedzera bojājums, traheostomija traumas dēļ, kas izsaukusi elpošanas traucējumus, balss aizsmakumu vai zudumu, traheostomas caurulītes lietošanu. Ja atlīdzība veikta pēc 31.p., 32.p. nelieto.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irds un asinsvad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irds, tās apvalka un lielo maģistrālo asinsvad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irds, tās apvalka un lielo maģistrālo asinsvadu bojājums, kas izsaucis sirds un asinsvadu mazspē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nav izsaucis asinsrites trauc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izsaucis asinsvadu mazspēju.</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lietoti 34.p., 36.p., tad 35.p., 37.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Gremošana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Žokļu lūzumi, mežģī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ugšžokļa, vaigu kaulu, apakšžok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pakšžokļ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 alveorālā atzarojuma lūzuma  zaudēti zobi, tad par lūzumu apdrošinājuma summu nemaks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eraduma apakšžokļa izmežģījums, ja tas radies traumas dēļ apdrošināšanas laikā.</w:t>
            </w:r>
          </w:p>
        </w:tc>
        <w:tc>
          <w:tcPr>
            <w:tcW w:w="1559" w:type="dxa"/>
            <w:tcBorders/>
          </w:tcPr>
          <w:p>
            <w:pPr>
              <w:pStyle w:val="Normal"/>
              <w:tabs>
                <w:tab w:val="clear" w:pos="720"/>
                <w:tab w:val="left" w:pos="900" w:leader="none"/>
                <w:tab w:val="left" w:pos="7200" w:leader="none"/>
              </w:tabs>
              <w:jc w:val="center"/>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Žokļu bojājumi,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daļēju žokļ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žokļa zaudējumu, ņemot vērā arī zobu zaud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ēle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ēles rētas (neatkarīgi no izmē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mēles distālās 1/3 zaudējumu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mēles vidējās 1/3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mēles saknes daļas vai pilnīgu tā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Zobu zaudē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1 zob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3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4-6 zobi</w:t>
              <w:tab/>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7-9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10 un vairāk zob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iena zobu lūzumu vai zaudējumu gadījumā līdz 5 gadu vecumam apdrošinājuma summu izmaksā pēc vispārīgiem noteikumiem.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Zoba lūzums vai zaudējums ir sākot ar 1/4 kronīša zudumu.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zrautu vai implantētu zobu pielīdzina tā zaudē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tes dobuma, rīkles, barības vada, kuņģa bojājums I-II pakāpes termiski, ķīmiski apdegumi, ezofagogastroskopija  svešķermeņa izņem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arības vada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arības vad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barības vada necaurlaidību, bet ne agrāk kā 6 mēnešus pēc trauma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grāk par šo termiņu apdrošināšanas summu izmaksā pēc 44.p.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5.</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remošanas orgānu bojājumi akūtas saindēšanās gadījumā,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pPr>
            <w:r>
              <w:rPr>
                <w:rFonts w:cs="Arial" w:ascii="Arial" w:hAnsi="Arial"/>
                <w:color w:val="000000"/>
                <w:sz w:val="14"/>
                <w:szCs w:val="14"/>
              </w:rPr>
              <w:t>a) saaugumu slimību (stāvoklis pēc operācijas saaugumu necaurlaidības rezultātā), rētaina kuņģa, zarnu, taisnās zarnas sašaurināšanās (deformāc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zarnu, zarnu-maksts fistula, aizkuņģa dziedzera fist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mākslīgi veidota anālā atvere (kolos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Traumas sarežģījumu gadījumos, kādi paredzēti "a" un "b" apakšpunktos, apdrošinājuma summu izmaksā ne agrāk kā  3 mēnešus pēc bojājuma. "d" apakšpunktā minētajos gadījumos – ne agrāk kā 6 mēnešus pēc traumas iegūšanas dienas.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ūce, kas izveidojusies vēdera sienas, diafragmas vai pēcoperācijas rētas vietā, ja operācija izdarīta sakarā ar traumu, kā arī stāvoklis pēc trūces operācijas.</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drošināšanas summu pēc 46.p. izmaksā papildus apdrošināšanas summai par vēdera orgānu tra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s aknu bojājums, akūta saindēšanās,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oksisku hepat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pPr>
            <w:r>
              <w:rPr>
                <w:rFonts w:cs="Arial" w:ascii="Arial" w:hAnsi="Arial"/>
                <w:color w:val="000000"/>
                <w:sz w:val="14"/>
                <w:szCs w:val="14"/>
              </w:rPr>
              <w:t>b) aknas plīsumu ar nepieciešamu ķirurģisku iejauk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žultspūšļ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knas daļas izoperēšan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s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zemkapsulas liesas plīsumu, kas neprasa operatīvu iejaukšano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s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uņģa, aizkuņģa dziedzera, zarnu, vēderplēve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aizkuņģa dziedzera cist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1/3 kuņģa, 1/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1/2 kuņģa, kaudālu,1/3 aizkuņģa dziedzera, 1/2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2/3 kuņģa, 2/3 zarnu trakta, 2/3 aizkuņģa dziedzer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kuņģa, 2/3 aizkuņģa dziedzera, un 2/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f) kuņģa un zarnu trakta izoperēšanu kopā ar daļu no aizkuņģa dziedze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ēdera orgānu bojājumi, sakarā ar ko izdarī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aparaskopija (laparocentēze)</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aparatomija, ja ir aizdomas par vēdera dobuma orgānu bojā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tkārtota laparatom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Ja apdrošinājuma summa izmaksāta pēc 47-50.p., 51.p. nepiemēro. </w:t>
            </w:r>
          </w:p>
          <w:p>
            <w:pPr>
              <w:pStyle w:val="Normal"/>
              <w:tabs>
                <w:tab w:val="clear" w:pos="720"/>
                <w:tab w:val="left" w:pos="900" w:leader="none"/>
                <w:tab w:val="left" w:pos="7200" w:leader="none"/>
              </w:tabs>
              <w:jc w:val="both"/>
              <w:rPr/>
            </w:pPr>
            <w:r>
              <w:rPr>
                <w:rFonts w:cs="Arial" w:ascii="Arial" w:hAnsi="Arial"/>
                <w:color w:val="000000"/>
                <w:sz w:val="14"/>
                <w:szCs w:val="14"/>
              </w:rPr>
              <w:t>Ja sakarā ar traumu izņemts bojātais orgāns, izmaksas izdara pēc 51.b.</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Urīna un dzimumorgān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Nier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ieru sasitumu –ar nieru funkciju traucē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ieru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iere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Urīna izvadošās sistēmas orgān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hronisku cistītu, uretr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pielītu, pielonefrītu, pielocistītu, urīnpūšļa apjoma samaz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glomerulonefrītu, urīnvadu, urīna izvadkanāl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nieru maz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urīnvada necaurlaidību, urīna izvadkanāla, urīna-dzimumorgānu fistul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traumas rezultātā sākušies vairāku urīna izvadsistēmas orgānu funkciju traucējumi, apdrošinājuma summu nosaka pēc viena no 53.p. apakšpunktiem, kuros novērtētas smagākās ievainojuma sek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Urīnu izdalošās sistēmas orgānu bojājumi, sakarā ar ko veikta operatīva iejauk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ir orgān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tkārtota operācija, kas izdarīt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izoperēta niere vai tās daļa, 54.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zimumorgānu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s olnīcas, olnīcas un olvad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olnīcu, sēklinieku, dzimumlocekļa daļas zaudējumu, abu olvadu, dzemde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zemdes zaudējumu sievietēm jaunākām par 4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rFonts w:ascii="Arial" w:hAnsi="Arial" w:cs="Arial"/>
                <w:color w:val="000000"/>
                <w:sz w:val="14"/>
                <w:szCs w:val="14"/>
              </w:rPr>
            </w:pPr>
            <w:r>
              <w:rPr>
                <w:rFonts w:cs="Arial" w:ascii="Arial" w:hAnsi="Arial"/>
                <w:color w:val="000000"/>
                <w:sz w:val="14"/>
                <w:szCs w:val="14"/>
              </w:rPr>
              <w:t xml:space="preserve">no 40 līdz 50 gadiem </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rFonts w:ascii="Arial" w:hAnsi="Arial" w:cs="Arial"/>
                <w:color w:val="000000"/>
                <w:sz w:val="14"/>
                <w:szCs w:val="14"/>
              </w:rPr>
            </w:pPr>
            <w:r>
              <w:rPr>
                <w:rFonts w:cs="Arial" w:ascii="Arial" w:hAnsi="Arial"/>
                <w:color w:val="000000"/>
                <w:sz w:val="14"/>
                <w:szCs w:val="14"/>
              </w:rPr>
              <w:t>vecākām par 5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zimumlocekļa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hitatidas izņemšanu, ja ir objektīvas traumas pazīm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ersonas izvaro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Mīkstie aud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ejas mīksto audu, plakstiņu priekšējās un sānu virsmas, zemžokļu audu ievaino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lielu kosmētisku defek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mēren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izteikt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izķēmo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matainās daļas, ķermeņa, roku un kāju mīksto audu bojājumi, kuri izraisījuši rētas, kā arī pēc III-IV pakāpes apdeguma audu bojājumus:</w:t>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2 līdz 5 cm²</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o 5cm²  līdz 0.5 %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o 0.5% līdz 2%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no 2% līdz 4%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7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no 4% līdz 6%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f) no 6% līdz 8%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5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g) no 8% līdz 10%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h) no 10%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aļēju kaulu lūzumu un operāciju gadījumā maksu par rētām nerēķin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Ķermeņa, roku, kāju mīksto audu bojājumi, kas izraisījuši pigmentācijas plankumu veidošanos, kā arī II pakāpes apdeg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1% līdz 2%</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eguma slimība, apdeguma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lēgts mīksto audu bojājums, kas izraisījis muskuļu trūces rašanos, pēctraumatisku periostītu, perihondrītu, saišu un cīpslu pilnīgu vai daļēju pārrāvumu, muskuļu vai fascijas transplantāta ņemšanu plastiskai operācijai sakarā ar traumu, kā arī svešķermeņa neizņemšanu no mīkstiem audiem, neuzsūkusies hematoma (ne agrāk kā 1 mēnesi pēc trau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Mugur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kriemeļu ķermeņu, loku, locītavu izaugum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 diviem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īs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tarpskriemeļu saišu daļējs vai pilnīgs pārrāvums, skriemeļu izmežģī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4.</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Skriemeļu mugurējo vai šķērsizaugum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diviem</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im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vienlaicīgi ir trauma, kas paredzēta 62.p., 64.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usta kaula, astes kaula lūzums, astes kaula skriemeļu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stes kaula izoperēšana traumas dēļ.</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6</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Lāpstiņas un atslēgas 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Lāpstiņ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viena kaula lūzums vai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nesaaudzis lūzums, viltus locītava, divu locītavu pārrāvums un viena kaula lūzums, divu kaulu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tslēgas kaul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a) viena kaula lūzum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pPr>
            <w:r>
              <w:rPr>
                <w:rFonts w:cs="Arial" w:ascii="Arial" w:hAnsi="Arial"/>
                <w:b w:val="false"/>
                <w:color w:val="000000"/>
                <w:sz w:val="14"/>
                <w:szCs w:val="14"/>
              </w:rPr>
              <w:t>6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lnīgs vai daļējs lāpstiņas un atslēgas kaul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tslēgkaula un krūškaula savienoj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lecu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 xml:space="preserve">Pleca locītavas bojāj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pilnīgs un daļējs saišu vai locītavas somiņas pārrāvums ar pleca izmežģījumu, kas ārstēts 14 un vairāk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āpstiņas locītavas iedobuma, augšdelma kaula galvas, anatomiskā kakliņa, lielā paugur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ec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ieraduma plecu iz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ocītavas nekustīgumu (ankilozi) ne agrāk kā 3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ļodzīgu" pleca locītavu, kas izveidojusies locītavas virsmas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 transplantātu papildus summu neizmaksā. Apdrošinājuma summu pie ieraduma pleca izmežģījuma  izmaksā tikai tajā gadījumā, ja šis izmežģījums iestājies primārā izmežģījuma rezultātā, kas noticis apdrošinājuma līguma darbības laikā Ieraduma plecu izmežģījuma diagnozi jāapstiprina medicīnas iestādei, kura izdarījusi tā ievilkšanu. Pie ieraduma pleca izmežģījuma recidīva apdrošinājuma summu neizmaksā. Ja sakarā ar pleca locītavas traumu tikko izmaksāta apdrošināšanas summa pēc 71.p., bet pēc tam radās komplikācijas, kas uzskaitītas 72.p., apdrošinājuma summu izmaksā saskaņā ar 72.p. apakšpunktiem, atskaitot agrāk izdarīto izmaks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Aug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gšdelma lūzums jebkurā līmenī (izņemot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ējās ekstremitātes traumatiska amputācija vai tās smags bojājums, kas izraisīji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r lāpstiņu, atslēgkaulu vai to da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eca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delma kaula lūzums, ar neīstas locītav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rošinājuma summu pēc 75.p. izmaksā ne agrāk kā  9 mēnešus pēc traumas. Ja agrāk izmaksāta apdrošinājuma summa sakarā ar pleca locītavas lūzumu, tad to atrēķina no kopēj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koņa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Elkoņa locītavas apvidus bojājumi (pilnīgs vai daļējs saišu, locītavas somiņas pārrāvums, apakšdelma izmežģījums ar ārstēšanos ne mazāk kā 14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7.</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Kaulu, kas veido elkoņa locītav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 lūzums bez atlūzu novirzes,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lūzums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8.</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kaula (kaulu) lūzums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Elkoņa locītavas apvidu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elkoņa locītavu (locītava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viena kaula lūzums un otr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delma amputāciju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delma viena vai abu kaulu lūzums, ar neīstas locītavas izveido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viena apakšdelma kaula un otra saaudzi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Neīstas locītavas gadījumā lēmumu pieņem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pieķkaula un plaukstas pamat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saišu pilnīgs vai daļējs pārrāvums, delnas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Apakšdelma kaulu lūzums distālās metafīzes apvidū,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3.</w:t>
            </w:r>
          </w:p>
        </w:tc>
        <w:tc>
          <w:tcPr>
            <w:tcW w:w="7654" w:type="dxa"/>
            <w:gridSpan w:val="2"/>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t>Spieķkaula un plaukstas pamata locītavas traumatisks bojājums (kaulu lūzumi, locītavas somiņas pārrāvums, saišu plīsums)</w:t>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Plauksta, plaukst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laukstas pamata kaulu izmežģījums, ar saišu bojājumu un imobilizāciju vairāk kā 14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5.</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Plaukstas pamat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 kaul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un vairāk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esaauguši lūzumi, neīstas locītavas  9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laukstas bojājums, kas izraisījis  tās amputāciju delnas vai plaukstas pamata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irmais pirkst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rksta lūzums, izmežģījums, ievainojums ar falangas  mīksto audu bojājumu, pirksta cīpslas, cīpslu bojājumi, locītavu kapsulas pārrāvums, traumatiska naga noņemšana vai ķirurģiska to noņemšana traum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bojājumi, kas izraisījuši nekustīg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ā locītav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ās locītavā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un starpfalangas locītavas līmenī</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amata falangas un delnas falangas locītavas (pirksta zaudē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Heading7"/>
              <w:ind w:hanging="0"/>
              <w:rPr>
                <w:rFonts w:cs="Arial"/>
                <w:color w:val="000000"/>
                <w:sz w:val="14"/>
                <w:szCs w:val="14"/>
              </w:rPr>
            </w:pPr>
            <w:r>
              <w:rPr>
                <w:rFonts w:cs="Arial"/>
                <w:color w:val="000000"/>
                <w:sz w:val="14"/>
                <w:szCs w:val="14"/>
              </w:rPr>
              <w:t>Rokas pirksti, izņemot pirmo pirkst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0.</w:t>
            </w:r>
          </w:p>
        </w:tc>
        <w:tc>
          <w:tcPr>
            <w:tcW w:w="7654" w:type="dxa"/>
            <w:gridSpan w:val="2"/>
            <w:tcBorders/>
          </w:tcPr>
          <w:p>
            <w:pPr>
              <w:pStyle w:val="BodyText2"/>
              <w:rPr>
                <w:rFonts w:ascii="Arial" w:hAnsi="Arial" w:cs="Arial"/>
                <w:color w:val="000000"/>
                <w:sz w:val="14"/>
                <w:szCs w:val="14"/>
              </w:rPr>
            </w:pPr>
            <w:r>
              <w:rPr>
                <w:rFonts w:cs="Arial" w:ascii="Arial" w:hAnsi="Arial"/>
                <w:color w:val="000000"/>
                <w:sz w:val="14"/>
                <w:szCs w:val="14"/>
              </w:rPr>
              <w:t>Pirksta lūzums, izmežģījums, ievainojums ar falangas mīksto audu bojājumu, pirksta cīpslas, cīpslu bojājumi, strutains pirksta iekaisums (izņemot paronihij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locītavu kapsulas pārrāvums, traumatiska naga noņemšana vai ķirurģiska to noņemšana traumas rezultātā.</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falangas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dējā falangas (divu falang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amata falangas(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elnas kaula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plaukstas visu pirkstu traumatiska amputācija vai bojājums, kas to izsauci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zarnkaula spārn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unuma, sēžas, zarnkaula ķermeņa,  locītavas  iedobum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ivu vai vairāku kaulu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numa, krusta – zarnkaula savienojuma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savienoju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trīs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Gūž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iskas kaula galviņas, kakliņa lūzums, gūžas locītavas izmežģījums, pilnīgs vai daļējs saišu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ciskas kaula galviņas, kakliņa lūzums, gūžas locītavas izmežģī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rHeight w:val="204" w:hRule="atLeast"/>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locītavu (ciskas kaula galviņas, locītavas bedres iedobuma rezekcij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endoprotēz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pPr>
            <w:r>
              <w:rPr>
                <w:rFonts w:cs="Arial" w:ascii="Arial" w:hAnsi="Arial"/>
                <w:b/>
                <w:color w:val="000000"/>
                <w:sz w:val="14"/>
                <w:szCs w:val="14"/>
              </w:rPr>
              <w:t>Gūža</w:t>
            </w:r>
            <w:r>
              <w:rPr>
                <w:rFonts w:cs="Arial" w:ascii="Arial" w:hAnsi="Arial"/>
                <w:color w:val="000000"/>
                <w:sz w:val="14"/>
                <w:szCs w:val="14"/>
              </w:rPr>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ūžas lūzums jebkurā līmenī (izņemot locītavu):</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ekstremitātes amputāciju jebkurā gūžas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enīgā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ūzums, ar neīstas locītavas izveidošanos (nesaaudzis lūzums), ne agrāk kā 9 mēnešus pēc traumas. Ja agrāk izmaksāta apdrošinājuma summa sakarā ar gūžas lūzumu, to atskaita no galīg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Ceļ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eļa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hemartrozi, meniska (menisku) bojājumu, pilnīgu vai daļēju saišu pār- rāvumu </w:t>
            </w:r>
          </w:p>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lu fragmentu atrau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ceļa skriemeļa (patel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d) kaulu lūzums, kas veido ceļa locītavu (ciskas kaula distālā un tibijas proksimālā epifīze)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eļ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ļodzīgas" ceļu locītavas tā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stilba amputāciju  jebkurā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5.</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 vai abu apakšstilba kaulu lūzums, kas izraisījis neīstas locītavas izveidošanos (nesaaudzis lūzums)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abu kaul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mazā liela un saaudzis liel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e) lielā liela kaula un saaudzis maz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a pēd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6.</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pēdas locītavas saišu bojājumi pilnīgs vai daļējs saišu pārrāvums ar ģipša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7</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pakšstilb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potītes vai lielā liela kaula ma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abu potīšu lūzums, potīšu lūzums ar lielā liela kaula malas lūzumu, liela kaula sindesmoze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vienas vai abu potīšu lūzums ar lielā lielakaula malas lūzumu, sindesmozes pārrāvumu, 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8</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stilba pēd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locītavas nekustīgumu (ankilo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ļodzīgu" apakšstilba un pēdas locītavu locītavas (virsmu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9</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hileja cīpslas plīsum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ārstējot konserv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ārstējot oper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ēda, pēd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0</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ēdas kaulu izmežģījums, saišu bojājums (pilnīgs vai daļējs pārrāv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1</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ēdas kaul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 divu kaulu lūzums, saišu bojājums (izņemot papildu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triju un vairāk kaulu lūzums, papēž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nesaaudzis lūzums, viltus locītava, ne agrāk kā 9 mēnešus pēc traumas iegūša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2</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ēdas bojājums, kas izraisījis tā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pēdas pirkstu falangu locītavu līmenī (visu pēdas pirkst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pēdas pamatne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pēdas - papēža kaula, apakšstilba un pēdas locītav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3</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Falangu izmežģījumi, vienas pēdas pirksta (pirkstu) cīpslu bojājumi</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4</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Falang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vai vairāku falangu lūzums, viena vai divu pirkstu cīpslu bojājumi, viena vai div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vienas vai vairāku falangu lūzums, triju - piec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ab/>
              <w:tab/>
              <w:tab/>
              <w:tab/>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5</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bojājums, kas izsaucis pirkstu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m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trā, trešā, ceturtā, piekt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viena, div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viena, divu pirkstu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triju, četr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triju, četru pirkstu pamata falangas līmenī (pirkst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6.</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ojājumi, kas izsaukuši pēctraumatisku tromboflebītu, limfostāzi, osteomielītu, trofikas traucējumus.</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116.p. piemēro tromboflebītiem, limfostāzes un trofikas traucējumiem, kas radušies augšējo vai apakšējo ekstremitāšu traumas rezultātā (izņemot lielo perifēro asinsvadu un nervu bojājumus) ne agrāk kā  6 mēnešus pēc traumas.</w:t>
            </w:r>
          </w:p>
          <w:p>
            <w:pPr>
              <w:pStyle w:val="Normal"/>
              <w:tabs>
                <w:tab w:val="clear" w:pos="720"/>
                <w:tab w:val="left" w:pos="900" w:leader="none"/>
                <w:tab w:val="left" w:pos="7200" w:leader="none"/>
              </w:tabs>
              <w:jc w:val="both"/>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laukstas un pēdas pirkstu strutainiem iekaisumiem 116.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7</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is šoks vai traumas izraisīts hemorāģiskais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bl>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Heading3"/>
        <w:rPr>
          <w:rFonts w:ascii="Arial" w:hAnsi="Arial" w:cs="Arial"/>
          <w:color w:val="000000"/>
          <w:sz w:val="14"/>
          <w:szCs w:val="14"/>
        </w:rPr>
      </w:pPr>
      <w:r>
        <w:rPr>
          <w:rFonts w:cs="Arial" w:ascii="Arial" w:hAnsi="Arial"/>
          <w:color w:val="000000"/>
          <w:sz w:val="14"/>
          <w:szCs w:val="14"/>
        </w:rPr>
        <w:t>Pielikums tabulai Nr.1</w:t>
      </w:r>
    </w:p>
    <w:p>
      <w:pPr>
        <w:pStyle w:val="Normal"/>
        <w:jc w:val="center"/>
        <w:rPr>
          <w:rFonts w:ascii="Arial" w:hAnsi="Arial" w:cs="Arial"/>
          <w:b/>
          <w:b/>
          <w:color w:val="000000"/>
          <w:sz w:val="14"/>
          <w:szCs w:val="14"/>
        </w:rPr>
      </w:pPr>
      <w:r>
        <w:rPr>
          <w:rFonts w:cs="Arial" w:ascii="Arial" w:hAnsi="Arial"/>
          <w:b/>
          <w:color w:val="000000"/>
          <w:sz w:val="14"/>
          <w:szCs w:val="14"/>
        </w:rPr>
        <w:t>Apdrošināšanas atlīdzības apmērs pasliktinoties redzei</w:t>
      </w:r>
    </w:p>
    <w:p>
      <w:pPr>
        <w:pStyle w:val="Normal"/>
        <w:jc w:val="center"/>
        <w:rPr>
          <w:rFonts w:ascii="Arial" w:hAnsi="Arial" w:cs="Arial"/>
          <w:b/>
          <w:b/>
          <w:color w:val="000000"/>
          <w:sz w:val="14"/>
          <w:szCs w:val="14"/>
        </w:rPr>
      </w:pPr>
      <w:r>
        <w:rPr>
          <w:rFonts w:cs="Arial" w:ascii="Arial" w:hAnsi="Arial"/>
          <w:b/>
          <w:color w:val="000000"/>
          <w:sz w:val="14"/>
          <w:szCs w:val="14"/>
        </w:rPr>
        <w:t>traumas rezultātā</w:t>
      </w:r>
    </w:p>
    <w:p>
      <w:pPr>
        <w:pStyle w:val="Normal"/>
        <w:tabs>
          <w:tab w:val="clear" w:pos="720"/>
          <w:tab w:val="left" w:pos="270" w:leader="none"/>
          <w:tab w:val="left" w:pos="900" w:leader="none"/>
          <w:tab w:val="left" w:pos="1440" w:leader="none"/>
          <w:tab w:val="left" w:pos="7740" w:leader="none"/>
        </w:tabs>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tbl>
      <w:tblPr>
        <w:tblW w:w="8755" w:type="dxa"/>
        <w:jc w:val="left"/>
        <w:tblInd w:w="-123" w:type="dxa"/>
        <w:tblLayout w:type="fixed"/>
        <w:tblCellMar>
          <w:top w:w="0" w:type="dxa"/>
          <w:left w:w="108" w:type="dxa"/>
          <w:bottom w:w="0" w:type="dxa"/>
          <w:right w:w="108" w:type="dxa"/>
        </w:tblCellMar>
      </w:tblPr>
      <w:tblGrid>
        <w:gridCol w:w="1098"/>
        <w:gridCol w:w="1170"/>
        <w:gridCol w:w="2160"/>
        <w:gridCol w:w="1170"/>
        <w:gridCol w:w="1031"/>
        <w:gridCol w:w="2119"/>
        <w:gridCol w:w="7"/>
      </w:tblGrid>
      <w:tr>
        <w:trPr>
          <w:cantSplit w:val="true"/>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c>
          <w:tcPr>
            <w:tcW w:w="220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r>
      <w:tr>
        <w:trPr>
          <w:cantSplit w:val="true"/>
        </w:trPr>
        <w:tc>
          <w:tcPr>
            <w:tcW w:w="10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i</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raumai  </w:t>
            </w:r>
          </w:p>
        </w:tc>
        <w:tc>
          <w:tcPr>
            <w:tcW w:w="103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rPr>
                <w:rFonts w:ascii="Arial" w:hAnsi="Arial" w:cs="Arial"/>
                <w:color w:val="000000"/>
                <w:sz w:val="14"/>
                <w:szCs w:val="14"/>
              </w:rPr>
            </w:pPr>
            <w:r>
              <w:rPr>
                <w:rFonts w:cs="Arial" w:ascii="Arial" w:hAnsi="Arial"/>
                <w:color w:val="000000"/>
                <w:sz w:val="14"/>
                <w:szCs w:val="14"/>
              </w:rPr>
              <w:t>traumas</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9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9</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rPr>
                <w:rFonts w:ascii="Arial" w:hAnsi="Arial" w:cs="Arial"/>
                <w:color w:val="000000"/>
                <w:sz w:val="14"/>
                <w:szCs w:val="14"/>
              </w:rPr>
            </w:pPr>
            <w:r>
              <w:rPr>
                <w:rFonts w:cs="Arial" w:ascii="Arial" w:hAnsi="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r>
      <w:tr>
        <w:trPr>
          <w:cantSplit w:val="true"/>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 0.1</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0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 xml:space="preserve">Piezīme : </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1. Pilnīgam aklumam ( 0.0 ) pielīdzina redzes asumu zemāku par  0.01 un līdz gaismas sajūtai (pirkstu skaits pie sejas).</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2.Ja traumas rezultātā izoperēts acs ābols vai tas sarucis, bet līdz bojājumam ir bijusi redze, tad papildus izmaksā 10% no apdrošināšanas summas.</w:t>
      </w:r>
    </w:p>
    <w:p>
      <w:pPr>
        <w:pStyle w:val="Heading3"/>
        <w:rPr>
          <w:rFonts w:ascii="Arial" w:hAnsi="Arial" w:cs="Arial"/>
          <w:color w:val="000000"/>
          <w:sz w:val="14"/>
          <w:szCs w:val="14"/>
        </w:rPr>
      </w:pPr>
      <w:r>
        <w:rPr>
          <w:rFonts w:cs="Arial" w:ascii="Arial" w:hAnsi="Arial"/>
          <w:color w:val="000000"/>
          <w:sz w:val="14"/>
          <w:szCs w:val="14"/>
        </w:rPr>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Helvetica;Courier New" w:hAnsi="RimHelvetica;Courier New" w:cs="RimHelvetica;Courier New"/>
      <w:b/>
      <w:sz w:val="24"/>
    </w:rPr>
  </w:style>
  <w:style w:type="paragraph" w:styleId="Heading2">
    <w:name w:val="Heading 2"/>
    <w:basedOn w:val="Normal"/>
    <w:next w:val="Normal"/>
    <w:qFormat/>
    <w:pPr>
      <w:keepNext w:val="true"/>
      <w:numPr>
        <w:ilvl w:val="1"/>
        <w:numId w:val="1"/>
      </w:numPr>
      <w:jc w:val="both"/>
      <w:outlineLvl w:val="1"/>
    </w:pPr>
    <w:rPr>
      <w:rFonts w:ascii="RimHelvetica;Courier New" w:hAnsi="RimHelvetica;Courier New" w:cs="RimHelvetica;Courier New"/>
      <w:b/>
      <w:sz w:val="24"/>
    </w:rPr>
  </w:style>
  <w:style w:type="paragraph" w:styleId="Heading3">
    <w:name w:val="Heading 3"/>
    <w:basedOn w:val="Normal"/>
    <w:next w:val="Normal"/>
    <w:qFormat/>
    <w:pPr>
      <w:keepNext w:val="true"/>
      <w:numPr>
        <w:ilvl w:val="2"/>
        <w:numId w:val="1"/>
      </w:numPr>
      <w:jc w:val="center"/>
      <w:outlineLvl w:val="2"/>
    </w:pPr>
    <w:rPr>
      <w:rFonts w:ascii="RimHelvetica;Courier New" w:hAnsi="RimHelvetica;Courier New" w:cs="RimHelvetica;Courier New"/>
      <w:b/>
      <w:sz w:val="22"/>
    </w:rPr>
  </w:style>
  <w:style w:type="paragraph" w:styleId="Heading4">
    <w:name w:val="Heading 4"/>
    <w:basedOn w:val="Normal"/>
    <w:next w:val="Normal"/>
    <w:qFormat/>
    <w:pPr>
      <w:keepNext w:val="true"/>
      <w:numPr>
        <w:ilvl w:val="3"/>
        <w:numId w:val="1"/>
      </w:numPr>
      <w:tabs>
        <w:tab w:val="clear" w:pos="720"/>
        <w:tab w:val="left" w:pos="900" w:leader="none"/>
        <w:tab w:val="left" w:pos="7200" w:leader="none"/>
      </w:tabs>
      <w:jc w:val="center"/>
      <w:outlineLvl w:val="3"/>
    </w:pPr>
    <w:rPr>
      <w:rFonts w:ascii="RimHelvetica;Courier New" w:hAnsi="RimHelvetica;Courier New" w:cs="RimHelvetica;Courier New"/>
      <w:b/>
    </w:rPr>
  </w:style>
  <w:style w:type="paragraph" w:styleId="Heading5">
    <w:name w:val="Heading 5"/>
    <w:basedOn w:val="Normal"/>
    <w:next w:val="Normal"/>
    <w:qFormat/>
    <w:pPr>
      <w:keepNext w:val="true"/>
      <w:numPr>
        <w:ilvl w:val="4"/>
        <w:numId w:val="1"/>
      </w:numPr>
      <w:tabs>
        <w:tab w:val="clear" w:pos="720"/>
        <w:tab w:val="left" w:pos="900" w:leader="none"/>
        <w:tab w:val="left" w:pos="7200" w:leader="none"/>
      </w:tabs>
      <w:jc w:val="both"/>
      <w:outlineLvl w:val="4"/>
    </w:pPr>
    <w:rPr>
      <w:rFonts w:ascii="RimHelvetica;Courier New" w:hAnsi="RimHelvetica;Courier New" w:cs="RimHelvetica;Courier New"/>
      <w:b/>
    </w:rPr>
  </w:style>
  <w:style w:type="paragraph" w:styleId="Heading6">
    <w:name w:val="Heading 6"/>
    <w:basedOn w:val="Normal"/>
    <w:next w:val="Normal"/>
    <w:qFormat/>
    <w:pPr>
      <w:keepNext w:val="true"/>
      <w:numPr>
        <w:ilvl w:val="5"/>
        <w:numId w:val="1"/>
      </w:numPr>
      <w:tabs>
        <w:tab w:val="clear" w:pos="720"/>
        <w:tab w:val="left" w:pos="900" w:leader="none"/>
        <w:tab w:val="left" w:pos="7200" w:leader="none"/>
      </w:tabs>
      <w:ind w:left="317"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900" w:leader="none"/>
        <w:tab w:val="left" w:pos="7200" w:leader="none"/>
      </w:tabs>
      <w:ind w:firstLine="317"/>
      <w:jc w:val="both"/>
      <w:outlineLvl w:val="6"/>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7200" w:leader="none"/>
      </w:tabs>
      <w:jc w:val="right"/>
    </w:pPr>
    <w:rPr>
      <w:rFonts w:ascii="RimHelvetica;Courier New" w:hAnsi="RimHelvetica;Courier New" w:cs="RimHelvetica;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0" w:leader="none"/>
        <w:tab w:val="left" w:pos="7200" w:leader="none"/>
      </w:tabs>
      <w:jc w:val="both"/>
    </w:pPr>
    <w:rPr>
      <w:rFonts w:ascii="RimHelvetica;Courier New" w:hAnsi="RimHelvetica;Courier New" w:cs="RimHelvetic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38:00Z</dcterms:created>
  <dc:creator>user</dc:creator>
  <dc:description/>
  <cp:keywords/>
  <dc:language>en-US</dc:language>
  <cp:lastModifiedBy> </cp:lastModifiedBy>
  <cp:lastPrinted>2004-09-21T09:47:00Z</cp:lastPrinted>
  <dcterms:modified xsi:type="dcterms:W3CDTF">2008-11-15T13:38:00Z</dcterms:modified>
  <cp:revision>2</cp:revision>
  <dc:subject/>
  <dc:title>Apdr. izmaksu tabula par ievainojumiem</dc:title>
</cp:coreProperties>
</file>