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3.03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3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23.martā izskatīja 2011.gada 22.martā pēc spēles starp Husqvarna-PB un ILGA komandām notikušo incidentu, kura rezultātā tika paradīta sarkana kartiņa komandas ILGA spēlētājam Andrejam Ļebedevam, un nolēma sodīt ILGA komandu ar 100,-LVL naudas sodu un Andreju Ļebedevu ar diskvalifikāciju uz 2(divām) spēlēm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par aizvainojošu, nepieklājīgu vārdu lietošan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1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04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3-22T22:04:00Z</dcterms:modified>
  <cp:revision>2</cp:revision>
  <dc:subject/>
  <dc:title> </dc:title>
</cp:coreProperties>
</file>