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16.03.201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1-30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both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Rīgas telpu futbola čempionāta orgkomiteja 2011.gada 16.martā izskatīja 2011.gada 15.marta spēlē starp „Husqvarna-PB” un „Banku Augstskola” komandām notikušo incidentu, kura rezultātā no laukuma tika noraidīti Gregors Gorohovskis („Husqvarna-PB”) un Toms Strazdinš („Banku Augstskola”),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abus spēlētājus – Gregoru Gorohovski un Tomu Strazdiņu – ar diskvalifikāciju uz 2(divām) spēlēm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par nesportisku uzvedību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9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9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1-03-18T12:19:00Z</dcterms:modified>
  <cp:revision>2</cp:revision>
  <dc:subject/>
  <dc:title> </dc:title>
</cp:coreProperties>
</file>