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08.03.2011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10./2011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11-2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11.gada 8.martā izskatīja 2011.gada 7.martā spēlē starp Strong un Ķekavas novads/Axa komandām protokolā izdarītās tiesneša piezīmes attiecībā uz komandas Ķekavas novads/Axa oficiālas personas Kārļa Mišinska uzvedību un nolēma pirmajā reizē brīdināt un sodīt viņu ar diskvalifikāciju uz 1(vienu) spēli (aizliegts atrasties tehniskajā zonā, ka arī laukumā) un Ķekavas novads/Axa komandu ar 100,-LVL naudas sodu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 xml:space="preserve">par komandas oficiālo personu neētisku uzvešanos un neētiskiem, apvainojošiem izteicieniem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pēc Rīgas telpu futbola čempionāta 2010./2011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10/20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3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11-03-08T11:14:00Z</dcterms:modified>
  <cp:revision>3</cp:revision>
  <dc:subject/>
  <dc:title> </dc:title>
</cp:coreProperties>
</file>