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08.03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28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1.gada 8.martā izskatīja 2011.gada 5.martā spēlē starp Sportima-Nikars un New Project komandām protokolā izdarītās tiesneša piezīmes attiecībā uz komandas Sportima-Nikars spēlētāja Edija Ivaško uzvedību pēc noraidījuma un nolēma sodīt Sportima-Nikars komandu ar 100,-LVL naudas sodu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 xml:space="preserve">par aizvainojošo un nepieklājīgu vārdu lietošanu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11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both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0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3-08T11:11:00Z</dcterms:modified>
  <cp:revision>4</cp:revision>
  <dc:subject/>
  <dc:title> </dc:title>
</cp:coreProperties>
</file>