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1.02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25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1.gada 21.februārī izskatīja 2011.gada 19.februāra spēlē starp Kreiss un Rīnūži-Strong komandām komandas Rīnūži-Strong nopelnītos disciplināros sodus (brīdinājumu un noraidījumu skaits) un nolēma sodīt komandu Rīnūži-Strong ar 50,-LVL naudas sodu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5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9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2-22T12:29:00Z</dcterms:modified>
  <cp:revision>2</cp:revision>
  <dc:subject/>
  <dc:title> </dc:title>
</cp:coreProperties>
</file>