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1.02.2011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Rīgas telpu futbola čempionāta 2010./2011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orgkomitejas lēmums Nr. 2011-2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Rīgas telpu futbola čempionāta orgkomiteja 2011.gada 21.februārī izskatī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2011.gada 19.februārī pēc spēles starp Kreiss un Rīnūži-Strong komandām protokolā izdarītās tiesneša piezīmes attiecībā uz komandas Kreiss spēlētāja Ruslana Ahmetova uzvedību pēc spēles un nolēma sodīt viņu ar diskvalifikāciju uz 2(divām) spēlēm un „Kreiss” komandu ar 100,-LVL naudas sodu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 xml:space="preserve">par aizvainojošo un nepieklājīgu vārdu lietošanu 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pēc Rīgas telpu futbola čempionāta 2010./2011.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7.11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_________________</w:t>
      </w:r>
    </w:p>
    <w:p>
      <w:pPr>
        <w:pStyle w:val="Normal"/>
        <w:rPr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Turnīra orgkomite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lv-LV"/>
      </w:rPr>
    </w:pPr>
    <w:r>
      <w:rPr>
        <w:sz w:val="32"/>
        <w:szCs w:val="32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08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917"/>
      <w:gridCol w:w="8887"/>
    </w:tblGrid>
    <w:tr>
      <w:trPr/>
      <w:tc>
        <w:tcPr>
          <w:tcW w:w="191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10/201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6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11-02-22T12:26:00Z</dcterms:modified>
  <cp:revision>3</cp:revision>
  <dc:subject/>
  <dc:title> </dc:title>
</cp:coreProperties>
</file>