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6.01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1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26.janvārī izskatī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2011.gada 23.janvāra spēles starp FK Reāls un Free komandām protokolu un sakarā Aleksandra Viskuba, kā komandas oficiālās personas piedalīšanas spēlē starp FK Reāls un Free komandām pieņēma sekojošo lēmumu: tā kā Aleksandrs Viskubs pilnībā neizpildīja Rīgas telpu futbola čempionāta 2010./2011. reglamenta punktu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1.,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iedaloties spēlē kā oficiāla persona, pirmajā reizē brīdināt Aleksandru Viskubu, ka arī līdzīgas uzvedības atkārtošanās gadījumā no Free komandas puses sodīt komandu ar tehnisko zaudējumu 0:10 un ar 50,-LVL naudas sodu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2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left" w:pos="7200" w:leader="none"/>
          <w:tab w:val="right" w:pos="864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Orgkomiteja atgādina visiem dalībniekiem, ka nekādā gadījumā komandas diskvalificēts spēlētājs nevar piedalīties komandas spēlē kā oficiāla persona, un otrādi – komandas diskvalificēta oficiālā persona nevar piedalīties komandas spēlē kā spēlētājs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eastAsia="Tahoma" w:cs="Tahoma" w:ascii="Tahoma" w:hAnsi="Tahoma"/>
          <w:color w:val="000000"/>
          <w:sz w:val="24"/>
          <w:szCs w:val="24"/>
          <w:lang w:val="lv-LV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2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2-22T12:17:00Z</dcterms:modified>
  <cp:revision>3</cp:revision>
  <dc:subject/>
  <dc:title> </dc:title>
</cp:coreProperties>
</file>