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6.01.2011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1-18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Rīgas telpu futbola čempionāta orgkomiteja 2011.gada 26.janvārī izskatī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2011.gada 23.janvārī pēc spēles starp New Project un Beitar-FXF-Raita komandām protokolā izdarītās tiesneša piezīmes attiecībā uz komandas Beitar-FXF-Raita menedžera Aleksandra Sazonova uzvedību pēc spēles un nolēma pirmajā reizē izteikt brīdinājumu Aleksandram Sazonovam, sodīt ar diskvalifikāciju uz 1(vienu) spēli un „Beitar-FXF-Raita” komandu ar 50,-LVL naudas sodu, ka arī līdzīgas uzvedības atkārtošanās gadījumā no Beitar-FXF-Raita oficiālu personu puses sodīt vainīgos ar 200,-LVL naudas sodu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 xml:space="preserve">par komandas oficiālu personu neētisku uzvešanos un neētiskiem, apvainojošiem izteicieniem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1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3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1-02-22T12:17:00Z</dcterms:modified>
  <cp:revision>7</cp:revision>
  <dc:subject/>
  <dc:title> </dc:title>
</cp:coreProperties>
</file>