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17.01.201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1-16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Rīgas telpu futbola čempionāta orgkomiteja 2011.gada 17.janvārī izskatīja 2011.gada 16.janvārī spēlē starp RTO-Ropaži un RigaPARTUBYS komandām notikušo incidentu, kura rezultātā tika noraidīts komandas RTO-Ropaži spēlētājs Aleksandrs Pitkins, un nolēma brīdināt un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Aleksandru Pitkinu ar diskvalifikāciju uz 2(divām) spēlēm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nesportisku uzvedību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9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Līdz Aleksandrs Pitkins neizcieš 2(divu) spēļu diskvalifikāciju Rīgas telpu futbola čempionāta Otrajā līgā, viņš nevar piedalīties citās FTA rīkotajās sacensības, ieskaitot Rīgas telpu futbola čempionāta Trešo līgu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7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1-01-31T11:20:00Z</dcterms:modified>
  <cp:revision>4</cp:revision>
  <dc:subject/>
  <dc:title> </dc:title>
</cp:coreProperties>
</file>