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0.01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13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10.janvārī izskatīja 2011.gada 9.janvāra spēles starp AIVA un Spararats-05 komandām nesavlaicīgu, spontānu, bet pēdējā brīdī saskaņotu ar pretinieku, pārcelšanu uz citu laiku un nolēma izteikt brīdinājumu komandai AIVA un nākamajā līdzīgā situācijā sodīt komandu AIVA ar tehnisko zaudējumu 0:10 un ar 100,-LVL naudas sod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5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1-17T11:15:00Z</dcterms:modified>
  <cp:revision>2</cp:revision>
  <dc:subject/>
  <dc:title> </dc:title>
</cp:coreProperties>
</file>