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7.12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Rīgas telpu futbola čempionāta orgkomiteja 2010.gada 27.decembrī izskatīja 2010.gada 23.decembrī spēlē starp ERG Auto un RTO-Ropaži komandām notikušo incidentu, kura rezultātā tika noraidīts komandas RTO-Ropaži spēlētājs Igors Makarovskis, un nolēma brīdināt un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Igoru Makarovski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>Līdz Igors Makarovskis neizcieš 2(divu) spēļu diskvalifikāciju Rīgas telpu futbola čempionāta Otrajā līgā, viņš nevar piedalīties citās FTA rīkotajās sacensības, ieskaitot Rīgas telpu futbola čempionāta Trešo līgu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5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2-29T13:57:00Z</dcterms:modified>
  <cp:revision>3</cp:revision>
  <dc:subject/>
  <dc:title> </dc:title>
</cp:coreProperties>
</file>