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.12.2010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0-09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0.gada 20.decembrī izskatīja 2010.gada 19.decembrī pirms spēles starp FK Reāls un LSPA/LaSport komandām tiesnešu spēles protokolā izdarīto ziņojumu par FK Reāls nesavlaicīgu protokola parakstīšanu un nolēma sodīt FK Reāls ar 50,-LVL naudas sodu 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3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51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0-12-21T19:51:00Z</dcterms:modified>
  <cp:revision>2</cp:revision>
  <dc:subject/>
  <dc:title> </dc:title>
</cp:coreProperties>
</file>