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06.12.2010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0-08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0.gada 6.decembrī izskatīja 2010.gada 5.decembrī pirms spēles starp TUC/FTA un RFS Flaminko-Monarch komandām tiesnešu spēles protokolā izdarīto ziņojumu par RFS Flaminko-Monarch nesavlaicīgu protokola aizpildīšanu un nolēma sodīt RFS Flaminko-Monarch ar 50,-LVL naudas sodu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3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4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0-12-09T09:04:00Z</dcterms:modified>
  <cp:revision>2</cp:revision>
  <dc:subject/>
  <dc:title> </dc:title>
</cp:coreProperties>
</file>