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9.11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0.gada 29.novembrī izskatī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2010.gada 27.novembra spēlē starp „Beitar-FXF-Raita” un „New Project” komandām notikušo incidentu, kura rezultātā tika noraidīts Beitar-FXF spēlētājs Andrejs Grišajevs, un nolēma sodīt Andreju Grišajevu par aizvainojošo vārdu lietošan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1.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diskvalifikāciju uz 2(divām) spēlēm Rīgas telpu futbola čempionāta Pirmajā līgā un „Beitar-FXF-Raita” komandu ar 100,-LVL naudas sodu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Līdz Andrejs Grišajevs neizcieš 2(divu) spēļu diskvalifikāciju Rīgas telpu futbola čempionāta Pirmajā līga, viņš nevar piedalīties citās FTA rīkotajās sacensības, ieskaitot Latvijas telpu futbola čempionātu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>Līdz komanda „Beitar-FXF-Raita” nesamaksā 100,-LVL naudas sodu, Andrejs Grišajevs nevar piedalīties ne Rīgas telpu futbola čempionāta Pirmās līgas spēlēs, ne citās FTA rīkotajās sacensībās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1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1-30T10:59:00Z</dcterms:modified>
  <cp:revision>4</cp:revision>
  <dc:subject/>
  <dc:title> </dc:title>
</cp:coreProperties>
</file>