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1.11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5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Rīgas telpu futbola čempionāta orgkomiteja 2010.gada 11.novembrī izskatīja 2010.gada 9.novembrī spēlē starp „Lerona-2” un „Fixit” komandām notikušo incidentu, kura rezultātā no laukuma tika noraidīti Sandis Valenieks („Fixit”) un Sergejs Teļukevičs („Lerona-2”), kā arī komandu paskaidrojumus un atvainošanos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abas komandas – „Fixit” un „Lerona-2” – ar 50,- LVL naudas sodu un abus spēlētājus – Sandis Valenieku un Sergeju Teļukeviču – ar diskvalifikāciju uz 2(divām) spēlēm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par mēģinājumu uzbrukt spēlētājam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OK pieņemtie lēmumi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both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Organizatori arī brīdina, ka turpmāk līdzīgi pārkāpumi tiks sodīti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150,-LVL naudas sodu un 3(trīs) spēļu spēlētāju diskvalifikācij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2. par sitienu ar roku pretiniekam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1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1-11T10:21:00Z</dcterms:modified>
  <cp:revision>2</cp:revision>
  <dc:subject/>
  <dc:title> </dc:title>
</cp:coreProperties>
</file>