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1.11.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0-0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Rīgas telpu futbola čempionāta orgkomiteja 2010.gada 1.novembrī izskatīja 2010.gada 30.oktobrī pēc spēles starp FK Reāls un FC Nīco komandām tiesnešu spēles protokolā izdarīto ziņojumu par FC Nīco spēlētāju reglamentam neatbilstošu ekipējumu un nolēma sodīt FC Nīco ar 50,-LVL naudas sodu pēc Rīgas telpu futbola čempionāta 2010./2011.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7:00Z</dcterms:created>
  <dc:creator>Igor Bajanoff</dc:creator>
  <dc:description/>
  <cp:keywords/>
  <dc:language>en-US</dc:language>
  <cp:lastModifiedBy> </cp:lastModifiedBy>
  <cp:lastPrinted>2008-01-03T11:40:00Z</cp:lastPrinted>
  <dcterms:modified xsi:type="dcterms:W3CDTF">2010-11-02T08:27:00Z</dcterms:modified>
  <cp:revision>2</cp:revision>
  <dc:subject/>
  <dc:title> </dc:title>
</cp:coreProperties>
</file>