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7.10.2010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0-01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/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Rīgas telpu futbola čempionāta orgkomiteja 2010.gada 27.oktobrī izskatīja 2010.gada 24.oktobra pēc spēles starp LSPA/LaSport un FC Nīco komandām spēles protokolā tiesnešu izdarīto ziņojumu par abu komandu nesavlaicīgu protokola aizpildīšanu un nolēma izteikt brīdinājumu LSPA/LaSport un FC Nīco komandām, kā arī atgādināt pārējiem Rīgas čempionāta Pirmās līgas dalībniekiem, ka atbilstoši čempionāta reglamenta p.6.3. </w:t>
      </w:r>
      <w:r>
        <w:rPr>
          <w:rFonts w:cs="Tahoma" w:ascii="Tahoma" w:hAnsi="Tahoma"/>
          <w:sz w:val="24"/>
          <w:szCs w:val="24"/>
          <w:lang w:val="lv-LV"/>
        </w:rPr>
        <w:t xml:space="preserve">spēles protokols jāaizpilda ne vēlāk kā 30(trīsdesmit) minūtes pirms mača sākuma un jāparaksta ne vēlāk kā 30(trīsdesmit) minūtes pēc mača beigām.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Turpmāk pārkāpumi saistīti ar protokola nesavlaicīgu aizpildīšanu un/vai parakstīšanu tiks sodīti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ar 50,-LVL naudas sodu 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3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0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0-10-29T07:21:00Z</dcterms:modified>
  <cp:revision>3</cp:revision>
  <dc:subject/>
  <dc:title> </dc:title>
</cp:coreProperties>
</file>