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4.04.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14</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11.gada 4.aprīlī izskatīja 2011.gada 3. aprīļa spēlē starp TSI Futsal Team un FK Jelgava-Monarch komandām notikušo incidentu, kura rezultātā tika noraidīts, bez tiesībām atrasties komandas tehniskajā zonā, TSI Futsal Team treneris Dmitrijs Pogrebnojs, un, ņemot vērā viņa paskaidrojumu, nolēma sodīt Dmitriju Pogrebnoju par komandas oficiālās personas iejaukšanos tiesneša darbībā un rupju apvainojumu pēc Latvijas telpu futbola čempionāta 2010./2011. reglamenta punkta </w:t>
      </w:r>
      <w:r>
        <w:rPr>
          <w:rFonts w:cs="Tahoma" w:ascii="Tahoma" w:hAnsi="Tahoma"/>
          <w:b/>
          <w:color w:val="000000"/>
          <w:sz w:val="24"/>
          <w:szCs w:val="24"/>
          <w:lang w:val="lv-LV"/>
        </w:rPr>
        <w:t>7.7.2.</w:t>
      </w:r>
      <w:r>
        <w:rPr>
          <w:rFonts w:cs="Tahoma" w:ascii="Tahoma" w:hAnsi="Tahoma"/>
          <w:color w:val="000000"/>
          <w:sz w:val="24"/>
          <w:szCs w:val="24"/>
          <w:lang w:val="lv-LV"/>
        </w:rPr>
        <w:t xml:space="preserve"> ar diskvalifikāciju uz 1(vienu) spēli (aizliegts atrasties tehniskajā zonā) un TSI Futsal Team komandu ar 10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2:00Z</dcterms:created>
  <dc:creator>Igor Bajanoff</dc:creator>
  <dc:description/>
  <cp:keywords/>
  <dc:language>en-US</dc:language>
  <cp:lastModifiedBy> </cp:lastModifiedBy>
  <cp:lastPrinted>2008-01-03T11:40:00Z</cp:lastPrinted>
  <dcterms:modified xsi:type="dcterms:W3CDTF">2011-04-05T08:02:00Z</dcterms:modified>
  <cp:revision>2</cp:revision>
  <dc:subject/>
  <dc:title> </dc:title>
</cp:coreProperties>
</file>