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8.03.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1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1.gada 8.martā izskatīja 2011.gada 6.martā pēc spēles starp Raba un FC Raita komandām tiesnešu spēles protokolā izdarīto ziņojumu par FC Raita nesavlaicīgu protokola parakstīšanu un nolēma sodīt FC Raita ar 50,-LVL naudas sodu pēc Latvijas telpu futbola čempionāta 2010./201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1:00Z</dcterms:created>
  <dc:creator>Igor Bajanoff</dc:creator>
  <dc:description/>
  <cp:keywords/>
  <dc:language>en-US</dc:language>
  <cp:lastModifiedBy> </cp:lastModifiedBy>
  <cp:lastPrinted>2008-01-03T11:40:00Z</cp:lastPrinted>
  <dcterms:modified xsi:type="dcterms:W3CDTF">2011-03-08T11:21:00Z</dcterms:modified>
  <cp:revision>2</cp:revision>
  <dc:subject/>
  <dc:title> </dc:title>
</cp:coreProperties>
</file>