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0.12.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9</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0.gada 20.decembrī izskatīja 2010.gada 18.decembrī pēc spēles starp TSI Futsal Team un RTU komandām tiesnešu spēles protokolā izdarīto ziņojumu par TSI Futsal Team piektā laukuma spēlētāja Aleksandra Hudaiberdijeva reglamentam neatbilstošu ekipējumu un nolēma sodīt TSI Futsal Team ar 50,-LVL naudas sodu pēc Latvijas telpu futbola čempionāta 2010./201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6:00Z</dcterms:created>
  <dc:creator>Igor Bajanoff</dc:creator>
  <dc:description/>
  <cp:keywords/>
  <dc:language>en-US</dc:language>
  <cp:lastModifiedBy> </cp:lastModifiedBy>
  <cp:lastPrinted>2008-01-03T11:40:00Z</cp:lastPrinted>
  <dcterms:modified xsi:type="dcterms:W3CDTF">2010-12-20T11:58:00Z</dcterms:modified>
  <cp:revision>3</cp:revision>
  <dc:subject/>
  <dc:title> </dc:title>
</cp:coreProperties>
</file>