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drawing>
          <wp:inline distT="0" distB="0" distL="0" distR="0">
            <wp:extent cx="6116320" cy="841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13970</wp:posOffset>
            </wp:positionV>
            <wp:extent cx="6286500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1163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1163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Helvetica;Arial" w:hAnsi="RimHelvetica;Arial" w:cs="Rim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imHelvetica;Arial" w:hAnsi="RimHelvetica;Arial" w:cs="Rim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imHelvetica;Arial" w:hAnsi="RimHelvetica;Arial" w:cs="RimHelvetica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7200" w:leader="none"/>
      </w:tabs>
      <w:jc w:val="center"/>
      <w:outlineLvl w:val="3"/>
    </w:pPr>
    <w:rPr>
      <w:rFonts w:ascii="RimHelvetica;Arial" w:hAnsi="RimHelvetica;Arial" w:cs="RimHelvetic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7200" w:leader="none"/>
      </w:tabs>
      <w:jc w:val="both"/>
      <w:outlineLvl w:val="4"/>
    </w:pPr>
    <w:rPr>
      <w:rFonts w:ascii="RimHelvetica;Arial" w:hAnsi="RimHelvetica;Arial" w:cs="RimHelvetica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7200" w:leader="none"/>
      </w:tabs>
      <w:ind w:left="317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7200" w:leader="none"/>
      </w:tabs>
      <w:ind w:firstLine="317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7200" w:leader="none"/>
      </w:tabs>
      <w:jc w:val="right"/>
    </w:pPr>
    <w:rPr>
      <w:rFonts w:ascii="RimHelvetica;Arial" w:hAnsi="RimHelvetica;Arial" w:cs="RimHelvetica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7200" w:leader="none"/>
      </w:tabs>
      <w:jc w:val="both"/>
    </w:pPr>
    <w:rPr>
      <w:rFonts w:ascii="RimHelvetica;Arial" w:hAnsi="RimHelvetica;Arial" w:cs="RimHelvetica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9:00Z</dcterms:created>
  <dc:creator>user</dc:creator>
  <dc:description/>
  <cp:keywords/>
  <dc:language>en-US</dc:language>
  <cp:lastModifiedBy> </cp:lastModifiedBy>
  <cp:lastPrinted>2004-09-21T09:47:00Z</cp:lastPrinted>
  <dcterms:modified xsi:type="dcterms:W3CDTF">2010-11-04T15:59:00Z</dcterms:modified>
  <cp:revision>2</cp:revision>
  <dc:subject/>
  <dc:title>Apdr. izmaksu tabula par ievainojumiem</dc:title>
</cp:coreProperties>
</file>