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LČ telpu futbolā orgkomite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>/vārds, uzvārds/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Č telpu futbolā direktors: </w:t>
        <w:tab/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0 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9:00Z</dcterms:created>
  <dc:creator>Name</dc:creator>
  <dc:description/>
  <cp:keywords/>
  <dc:language>en-US</dc:language>
  <cp:lastModifiedBy> </cp:lastModifiedBy>
  <cp:lastPrinted>2008-09-05T13:44:00Z</cp:lastPrinted>
  <dcterms:modified xsi:type="dcterms:W3CDTF">2009-10-22T11:05:00Z</dcterms:modified>
  <cp:revision>3</cp:revision>
  <dc:subject/>
  <dc:title>SPĒLĒTĀJA ĪRES KARTE</dc:title>
</cp:coreProperties>
</file>