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ĪRES KAR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4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ļaut spēlētājam:</w:t>
        <w:tab/>
        <w:tab/>
      </w:r>
    </w:p>
    <w:p>
      <w:pPr>
        <w:pStyle w:val="Normal"/>
        <w:tabs>
          <w:tab w:val="clear" w:pos="720"/>
          <w:tab w:val="left" w:pos="2520" w:leader="none"/>
          <w:tab w:val="center" w:pos="5640" w:leader="none"/>
          <w:tab w:val="right" w:pos="888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79375</wp:posOffset>
                </wp:positionV>
                <wp:extent cx="411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7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6.25pt;width:324.05pt;height:27pt" coordorigin="2640,125" coordsize="6481,540">
                <v:rect id="shape_0" fillcolor="white" stroked="t" o:allowincell="f" style="position:absolute;left:2640;top:125;width:3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25;width:27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0,125" to="26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25" to="32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125" to="380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25" to="438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125" to="55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5" to="6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125" to="49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25" to="63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125" to="691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4,125" to="746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6,125" to="801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125" to="9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125" to="8568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405" to="629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640" w:leader="none"/>
          <w:tab w:val="right" w:pos="5880" w:leader="underscore"/>
          <w:tab w:val="left" w:pos="63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kods: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 komandā: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5760" w:leader="none"/>
          <w:tab w:val="right" w:pos="9120" w:leader="underscor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 xml:space="preserve">/komandas nosaukums/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īdz: </w:t>
        <w:tab/>
        <w:t>200 __ . g. „___”.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760" w:leader="none"/>
          <w:tab w:val="right" w:pos="5640" w:leader="underscore"/>
          <w:tab w:val="left" w:pos="588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Č telpu futbolā direktors: </w:t>
        <w:tab/>
        <w:tab/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s/</w:t>
        <w:tab/>
        <w:tab/>
        <w:t>/paraksta atšifrējums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</wp:posOffset>
                </wp:positionV>
                <wp:extent cx="65532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0.4pt;width:51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matojoties uz 200 __ . g. „___”.___________________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vstarpējo līgumu Nr. ______</w:t>
        <w:tab/>
        <w:t>KOMANDA: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ZĪRĒ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040" w:leader="none"/>
          <w:tab w:val="right" w:pos="96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āju:</w:t>
        <w:tab/>
        <w:tab/>
        <w:tab/>
        <w:t xml:space="preserve">KOMANDAI: </w:t>
        <w:tab/>
      </w:r>
    </w:p>
    <w:p>
      <w:pPr>
        <w:pStyle w:val="Normal"/>
        <w:tabs>
          <w:tab w:val="clear" w:pos="720"/>
          <w:tab w:val="center" w:pos="3000" w:leader="none"/>
          <w:tab w:val="center" w:pos="75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īgas telpu futbola čempionātam līdz: 200 __ . g. „___”.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75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2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ĒLĒTĀJA ĪRES NOTEIKUMI</w:t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240" w:leader="none"/>
          <w:tab w:val="right" w:pos="96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</wp:posOffset>
                </wp:positionV>
                <wp:extent cx="6553200" cy="571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.2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0:00Z</dcterms:created>
  <dc:creator>Name</dc:creator>
  <dc:description/>
  <cp:keywords/>
  <dc:language>en-US</dc:language>
  <cp:lastModifiedBy> </cp:lastModifiedBy>
  <cp:lastPrinted>2007-03-27T14:06:00Z</cp:lastPrinted>
  <dcterms:modified xsi:type="dcterms:W3CDTF">2009-10-22T11:07:00Z</dcterms:modified>
  <cp:revision>9</cp:revision>
  <dc:subject/>
  <dc:title>SPĒLĒTĀJA ĪRES KARTE</dc:title>
</cp:coreProperties>
</file>