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СОГЛАСОВАН</w:t>
        <w:br/>
        <w:t xml:space="preserve">Генеральный секретар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Я. Межецкис</w:t>
        <w:br/>
        <w:t>19 октября 2009 года</w:t>
        <w:b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СОГЛАСОВАН</w:t>
        <w:br/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редседатель правления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Э.Борисевич</w:t>
        <w:br/>
        <w:t>19 октября 2009 года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u w:val="single"/>
          <w:lang w:val="lv-LV"/>
        </w:rPr>
      </w:pPr>
      <w:r>
        <w:rPr>
          <w:rFonts w:cs="Verdana" w:ascii="Verdana" w:hAnsi="Verdana"/>
          <w:b/>
          <w:bCs/>
          <w:color w:val="000000"/>
          <w:szCs w:val="18"/>
          <w:u w:val="single"/>
          <w:lang w:val="ru-RU"/>
        </w:rPr>
        <w:t>Регламент чемпионата Латвии по футзалу 2009</w:t>
      </w:r>
      <w:r>
        <w:rPr>
          <w:rFonts w:cs="Verdana" w:ascii="Verdana" w:hAnsi="Verdana"/>
          <w:b/>
          <w:bCs/>
          <w:color w:val="000000"/>
          <w:szCs w:val="18"/>
          <w:u w:val="single"/>
          <w:lang w:val="lv-LV"/>
        </w:rPr>
        <w:t>/</w:t>
      </w:r>
      <w:r>
        <w:rPr>
          <w:rFonts w:cs="Verdana" w:ascii="Verdana" w:hAnsi="Verdana"/>
          <w:b/>
          <w:bCs/>
          <w:color w:val="000000"/>
          <w:szCs w:val="18"/>
          <w:u w:val="single"/>
          <w:lang w:val="ru-RU"/>
        </w:rPr>
        <w:t>201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1. Цели и задачи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1.1. Популяризация футзала в Латви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.2. Выявление сильнейшей команды футзала Латвии для участия в Кубк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EF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по футзалу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EF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utsal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up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.3. Выявление сильнейших игроков футзала Латвии для формирования первой и молодёжной сборной Латвии по футзалу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2. Организаторы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2.1. Турнир проводя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сосвместно с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2.2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организует и бюджетирует турни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2.3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контролирует организацию турнира, назначает судей и рассматривает дисциплинарные нарушения и протест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2.4. В рамках турнира, но за рамками бюджета организаторы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аботают с медиа: журналы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atvij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utbo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port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газета Час, порталы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elfi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pollo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por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entr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arSportu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v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atfutsal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FF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через Интерне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n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in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трансляции большей половины матч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команды минеральной водой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telp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страхование игроков в компан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открытие сезона, церемонию награждения и закрытие сезона в клуб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odvi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призы и подарки от компан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did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спортивного магази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OMAND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студии солярие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eron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компан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oreal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фитнес клуб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ctiv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if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пицерии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Vairāk Saules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и других компан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3. Место и время проведения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3.1. Игры чемпионата Латвии пройдут с разъездам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ижские команды принимают на паркетном зале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OSC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о адресу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roston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6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реимущественно по воскресеньям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3.2.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Игры чемпионата Латвии пройдут с 25 октября 2009 года по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2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8 марта 2010 года согласно утвержённому календарю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3.3. Изменения в календаре чемпионата Латвии возможны только в случае участия сборной Латвии по футзалу или команды чемпионата Латвии в международном турнире. Любые другие изменения в календаре рассматриваются при условии, что оппоненты и менеджер чемпионата предупреждены за 48 часов и при оплате неустойки 2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(25% организаторам и 75% трём задействованным в переносе игры сторонам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4. Участники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4.1. В чемпионате Латвии участвуют 9 команд, в обязательном порядке являющиеся членам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2. В чемпионате Латвии могут принимать участие игроки 16 лет и старше, имеющие действующие лиценз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лицензии региональной федерации (для Риги – лиценз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)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3. Участие </w:t>
      </w:r>
      <w:r>
        <w:rPr>
          <w:rFonts w:cs="Verdana" w:ascii="Verdana" w:hAnsi="Verdana"/>
          <w:color w:val="000000"/>
          <w:sz w:val="18"/>
          <w:lang w:val="ru-RU"/>
        </w:rPr>
        <w:t>игрока в чемпионате Латвии одновременно за две команды и более запрещены. Игрок одной команды не может быть также офицальной персоной другой команды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4. Форма команд </w:t>
      </w:r>
      <w:r>
        <w:rPr>
          <w:rFonts w:cs="Verdana" w:ascii="Verdana" w:hAnsi="Verdana"/>
          <w:color w:val="000000"/>
          <w:sz w:val="18"/>
          <w:lang w:val="ru-RU"/>
        </w:rPr>
        <w:t xml:space="preserve">чемпионата Латвии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должна быть полностью укомплектована (</w:t>
      </w:r>
      <w:r>
        <w:rPr>
          <w:rFonts w:cs="Verdana" w:ascii="Verdana" w:hAnsi="Verdana"/>
          <w:i/>
          <w:iCs/>
          <w:color w:val="000000"/>
          <w:sz w:val="18"/>
          <w:szCs w:val="18"/>
          <w:lang w:val="ru-RU"/>
        </w:rPr>
        <w:t>что подразумевает одинаковые гетры, шорты, майки с номерами у всех полевых игроков, наличие щитков итп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Наличие 2 комплектов формы и накидок, отличающихся по цвету от цвета игровой формы, для запасных обязательно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Для 5ого полевого игрока, выходящего на смену вратарю, обязательно наличие формы, отличающейся от формы своей команды и формы противника, но имеюшей номер на спине соответствующий номеру игрока в игровом протокол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4.5. Зафиксированная в протоколе как гостевая команда должна обеспечить игровую форму, отличающуюся от цвета формы команды-хозяина в протокол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6. В чемпионате Латвии игровые мячи обеспечивают организаторы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5. Подача заявки на турнир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5.1.  Срок подачи заявки на специально разработанном бланке – до 20 октября на е-почту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>. Бланк заявки доступен на сайте турнира. Все поля заявки должны быть обязательно заполнены (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неполные заявки недействительны!)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2. Подача оригинала заявки и проверка действующих лицензий у игроков команды, при необходимости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их новое оформление (иметь документ, подтверждающий личность, фото 3*4 и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) намечена на первый игровой день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3. Оригинал заявки в обязательном порядке подписывает врач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На протяжение турнира врач команды отвечает за состояние здоровья игроков и офицальных персон команды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рганизаторы, в свою очередь, обеспечивают персонал для оказания первой медицинской помощи во время проведения турнир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4. Максимальное количество игроков в заявке команды не должно превышать 25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Максимальное количество игроков в заявке команды на игру (в протоколе) не должно превышать 12, а максимальное количество офицальных персон не должно превышать 5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5.5. Дополнительные заявки разрешены до 31 января 2010 года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Заявку можно сделать непосредственно перед игрой, сдав заявочный бланк с полной информацией о новом игроке, подписанный врачом, и предъявив действующую лицензию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lv-LV"/>
        </w:rPr>
      </w:pPr>
      <w:r>
        <w:rPr>
          <w:rFonts w:cs="Verdana" w:ascii="Verdana" w:hAnsi="Verdana"/>
          <w:color w:val="000000"/>
          <w:sz w:val="18"/>
          <w:lang w:val="ru-RU"/>
        </w:rPr>
        <w:t>5.6. Согласованные сторонами переходы разрешены и возможны один месяц до начала чемпионата (с 25 сентября до 25 октября 2009 года), затем в середине чемпионата (с 21 декабря до 30 декабря 2009 года) и один месяц после чемпионата.</w:t>
      </w:r>
    </w:p>
    <w:p>
      <w:pPr>
        <w:pStyle w:val="Normal"/>
        <w:rPr>
          <w:rFonts w:ascii="Verdana" w:hAnsi="Verdana" w:cs="Verdana"/>
          <w:color w:val="000000"/>
          <w:sz w:val="18"/>
          <w:lang w:val="lv-LV"/>
        </w:rPr>
      </w:pPr>
      <w:r>
        <w:rPr>
          <w:rFonts w:cs="Verdana" w:ascii="Verdana" w:hAnsi="Verdana"/>
          <w:color w:val="000000"/>
          <w:sz w:val="18"/>
          <w:lang w:val="lv-LV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/>
        </w:rPr>
        <w:t xml:space="preserve">Максимум один переход в течение одного переходного периода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Аренда игрока приравнивается к переходу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ереход или аренду можно сделать непосредственно перед игрой, сдав бланк</w:t>
      </w:r>
      <w:r>
        <w:rPr>
          <w:rFonts w:cs="Verdana" w:ascii="Verdana" w:hAnsi="Verdana"/>
          <w:color w:val="000000"/>
          <w:sz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 xml:space="preserve">о переходе или аренде, подписанный врачом и подписанный руководителем прежней команды о согласии на переход или аренду, и предъявив действующую лицензию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7.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Заявка должна быть подтверждена денежным взносом до вторника 20 октября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Команды Высшей лиги должны оплатить организаторский взнос в размере </w:t>
      </w:r>
      <w:r>
        <w:rPr>
          <w:rFonts w:cs="Verdana" w:ascii="Verdana" w:hAnsi="Verdana"/>
          <w:color w:val="000000"/>
          <w:sz w:val="18"/>
          <w:szCs w:val="18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6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00 на расчётный счё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согласно утверждённому бюджету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lv-LV"/>
        </w:rPr>
        <w:t>5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8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 отдельных случаях с разрешения организаторов оплата денежного взноса может быть частично отложена на определённое время, но не позднее 30 декабря 2009 года. Тем не менее, игрокам и офицальным персонам команды необходимо осознавать, что в случае, если взнос не будет полностью или частично оплачен, организаторы уполномочены запретить игрокам и офицальным персонам этой команды в дальнейшем заявляться и участвовать в турнирах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LFF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и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6. Порядок проведения турнира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6.1. Победитель и призёры определяются по круговой системе в 2 круг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2. Длительность игры: 2 тайма по 20 минут “чистого” времени. Перерыв между таймами не более 15 мину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3. Игровой протокол заполняется не позднее, чем за 30 минут до игры, при этом в обязательном порядке предъявляются действущие лицензии заявленных на игру игроков. Протокол необходимо подписать в течение 30 минут после окончания матч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4. В случае равенства очков у двух и более команд места определяются:</w:t>
        <w:br/>
        <w:t>• по результатам игр между собой (очки, разность мячей, количество забитых мячей, количество забитых мячей на выезде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по наибольшему числу побед во всех матчах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по лучшей разности мячей во всех матчах</w:t>
        <w:br/>
        <w:t>• по наибольшему числу забитых мячей во всех матчах</w:t>
        <w:br/>
        <w:t>• по лучшим дисциплинарным показателям (жёлтая карточка приравнивается к 1 штрафному пункту, красная карточка приравнивается к 2 штрафным пунктам, если показана за две жёлтые или за фол последней надежды, или к 5 штрафным пунктам, если красная карточка повлекла за собой дисквалификацию игрока на срок более, чем одна игра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6.5.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У команды, не явившиеся хотя бы на одну игру, другие показатели не рассматриваются, и команда автоматически занимает последнее место среди команд с одинаковым количеством очков.</w:t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6.6. Все призёры получат кубок и соответствующего достоинства медали, а победитель чемпионата кроме этого - право на участие в Кубк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EF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по футзалу. Призами будут награждены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лучший вратарь, защитник, нападающий, игрок и тренер турнир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7. Команда, занявшая последнее место, в следующем сезоне сохраняет право играть в новом сезоне в чемпионате Латвии (при необходимости играется матч между последней командой чемпионата Латвии и претендентом на выступление в чемпионате Латвии сезона 2010/2011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7. Дисциплинарные санкции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1. Игрок, получивший красную карточку за две жёлтые или за фол последней надежды, или набравший в нескольких играх 3 жёлтые карточки, пропускает следующий матч (и карточки аннулируются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2. За участие игрока, не включённого в заявку, или неоформившего должным образом переход, аренду, или за которого не уплачен дисциплинарный штраф (относится ко всем турнира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), а также за не соблюдение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п. 4.2., 4.3., 7.1.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команде присуждается техническое поражение - 0:10 - и штраф 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3.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В случае, если удаленный игрок отказывается покинуть площадку и препятствует проведению матча, судья в праве прекратить игру. В этом случае виновный игрок дисквалифицируется до конца сезона, а команде засчитывает</w:t>
      </w:r>
      <w:r>
        <w:rPr>
          <w:rStyle w:val="Postbody1"/>
          <w:rFonts w:cs="Verdana" w:ascii="Verdana" w:hAnsi="Verdana"/>
          <w:color w:val="000000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я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4.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В случае, если команда отказывается играть или продолжать игру, команде засчитывает</w:t>
      </w:r>
      <w:r>
        <w:rPr>
          <w:rStyle w:val="Postbody1"/>
          <w:rFonts w:cs="Verdana" w:ascii="Verdana" w:hAnsi="Verdana"/>
          <w:color w:val="000000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я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5. Игры начинаются в строго назначенное время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За несоблюдении этого пункта, провинившейся команде присуждается техническое поражение - 0:10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- и штраф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1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6. Команда, имеющая технические поражения - 0:10 - в трёх играх, снимается с турнира. При снятии команды с турнира её результаты аннулируются.</w:t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nl-NL"/>
        </w:rPr>
        <w:t>7.7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. Komanda tiek sodīta ar naudas sodu: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lv-LV"/>
        </w:rPr>
      </w:pPr>
      <w:r>
        <w:rPr>
          <w:rFonts w:cs="Verdana" w:ascii="Verdana" w:hAnsi="Verdana"/>
          <w:color w:val="000000"/>
          <w:sz w:val="8"/>
          <w:szCs w:val="8"/>
          <w:lang w:val="lv-LV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komandas oficiālo personu neētisku uzvešanos un neētiskiem, apvainojošiem izteicieniem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200,-LVL un diskvalifikācija uz 1(vienu) spē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lv-LV"/>
              </w:rPr>
              <w:t>(aizliegts atrasties tehniskajā zon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komandas oficiālo personu iejaukšanos tiesneša darbībā, rupju apvainojumu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 xml:space="preserve">200,-LVL un diskvalifikācija no 2(divām) līdz 5(piecām) spēlēm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lv-LV"/>
              </w:rPr>
              <w:t>(aizliegts atrasties tehniskajā zon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reglamenta p. 4.4.,4.5. un 6.3. neievērošanu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5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atteikšanos parakstīt spēles protokolu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5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5(pieciem) brīdinājumiem 1(vienā) spēlē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5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3(trīs) noraidījumiem 1(vienā) spēlē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20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DK lēmuma savlaicīgu neizpildīšan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200,- LVL</w:t>
            </w:r>
          </w:p>
        </w:tc>
      </w:tr>
    </w:tbl>
    <w:p>
      <w:pPr>
        <w:pStyle w:val="Normal"/>
        <w:tabs>
          <w:tab w:val="clear" w:pos="720"/>
          <w:tab w:val="right" w:pos="8080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spacing w:lineRule="auto" w:line="360"/>
        <w:jc w:val="both"/>
        <w:rPr/>
      </w:pPr>
      <w:r>
        <w:rPr/>
        <w:t>Spēlētājs tiek sodīts ar diskvalifikāciju un komanda ar naudas sodu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3(trīs) brīdinājumie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2(diviem) brīdinājumiem vienā spēlē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„pēdējās cerības” sodu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1(vienu) spē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nesportisku uzvedīb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 xml:space="preserve">- par provokāciju, kas izsauca atbildes reakciju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2(divām) spēlē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sitienu pretiniekam pa kājām no mugurpuses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rupju spēli, kas var izraisīt traum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mēģinājumu iespert vai uzbrukt spēlētājam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2(divām) spēlēm + 5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aizvainojošu, nepieklājīgu vārdu, izteicienu vai žestu lietošan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ab/>
              <w:t>- par mešanu ar bumbu un citu priekšmetu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2(divām) spēlēm +10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sitienu (ar roku, kāju, galvu) pretinieka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lv-LV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izteiktiem draudiem (pretiniekam, skatītājie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3(trim) spēlēm + 15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agresīvu izturēšanos pret spēlētājiem, tiesnešiem, oficiālajām personām, skatītājie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spļaušanu pretiniekam, oficiālām personām, skatītājiem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no 3(trim)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spēlēm vai līdz noteiktam laika periodam, atkarībā no pārkāpuma smaguma, diskvalifikācija un sods no 200,- LVL līdz 500,- LV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567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fizisku uzbrukumu tiesnesim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ab/>
              <w:t>- par spļaušanu tiesnesim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no 12(divpadsmit) mēnešiem vai līdz noteiktam laika periodam, atkarībā no pārkāpuma smaguma, diskvalifikācija un naudas sods no 500,- LVL līdz 1000,- LV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8. Дисциплинарные нарушения (неэтичное поведение, грубость и физическое воздействие на соперника, судей и организаторов) особой тяжести и те, которые непредусмотрены регламентом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,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рассматриваются Дисциплинарным коммитетом (ДК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который вправе дисквалифицировать виновного игрока или офицальную персону на 2 игры или более и вплоть до пожизненой дисквалификации, в отдельных случаях, наказать команду техническим поражением 0:10 в одной игре или более и вплоть до пожизненой дисквалификации команды, а также наложить штраф до 10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В компетенции организаторов остаётся решение дисциплинарных вопросов, предусмотренных регламенто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9. В случае, если недисциплинированное поведение игрока команды или офицальной персоны, привело к серьёзной травме соперника и/или судей и/или организаторов, ДК вправе наложить дополнительные адекватные штрафные санкции, покрывающие лечение пострадавшей сторон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7.10. Конфликтные ситуации, в том числе и протесты, поданные в течение 30 минут после окончания игры, рассматриваются ДК в течение 5 дней. ДК также определяет серьёзность конфликта, протеста, проблемы и выносит вердикт согласно регламенту. Решение ДК окончательное и должно быть выполнено в течение 7 дней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11. Протест не принимается к рассмотрению в следующих случаях: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несвоевременно подан;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при отсутствии подписи в протоколе;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на качество судейства;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без предоставления залоговой суммы в размере </w:t>
      </w:r>
      <w:r>
        <w:rPr>
          <w:rFonts w:cs="Verdana" w:ascii="Verdana" w:hAnsi="Verdana"/>
          <w:color w:val="000000"/>
          <w:sz w:val="18"/>
          <w:szCs w:val="18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50,00 (если протест удовлетворён, то залоговая сумма возвращается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12. Полученные по итогам сезона денежные штрафы будут направлены на организационные расходы ДК и Судейского коммитета (СК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 а также в общий призовой фонд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8. Судьи турнира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8.1. Все игры обслуживают судь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Работа с судьями в компетенции С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8.2. Игры чемпионата Латвии обслуживают трое судей и администратор, ответственный за время на табло и анонсирования хода игры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br/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9. 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Организаторский коммитет турнира: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br/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директор чемпионата - Артур Гайдель, 28334404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rtur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aide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@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v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менеджер чемпионата - Эдуард Борисевич, 2 9688812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eduard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borisevic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администраторы чемпионата – Евгений Войтков, 2 9684855 и Илварс Грислис, 2823206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идео специалист чемпионата – Андрей Куценко, 2 6829897,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lv-LV"/>
          </w:rPr>
          <w:t>andrejs.kucenko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PR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специалист чемпионата - Каспарс Лакшевиц, 2 9170606,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pr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IT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специалист чемпионата - Ауримас Драугялис, 2 9630436,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aurima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draugeli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it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фото специалист чемпионата - Угис Неретс, 2 9935618,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ugi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neret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oto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sectPr>
      <w:headerReference w:type="default" r:id="rId11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"/>
      <w:gridCol w:w="5882"/>
      <w:gridCol w:w="1072"/>
    </w:tblGrid>
    <w:tr>
      <w:trPr>
        <w:trHeight w:val="865" w:hRule="atLeast"/>
      </w:trPr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Latvijas telpu futbola čempionāts 2009/2010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lang w:val="lv-LV"/>
            </w:rPr>
            <w:drawing>
              <wp:inline distT="0" distB="0" distL="0" distR="0">
                <wp:extent cx="565785" cy="565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s.borisevics@fta.lv" TargetMode="External"/><Relationship Id="rId3" Type="http://schemas.openxmlformats.org/officeDocument/2006/relationships/hyperlink" Target="mailto:eduards.borisevics@fta.lv" TargetMode="External"/><Relationship Id="rId4" Type="http://schemas.openxmlformats.org/officeDocument/2006/relationships/hyperlink" Target="mailto:fta@fta.lv" TargetMode="External"/><Relationship Id="rId5" Type="http://schemas.openxmlformats.org/officeDocument/2006/relationships/hyperlink" Target="mailto:andrejs.kucenko@fta.lv" TargetMode="External"/><Relationship Id="rId6" Type="http://schemas.openxmlformats.org/officeDocument/2006/relationships/hyperlink" Target="mailto:pr@fta.lv" TargetMode="External"/><Relationship Id="rId7" Type="http://schemas.openxmlformats.org/officeDocument/2006/relationships/hyperlink" Target="mailto:aurimas.draugelis@fta.lv" TargetMode="External"/><Relationship Id="rId8" Type="http://schemas.openxmlformats.org/officeDocument/2006/relationships/hyperlink" Target="mailto:it@fta.lv" TargetMode="External"/><Relationship Id="rId9" Type="http://schemas.openxmlformats.org/officeDocument/2006/relationships/hyperlink" Target="mailto:ugis.nerets@fta.lv" TargetMode="External"/><Relationship Id="rId10" Type="http://schemas.openxmlformats.org/officeDocument/2006/relationships/hyperlink" Target="mailto:foto@ft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5:00Z</dcterms:created>
  <dc:creator>Eduards</dc:creator>
  <dc:description/>
  <cp:keywords/>
  <dc:language>en-US</dc:language>
  <cp:lastModifiedBy> </cp:lastModifiedBy>
  <cp:lastPrinted>2005-09-27T12:54:00Z</cp:lastPrinted>
  <dcterms:modified xsi:type="dcterms:W3CDTF">2009-11-09T14:06:00Z</dcterms:modified>
  <cp:revision>9</cp:revision>
  <dc:subject/>
  <dc:title>1</dc:title>
</cp:coreProperties>
</file>