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0</w:t>
      </w:r>
      <w:r>
        <w:rPr>
          <w:rFonts w:cs="Verdana" w:ascii="Verdana" w:hAnsi="Verdana"/>
          <w:sz w:val="16"/>
          <w:szCs w:val="16"/>
        </w:rPr>
        <w:t>.gada Latvijas telpu futbola kausa izcīņā un piekrītam turnīra reglamentam</w:t>
      </w:r>
      <w:r>
        <w:rPr/>
        <w:t>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37"/>
      </w:tblGrid>
      <w:tr>
        <w:trPr>
          <w:trHeight w:val="16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aizsargs, uzbrucē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dicīnisko apskati izgāja _________ cilv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28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andas formas rezerves 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120.00 turnīra dalības maksu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432" w:right="432" w:gutter="0" w:header="115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5997"/>
      <w:gridCol w:w="1092"/>
    </w:tblGrid>
    <w:tr>
      <w:trPr>
        <w:trHeight w:val="865" w:hRule="atLeast"/>
      </w:trPr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2010.gada Latvijas telpu futbola kausa izcīņa</w:t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5785" cy="565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06:00Z</dcterms:created>
  <dc:creator> </dc:creator>
  <dc:description/>
  <cp:keywords/>
  <dc:language>en-US</dc:language>
  <cp:lastModifiedBy> </cp:lastModifiedBy>
  <cp:lastPrinted>2008-10-06T23:08:00Z</cp:lastPrinted>
  <dcterms:modified xsi:type="dcterms:W3CDTF">2010-01-26T11:32:00Z</dcterms:modified>
  <cp:revision>4</cp:revision>
  <dc:subject/>
  <dc:title>Ar šo apstiprinām ______________ komandas līdzdalību 2008</dc:title>
</cp:coreProperties>
</file>