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103505</wp:posOffset>
            </wp:positionV>
            <wp:extent cx="1338580" cy="1543050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5720</wp:posOffset>
                </wp:positionV>
                <wp:extent cx="25812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A FOOTBAL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Kalku Str.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a, LV-1050,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/fax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LV56NDEA00000817921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code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5pt;mso-wrap-distance-left:9.05pt;mso-wrap-distance-right:9.05pt;mso-wrap-distance-top:0pt;mso-wrap-distance-bottom:0pt;margin-top:3.6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A FOOTBAL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Kalku Str.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a, LV-1050,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/fax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LV56NDEA00000817921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code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4572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ĪGAS FUTBOLA FEDER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ģ.Nr. 4000802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VIJA, LV-1050,Rī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ļķu iela 1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ālr./fakss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r LV56NDEA000008179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kods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3.6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ĪGAS FUTBOLA FEDERĀ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ģ.Nr. 40008025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TVIJA, LV-1050,Rī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ļķu iela 1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ālr./fakss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/r LV56NDEA0000081792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kods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20775</wp:posOffset>
                </wp:positionV>
                <wp:extent cx="6400800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88.25pt;width:503.95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235710</wp:posOffset>
                </wp:positionV>
                <wp:extent cx="6286500" cy="635"/>
                <wp:effectExtent l="635" t="27305" r="63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7.3pt" to="461.2pt,97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g. 7.februāri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C, Rīga</w:t>
        <w:tab/>
        <w:tab/>
        <w:tab/>
      </w:r>
      <w:r>
        <w:rPr>
          <w:b/>
          <w:sz w:val="28"/>
          <w:szCs w:val="28"/>
          <w:u w:val="single"/>
        </w:rPr>
        <w:t>RFF DK sēdes protokols Nr.2 (telpu futbol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edalās: Ā.Supe, J.Vojtkovs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Par „Kreiss” trenera Jevģenija Poloņņikova neētisku uzvešanos un neētiskiem, apvainojošiem izteicieniem pēc 2010.gada 7.februāra Rīgas telpu futbola čempionāta spēles starp „Kreiss” un BSA komandām.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>Izskatot spēles protokola ierakstu, tiesnešu paskaidrojumu,</w:t>
      </w:r>
    </w:p>
    <w:p>
      <w:pPr>
        <w:pStyle w:val="Normal"/>
        <w:jc w:val="both"/>
        <w:rPr/>
      </w:pPr>
      <w:r>
        <w:rPr/>
        <w:t>DK konstatēja:</w:t>
      </w:r>
    </w:p>
    <w:p>
      <w:pPr>
        <w:pStyle w:val="ListParagraph"/>
        <w:ind w:left="0" w:hanging="0"/>
        <w:jc w:val="both"/>
        <w:rPr/>
      </w:pPr>
      <w:r>
        <w:rPr>
          <w:lang w:val="lv-LV"/>
        </w:rPr>
        <w:t>- pēc spēles J.Poloņņikovs uzvedās neētiski un apvainoja vienu no tiesnešiem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DK nolemj:</w:t>
      </w:r>
    </w:p>
    <w:p>
      <w:pPr>
        <w:pStyle w:val="Normal"/>
        <w:jc w:val="both"/>
        <w:rPr/>
      </w:pPr>
      <w:r>
        <w:rPr/>
        <w:t xml:space="preserve">- sodīt J.Poloņņikovu ar Ls 200,- naudas sodu un ar diskvalifikāciju uz vienu spēli – 13.02.2010 aizliegts atrasties komandas tehniskajā zonā (Rīgas telpu futbola čempionāta reglamenta p.7.7.1.)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FF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Ā. Sup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rPr/>
      </w:pPr>
      <w:r>
        <w:rPr/>
        <w:t>J.Vojtkovs</w:t>
        <w:tab/>
        <w:t>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10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4:00Z</dcterms:created>
  <dc:creator>-</dc:creator>
  <dc:description/>
  <cp:keywords/>
  <dc:language>en-US</dc:language>
  <cp:lastModifiedBy> </cp:lastModifiedBy>
  <cp:lastPrinted>2008-06-04T12:03:00Z</cp:lastPrinted>
  <dcterms:modified xsi:type="dcterms:W3CDTF">2010-02-09T08:31:00Z</dcterms:modified>
  <cp:revision>4</cp:revision>
  <dc:subject/>
  <dc:title>RĪGAS  FUTBOLA   FEDERĀCIJA</dc:title>
</cp:coreProperties>
</file>