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103505</wp:posOffset>
            </wp:positionV>
            <wp:extent cx="1338580" cy="1543050"/>
            <wp:effectExtent l="0" t="0" r="0" b="0"/>
            <wp:wrapTight wrapText="bothSides">
              <wp:wrapPolygon edited="0">
                <wp:start x="-137" y="0"/>
                <wp:lineTo x="-137" y="21475"/>
                <wp:lineTo x="21600" y="2147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45720</wp:posOffset>
                </wp:positionV>
                <wp:extent cx="258127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A FOOTBALL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Kalku Str., 2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a, LV-1050,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/fax: +371 67089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</w:rPr>
                              <w:t xml:space="preserve"> rff@inbox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LV56NDEA00000817921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code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5pt;mso-wrap-distance-left:9.05pt;mso-wrap-distance-right:9.05pt;mso-wrap-distance-top:0pt;mso-wrap-distance-bottom:0pt;margin-top:3.6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A FOOTBALL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Kalku Str., 2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a, LV-1050, LAT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/fax: +371 67089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e-mail:</w:t>
                      </w:r>
                      <w:r>
                        <w:rPr>
                          <w:sz w:val="18"/>
                        </w:rPr>
                        <w:t xml:space="preserve"> rff@inbox.l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 LV56NDEA000008179217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code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4572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ĪGAS FUTBOLA FEDER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ģ.Nr. 40008025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TVIJA, LV-1050,Rī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ļķu iela 1, 2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ālr./fakss: +371 67089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</w:rPr>
                              <w:t xml:space="preserve"> rff@inbox.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r LV56NDEA0000081792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kods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3.6pt;mso-position-vertical-relative:text;margin-left:-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ĪGAS FUTBOLA FEDERĀ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ģ.Nr. 40008025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TVIJA, LV-1050,Rī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ļķu iela 1, 2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ālr./fakss: +371 67089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e-mail:</w:t>
                      </w:r>
                      <w:r>
                        <w:rPr>
                          <w:sz w:val="18"/>
                        </w:rPr>
                        <w:t xml:space="preserve"> rff@inbox.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/r LV56NDEA00000817921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kods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120775</wp:posOffset>
                </wp:positionV>
                <wp:extent cx="6400800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75pt;margin-top:88.25pt;width:503.95pt;height: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1235710</wp:posOffset>
                </wp:positionV>
                <wp:extent cx="6286500" cy="635"/>
                <wp:effectExtent l="635" t="27305" r="63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97.3pt" to="461.2pt,97.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g. 7.februāri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SC, Rīga</w:t>
        <w:tab/>
        <w:tab/>
        <w:tab/>
      </w:r>
      <w:r>
        <w:rPr>
          <w:b/>
          <w:sz w:val="28"/>
          <w:szCs w:val="28"/>
          <w:u w:val="single"/>
        </w:rPr>
        <w:t>RFF DK sēdes protokols Nr.1 (telpu futbols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iedalās: Ā.Supe, J.Vojtkovs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Par „Sportima-Nikars” spēlētāja Raimonda Valta aizvainojošu, nepieklājīgu vārdu lietošanu 2010.gada 31.janvāra Rīgas telpu futbola čempionāta FK „Zep” un „Sportima-Nikars” spēles pārtraukumā.</w:t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/>
        <w:t>Izskatot spēles protokola ierakstu, R.Valta un tiesnešu paskaidrojumu,</w:t>
      </w:r>
    </w:p>
    <w:p>
      <w:pPr>
        <w:pStyle w:val="Normal"/>
        <w:jc w:val="both"/>
        <w:rPr/>
      </w:pPr>
      <w:r>
        <w:rPr/>
        <w:t>DK konstatēja:</w:t>
      </w:r>
    </w:p>
    <w:p>
      <w:pPr>
        <w:pStyle w:val="ListParagraph"/>
        <w:ind w:left="0" w:hanging="0"/>
        <w:jc w:val="both"/>
        <w:rPr/>
      </w:pPr>
      <w:r>
        <w:rPr>
          <w:lang w:val="lv-LV"/>
        </w:rPr>
        <w:t>- spēles pārtaukumā R.Valts lietoja aizvainojošus, nepieklājīgus vārdus, apvainodams mača tiesnešus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DK nolemj:</w:t>
      </w:r>
    </w:p>
    <w:p>
      <w:pPr>
        <w:pStyle w:val="Normal"/>
        <w:jc w:val="both"/>
        <w:rPr/>
      </w:pPr>
      <w:r>
        <w:rPr/>
        <w:t xml:space="preserve">- sodīt R.Valtu ar Ls 100,- naudas sodu un ar diskvalifikāciju uz divām spēlēm - aizliegts atrasties komandas tehniskajā zonā 07.02.2010. un 13.02.2010. (Rīgas telpu futbola čempionāta reglamenta p.7.7.11.), kā arī Latvijas telpu futbola spēlēs 13.02.2010. un 20.02.2010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FF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Ā. Supe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rPr/>
      </w:pPr>
      <w:r>
        <w:rPr/>
        <w:t>J.Vojtkovs</w:t>
        <w:tab/>
        <w:t>______________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110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6:00Z</dcterms:created>
  <dc:creator>-</dc:creator>
  <dc:description/>
  <cp:keywords/>
  <dc:language>en-US</dc:language>
  <cp:lastModifiedBy> </cp:lastModifiedBy>
  <cp:lastPrinted>2008-06-04T12:03:00Z</cp:lastPrinted>
  <dcterms:modified xsi:type="dcterms:W3CDTF">2010-02-09T08:30:00Z</dcterms:modified>
  <cp:revision>5</cp:revision>
  <dc:subject/>
  <dc:title>RĪGAS  FUTBOLA   FEDERĀCIJA</dc:title>
</cp:coreProperties>
</file>