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08.12.2009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Rīgas telpu futbola čempionāta 2009./2010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orgkomitejas lēmums Nr. 2009-03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Rīgas telpu futbola čempionāta orgkomiteja 2009.gada 8.decembrī izskatīja 2009.gada 6.decembra spēlē starp Kreiss un Sportima-Nikars komandām Sportima-Nikars komandas nopelnītos disciplināros sodus (brīdinājumu un noraidījumu skaits) un nolēma sodīt Sportima-Nikars komandu ar 50,-LVL naudas sodu pēc Rīgas telpu futbola čempionāta 2009./2010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7.5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_________________</w:t>
      </w:r>
    </w:p>
    <w:p>
      <w:pPr>
        <w:pStyle w:val="Normal"/>
        <w:rPr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Turnīra orgkomiteja 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lv-LV"/>
      </w:rPr>
    </w:pPr>
    <w:r>
      <w:rPr>
        <w:sz w:val="32"/>
        <w:szCs w:val="32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917"/>
      <w:gridCol w:w="8887"/>
    </w:tblGrid>
    <w:tr>
      <w:trPr/>
      <w:tc>
        <w:tcPr>
          <w:tcW w:w="191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7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09/2010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09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09-12-09T17:56:00Z</dcterms:modified>
  <cp:revision>5</cp:revision>
  <dc:subject/>
  <dc:title> </dc:title>
</cp:coreProperties>
</file>