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9.01.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10-06</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0.gada 19.janvārī izskatīja 2010.gada 17.janvārī pēc spēles starp SK Monarhs un TSI Futsal Team komandām spēles protokolā tiesnešu izdarīto ziņojumu par komandas TSI Futsal Team protokola neparakstīšanu un nolēma sodīt komandu TSI Futsal Team ar 50,-LVL naudas sodu pēc Latvij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7:00Z</dcterms:created>
  <dc:creator>Igor Bajanoff</dc:creator>
  <dc:description/>
  <cp:keywords/>
  <dc:language>en-US</dc:language>
  <cp:lastModifiedBy> </cp:lastModifiedBy>
  <cp:lastPrinted>2008-01-03T11:40:00Z</cp:lastPrinted>
  <dcterms:modified xsi:type="dcterms:W3CDTF">2010-01-19T14:08:00Z</dcterms:modified>
  <cp:revision>3</cp:revision>
  <dc:subject/>
  <dc:title> </dc:title>
</cp:coreProperties>
</file>