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3.11.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09./2010.</w:t>
      </w:r>
      <w:r>
        <w:rPr>
          <w:rFonts w:cs="Tahoma" w:ascii="Tahoma" w:hAnsi="Tahoma"/>
          <w:b/>
          <w:bCs/>
          <w:color w:val="000000"/>
          <w:sz w:val="24"/>
          <w:szCs w:val="24"/>
          <w:lang w:val="lv-LV"/>
        </w:rPr>
        <w:t xml:space="preserve"> orgkomitejas lēmums Nr. 2009-01</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09.gada 3.novembrī izskatīja 2009.gada 1.novembra pēc spēles starp TSI Futsal Team un SK Monarhs komandām tiesnešu spēles protokolā izdarīto ziņojumu par TSI Futsal Team vārtsarga Vugara Askerova reglamentam neatbilstošu ekipējumu un nolēma sodīt TSI Futsal Team ar 50,-LVL naudas sodu pēc Latvijas telpu futbola čempionāta 2009./2010.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Arturs Gaidel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Turnīra direktors</w:t>
      </w:r>
    </w:p>
    <w:p>
      <w:pPr>
        <w:pStyle w:val="Normal"/>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09/2010</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54:00Z</dcterms:created>
  <dc:creator>Igor Bajanoff</dc:creator>
  <dc:description/>
  <cp:keywords/>
  <dc:language>en-US</dc:language>
  <cp:lastModifiedBy> </cp:lastModifiedBy>
  <cp:lastPrinted>2008-01-03T11:40:00Z</cp:lastPrinted>
  <dcterms:modified xsi:type="dcterms:W3CDTF">2009-11-09T13:54:00Z</dcterms:modified>
  <cp:revision>2</cp:revision>
  <dc:subject/>
  <dc:title> </dc:title>
</cp:coreProperties>
</file>