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8.10.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2</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8.oktobra sēdē izskatīja 2008.gada 26.oktobra spēlē starp Raita un ISMA/Ubak komandām notikušo incidentu, kura rezultātā tika noraidīts ISMA/Ubak spēlētājs Aleksandrs Glazovs, un, ņemot vērā pieejamo video materiālu, attiecībā uz ISMA/Ubak spēlētāja Aleksandra Glazova un mača tiesnešu Alekseja Grisčenko un Kiazo Leladze rīcību, nolē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atzīst galvenā tiesneša Alekseja Grisčenko rīcību par nepareizu un sodīt pēc DK lēmuma,</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izteikt brīdinājumu pēc DK lēmuma spēles otrajam tiesnesim Kiazo Leladze,</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Aleksandru Glazovu par nesportisku uzvedību pēc Rīgas telpu futbola čempionāta 2008./2009. disciplinārā reglamenta punkta 7.8.9. attiecībā uz spēlētāja uzvedību pēc tiesneša noraidīju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Pieņemot 3) punktu, DK ņēma vērā, ka Aleksandrs Glazovs tika izprovocēts un piešķīra tieši disciplināra reglamenta punkta 7.8.9., nevis punkta 7.8.13., soda sankcija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Aleksandrs Glazovam arī nedrīkst uzturēties laukumā kā oficiālā persona trešās kārtas ISMA/Ubak un Raba spēlē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1:00Z</dcterms:created>
  <dc:creator>-</dc:creator>
  <dc:description/>
  <cp:keywords/>
  <dc:language>en-US</dc:language>
  <cp:lastModifiedBy> </cp:lastModifiedBy>
  <cp:lastPrinted>2008-06-04T12:03:00Z</cp:lastPrinted>
  <dcterms:modified xsi:type="dcterms:W3CDTF">2008-10-30T07:50:00Z</dcterms:modified>
  <cp:revision>3</cp:revision>
  <dc:subject/>
  <dc:title>RĪGAS  FUTBOLA   FEDERĀCIJA</dc:title>
</cp:coreProperties>
</file>