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766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5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36576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28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65532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9pt;width:51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PĒLĒTĀJA PĀREJAS KART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680" w:leader="none"/>
          <w:tab w:val="right" w:pos="5160" w:leader="underscore"/>
          <w:tab w:val="left" w:pos="5520" w:leader="none"/>
          <w:tab w:val="center" w:pos="756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ļaut spēlētājam: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FF Disciplinārajai komisijai</w:t>
      </w:r>
    </w:p>
    <w:p>
      <w:pPr>
        <w:pStyle w:val="Normal"/>
        <w:tabs>
          <w:tab w:val="clear" w:pos="720"/>
          <w:tab w:val="left" w:pos="2520" w:leader="none"/>
          <w:tab w:val="center" w:pos="3360" w:leader="none"/>
          <w:tab w:val="left" w:pos="5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Vārds, Uzvārds/</w:t>
        <w:tab/>
      </w:r>
    </w:p>
    <w:p>
      <w:pPr>
        <w:pStyle w:val="Normal"/>
        <w:tabs>
          <w:tab w:val="clear" w:pos="720"/>
          <w:tab w:val="left" w:pos="2640" w:leader="none"/>
          <w:tab w:val="left" w:pos="5520" w:leader="none"/>
          <w:tab w:val="left" w:pos="6000" w:leader="none"/>
          <w:tab w:val="right" w:pos="9600" w:leader="underscore"/>
        </w:tabs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0</wp:posOffset>
                </wp:positionH>
                <wp:positionV relativeFrom="paragraph">
                  <wp:posOffset>200025</wp:posOffset>
                </wp:positionV>
                <wp:extent cx="2667000" cy="2222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5.75pt;width:210pt;height:17.5pt" coordorigin="940,315" coordsize="4200,350">
                <v:rect id="shape_0" fillcolor="white" stroked="t" o:allowincell="f" style="position:absolute;left:940;top:315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1;top:315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0,315" to="9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315" to="131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315" to="169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15" to="2067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9,315" to="281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315" to="319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315" to="244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315" to="3351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9,315" to="3709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6,315" to="406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4,315" to="4424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315" to="5140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315" to="478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496" to="3310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520" w:leader="none"/>
          <w:tab w:val="left" w:pos="600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. kods:</w:t>
        <w:tab/>
      </w:r>
      <w:r>
        <w:rPr>
          <w:rFonts w:cs="Arial" w:ascii="Arial" w:hAnsi="Arial"/>
          <w:b/>
        </w:rPr>
        <w:t>Komandas: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8880" w:leader="underscor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  <w:tab w:val="right" w:pos="5160" w:leader="underscore"/>
          <w:tab w:val="left" w:pos="552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āreju no:</w:t>
        <w:tab/>
        <w:tab/>
        <w:tab/>
      </w:r>
      <w:r>
        <w:rPr>
          <w:rFonts w:cs="Arial" w:ascii="Arial" w:hAnsi="Arial"/>
          <w:b/>
        </w:rPr>
        <w:tab/>
        <w:t>___________________________</w:t>
      </w:r>
    </w:p>
    <w:p>
      <w:pPr>
        <w:pStyle w:val="Normal"/>
        <w:tabs>
          <w:tab w:val="clear" w:pos="720"/>
          <w:tab w:val="center" w:pos="2880" w:leader="none"/>
          <w:tab w:val="left" w:pos="5520" w:leader="none"/>
          <w:tab w:val="center" w:pos="780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ab/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88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080" w:leader="underscore"/>
          <w:tab w:val="right" w:pos="5160" w:leader="underscore"/>
          <w:tab w:val="left" w:pos="5520" w:leader="none"/>
          <w:tab w:val="right" w:pos="96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pāreju</w:t>
      </w:r>
      <w:r>
        <w:rPr>
          <w:rFonts w:cs="Arial" w:ascii="Arial" w:hAnsi="Arial"/>
        </w:rPr>
        <w:t xml:space="preserve"> uz:     ______________________________</w:t>
      </w:r>
    </w:p>
    <w:p>
      <w:pPr>
        <w:pStyle w:val="Normal"/>
        <w:tabs>
          <w:tab w:val="clear" w:pos="720"/>
          <w:tab w:val="center" w:pos="2880" w:leader="none"/>
          <w:tab w:val="center" w:pos="7560" w:leader="none"/>
          <w:tab w:val="right" w:pos="912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 xml:space="preserve">/komandas nosaukums/ </w:t>
        <w:tab/>
        <w:t>/vārds, uzvārds/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  <w:tab w:val="left" w:pos="5640" w:leader="none"/>
          <w:tab w:val="left" w:pos="8160" w:leader="none"/>
          <w:tab w:val="right" w:pos="9120" w:leader="underscore"/>
        </w:tabs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52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FF DK priekšsēdētājs: </w:t>
        <w:tab/>
        <w:tab/>
        <w:t>Pers.kods:</w:t>
      </w:r>
    </w:p>
    <w:p>
      <w:pPr>
        <w:pStyle w:val="Normal"/>
        <w:tabs>
          <w:tab w:val="clear" w:pos="720"/>
          <w:tab w:val="center" w:pos="3600" w:leader="none"/>
        </w:tabs>
        <w:spacing w:lineRule="auto" w:line="600"/>
        <w:ind w:left="-360" w:hanging="0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67945</wp:posOffset>
                </wp:positionV>
                <wp:extent cx="2667000" cy="2222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2120"/>
                          <a:chOff x="0" y="0"/>
                          <a:chExt cx="2666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1361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840"/>
                            <a:ext cx="4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5.35pt;width:210pt;height:17.5pt" coordorigin="5480,107" coordsize="4200,350">
                <v:rect id="shape_0" fillcolor="white" stroked="t" o:allowincell="f" style="position:absolute;left:5480;top:107;width:2254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1;top:107;width:178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0,107" to="54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5,107" to="585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107" to="623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07" to="6607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9,107" to="735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107" to="773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3,107" to="698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107" to="789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107" to="824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6,107" to="860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4,107" to="896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0,107" to="968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2,107" to="9322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4,288" to="785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paraksts/</w:t>
        <w:tab/>
      </w:r>
    </w:p>
    <w:p>
      <w:pPr>
        <w:pStyle w:val="Normal"/>
        <w:tabs>
          <w:tab w:val="clear" w:pos="720"/>
          <w:tab w:val="left" w:pos="2160" w:leader="none"/>
          <w:tab w:val="right" w:pos="5040" w:leader="underscore"/>
          <w:tab w:val="left" w:pos="5880" w:leader="none"/>
          <w:tab w:val="right" w:pos="9000" w:leader="underscor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</w:t>
        <w:tab/>
        <w:t>/</w:t>
      </w:r>
    </w:p>
    <w:p>
      <w:pPr>
        <w:pStyle w:val="Normal"/>
        <w:tabs>
          <w:tab w:val="clear" w:pos="720"/>
          <w:tab w:val="left" w:pos="2760" w:leader="none"/>
          <w:tab w:val="center" w:pos="36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paraksta atšifrējums/</w:t>
        <w:tab/>
        <w:tab/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7470</wp:posOffset>
                </wp:positionV>
                <wp:extent cx="65532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1pt;width:51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center" w:pos="4200" w:leader="none"/>
          <w:tab w:val="left" w:pos="5880" w:leader="none"/>
          <w:tab w:val="center" w:pos="7440" w:leader="none"/>
          <w:tab w:val="right" w:pos="9000" w:leader="underscor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4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esniegums</w:t>
      </w:r>
    </w:p>
    <w:p>
      <w:pPr>
        <w:pStyle w:val="Normal"/>
        <w:tabs>
          <w:tab w:val="clear" w:pos="720"/>
          <w:tab w:val="left" w:pos="3600" w:leader="none"/>
          <w:tab w:val="left" w:pos="4080" w:leader="none"/>
          <w:tab w:val="right" w:pos="9120" w:leader="underscore"/>
        </w:tabs>
        <w:ind w:left="-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ūdzu atļaut man pāreju no KOMANDAS </w:t>
        <w:tab/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2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</w:rPr>
        <w:t xml:space="preserve">uz KOMANDU </w:t>
        <w:tab/>
      </w:r>
    </w:p>
    <w:p>
      <w:pPr>
        <w:pStyle w:val="Normal"/>
        <w:tabs>
          <w:tab w:val="clear" w:pos="720"/>
          <w:tab w:val="left" w:pos="2280" w:leader="none"/>
          <w:tab w:val="center" w:pos="62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4"/>
          <w:szCs w:val="14"/>
        </w:rPr>
        <w:t>/komandas nosaukum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200 __ . „___”. _____________</w:t>
        <w:tab/>
        <w:tab/>
      </w:r>
    </w:p>
    <w:p>
      <w:pPr>
        <w:pStyle w:val="Normal"/>
        <w:tabs>
          <w:tab w:val="clear" w:pos="720"/>
          <w:tab w:val="left" w:pos="6480" w:leader="none"/>
          <w:tab w:val="center" w:pos="81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/spēlētāja paraksts/</w: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0010</wp:posOffset>
                </wp:positionV>
                <wp:extent cx="6553200" cy="21697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3pt;width:515.95pt;height:170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920" w:leader="underscore"/>
          <w:tab w:val="right" w:pos="4920" w:leader="underscore"/>
          <w:tab w:val="left" w:pos="504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iekrītu spēlētāja</w:t>
        <w:tab/>
        <w:t>____________________pārejai uz KOMANDU___________________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4"/>
          <w:szCs w:val="14"/>
        </w:rPr>
        <w:t>/vārds, uzvārds/</w:t>
        <w:tab/>
        <w:t>/komandas nosaukums/</w:t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3480" w:leader="none"/>
          <w:tab w:val="center" w:pos="8160" w:leader="none"/>
        </w:tabs>
        <w:ind w:lef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200" w:leader="none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nsiālo pretenziju pret spēlētāju un KOMANDAS </w:t>
        <w:tab/>
        <w:t>nav.</w:t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80" w:leader="none"/>
          <w:tab w:val="right" w:pos="4920" w:leader="underscore"/>
          <w:tab w:val="left" w:pos="5040" w:leader="none"/>
          <w:tab w:val="right" w:pos="9600" w:leader="underscor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KOMANDAS: __________________     _______________________ prezidents/menedžeris:</w:t>
        <w:tab/>
      </w:r>
    </w:p>
    <w:p>
      <w:pPr>
        <w:pStyle w:val="Normal"/>
        <w:tabs>
          <w:tab w:val="clear" w:pos="720"/>
          <w:tab w:val="center" w:pos="2520" w:leader="none"/>
          <w:tab w:val="center" w:pos="576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/komandas nosaukums/</w:t>
        <w:tab/>
        <w:t xml:space="preserve"> /vārds, uzvārd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00" w:leader="none"/>
          <w:tab w:val="left" w:pos="6240" w:leader="none"/>
          <w:tab w:val="right" w:pos="9600" w:leader="underscor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Z.V.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04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luba prezidenta / komandas menedžera paraksts/</w:t>
      </w:r>
    </w:p>
    <w:p>
      <w:pPr>
        <w:pStyle w:val="Normal"/>
        <w:tabs>
          <w:tab w:val="clear" w:pos="720"/>
          <w:tab w:val="center" w:pos="2520" w:leader="none"/>
          <w:tab w:val="center" w:pos="7800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88265</wp:posOffset>
                </wp:positionV>
                <wp:extent cx="6553200" cy="17754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6.95pt;width:515.95pt;height:139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right" w:pos="6120" w:leader="underscore"/>
          <w:tab w:val="left" w:pos="6360" w:leader="none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iekrītu pārejai ar sekojošiem nosacījumiem: </w:t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spacing w:lineRule="auto" w:line="480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9600" w:leader="underscor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0" w:leader="none"/>
          <w:tab w:val="right" w:pos="4800" w:leader="underscore"/>
          <w:tab w:val="left" w:pos="492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KOMANDAS: _____________________  ______________________ prezidents/menedžeris</w:t>
        <w:tab/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4"/>
          <w:szCs w:val="14"/>
        </w:rPr>
        <w:t>/komandas nosaukums/</w:t>
        <w:tab/>
        <w:t>/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9525</wp:posOffset>
                </wp:positionV>
                <wp:extent cx="6553200" cy="571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.75pt;width:515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/>
      </w:pPr>
      <w:r>
        <w:rPr>
          <w:rFonts w:cs="Arial" w:ascii="Arial" w:hAnsi="Arial"/>
        </w:rPr>
        <w:t>Medicīnisko apskati izgāja. ____________________________________________________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ārsta vārds, uzvārd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paraksts, zīmogs /</w:t>
      </w:r>
    </w:p>
    <w:p>
      <w:pPr>
        <w:pStyle w:val="Normal"/>
        <w:tabs>
          <w:tab w:val="clear" w:pos="720"/>
          <w:tab w:val="center" w:pos="2280" w:leader="none"/>
          <w:tab w:val="center" w:pos="5760" w:leader="none"/>
          <w:tab w:val="right" w:pos="9600" w:leader="underscore"/>
        </w:tabs>
        <w:ind w:lef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2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1:00Z</dcterms:created>
  <dc:creator>Name</dc:creator>
  <dc:description/>
  <cp:keywords/>
  <dc:language>en-US</dc:language>
  <cp:lastModifiedBy> </cp:lastModifiedBy>
  <cp:lastPrinted>2008-09-05T13:44:00Z</cp:lastPrinted>
  <dcterms:modified xsi:type="dcterms:W3CDTF">2008-09-05T10:49:00Z</dcterms:modified>
  <cp:revision>6</cp:revision>
  <dc:subject/>
  <dc:title>SPĒLĒTĀJA ĪRES KARTE</dc:title>
</cp:coreProperties>
</file>