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Cs w:val="18"/>
          <w:u w:val="single"/>
          <w:lang w:val="ru-RU"/>
        </w:rPr>
        <w:t xml:space="preserve">Регламент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Cs w:val="18"/>
          <w:u w:val="single"/>
          <w:lang w:val="ru-RU"/>
        </w:rPr>
        <w:t>Кубка Риги по футзалу 200</w:t>
      </w:r>
      <w:r>
        <w:rPr>
          <w:rFonts w:cs="Verdana" w:ascii="Verdana" w:hAnsi="Verdana"/>
          <w:b/>
          <w:bCs/>
          <w:color w:val="333333"/>
          <w:szCs w:val="18"/>
          <w:u w:val="single"/>
          <w:lang w:val="lv-LV"/>
        </w:rPr>
        <w:t>9</w:t>
      </w:r>
      <w:r>
        <w:rPr>
          <w:rFonts w:cs="Verdana" w:ascii="Verdana" w:hAnsi="Verdana"/>
          <w:b/>
          <w:bCs/>
          <w:color w:val="333333"/>
          <w:szCs w:val="18"/>
          <w:u w:val="single"/>
          <w:lang w:val="ru-RU"/>
        </w:rPr>
        <w:t xml:space="preserve"> года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1. Цели и задачи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1.1. Популяризация футзала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1.2. Популяризация бренда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1.3. Выявление сильнейшей команды футзала города Риги в блиц турнире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2. Организаторы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Турнир проводят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совместно с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Исполнительный директор - Эдуард Борисевич, 2 9688812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3. Место и время проведения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 Турнир пройдёт 4 апреля в Олимпийском Спортивном центре. Начало игр в 1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0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3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0. Награждение призёров 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>пройдёт вечером в ночном клубе Fashion развлекательного комплекса Vegas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4. Порядок проведения турнира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4.1. Игры пройдут по системе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PLAY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O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 “Слепая” жеребьёвка первых пар соперников состоится 28 марта в 14.00 в зале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NBS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по адресу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Krust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abaznīcas 9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2. Участие в турнире </w:t>
      </w: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БЕСПЛАТНОЕ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Обязательное условие участия – наличие у команды формы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 Форма команд должна быть полностью укомплектована (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 xml:space="preserve">что подразумевает одинаковые гетры 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 xml:space="preserve">, шорты 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 xml:space="preserve">, майки </w:t>
      </w:r>
      <w:r>
        <w:rPr>
          <w:rFonts w:cs="Verdana" w:ascii="Verdana" w:hAnsi="Verdana"/>
          <w:i/>
          <w:iCs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 xml:space="preserve"> с номерами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3. Организаторы обеспечивают накидки </w:t>
      </w:r>
      <w:r>
        <w:rPr>
          <w:rFonts w:cs="Verdana" w:ascii="Verdana" w:hAnsi="Verdana"/>
          <w:iCs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8"/>
          <w:szCs w:val="18"/>
          <w:lang w:val="lv-LV"/>
        </w:rPr>
        <w:t>„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>гостевой</w:t>
      </w:r>
      <w:r>
        <w:rPr>
          <w:rFonts w:cs="Verdana" w:ascii="Verdana" w:hAnsi="Verdana"/>
          <w:i/>
          <w:iCs/>
          <w:color w:val="333333"/>
          <w:sz w:val="18"/>
          <w:szCs w:val="18"/>
          <w:lang w:val="lv-LV"/>
        </w:rPr>
        <w:t>”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 xml:space="preserve"> команде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в том случае, если форма соперников не различается по цвету. Организаторы обеспечивают игровые мячи </w:t>
      </w:r>
      <w:r>
        <w:rPr>
          <w:rFonts w:cs="Verdana" w:ascii="Verdana" w:hAnsi="Verdana"/>
          <w:iCs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4. Длительность игры: 2 тайма по 10 минут “грязного” времени (исключение: последняя минута “чистого” времени каждого периода). Перерыв между таймами не более 1 минуты. Фолы аккумулируются по сумме двух таймов (6ой пробивается согласно правилам футзала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IF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. В случае ничейного исхода матча команды пробивают по 3 пенальти, если этого недостаточно, то далее до первой ошибки. Все игры обслуживают трое судей. В остальном - по правилам футзала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IF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5. Победитель получит офицальное приглашение на участие в международном любительском турнире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Valdichient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utsal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Cup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в Италии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www.valdichientifutsalcup.com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, расходы на участие и проживание которого берут на себя организаторы международного турнира и представитель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в Латви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VIV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port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Deglav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50). Обладатель второго места – комплект формы от представителей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в Латви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VIV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port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5. Подача заявки на турнир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5.1. Срок подачи заявки на участие в турнире на специально разработанном бланке и фото команды в форме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ik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необходимо прислать до 25 марта на е-почту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>. Бланк заявки доступен на сайте турнира. Все поля заявки должны быть обязательно заполнены (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неполные заявки недействительны!)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2. Максимальное количество игроков в заявке команды на турнир не должно превышать 1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2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3. Участие </w:t>
      </w:r>
      <w:r>
        <w:rPr>
          <w:rFonts w:cs="Verdana" w:ascii="Verdana" w:hAnsi="Verdana"/>
          <w:color w:val="333333"/>
          <w:sz w:val="18"/>
          <w:lang w:val="ru-RU"/>
        </w:rPr>
        <w:t>игрока одновременно за две команды и более запрещены.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Переходы во время турнира также запрещены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4. На протяжение турнира команда отвечает за состояние здоровья своего игрока. Организаторы обеспечивают персонал для оказания первой медицинской помощ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5. Дисциплинарные санкции в розыгрыше Кубка аналогичны дисциплинарным санкциям чемпионата Риги по футзалу 2008/2009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  <w:szCs w:val="20"/>
        <w:lang w:val="en-US"/>
      </w:rPr>
      <w:t>NIKE</w:t>
    </w:r>
    <w:r>
      <w:rPr>
        <w:rFonts w:cs="Verdana" w:ascii="Verdana" w:hAnsi="Verdana"/>
        <w:b/>
        <w:bCs/>
        <w:sz w:val="20"/>
        <w:szCs w:val="20"/>
        <w:lang w:val="ru-RU"/>
      </w:rPr>
      <w:t xml:space="preserve"> и </w:t>
    </w:r>
    <w:r>
      <w:rPr>
        <w:rFonts w:cs="Verdana" w:ascii="Verdana" w:hAnsi="Verdana"/>
        <w:b/>
        <w:bCs/>
        <w:sz w:val="20"/>
        <w:szCs w:val="20"/>
        <w:lang w:val="en-US"/>
      </w:rPr>
      <w:t>FTA</w:t>
    </w:r>
    <w:r>
      <w:rPr>
        <w:rFonts w:cs="Verdana" w:ascii="Verdana" w:hAnsi="Verdana"/>
        <w:b/>
        <w:bCs/>
        <w:sz w:val="20"/>
        <w:szCs w:val="20"/>
        <w:lang w:val="ru-RU"/>
      </w:rPr>
      <w:t xml:space="preserve"> планируют проведение подобных БЕСПЛАТНЫХ турниров дважды в год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2065"/>
      <w:gridCol w:w="8714"/>
    </w:tblGrid>
    <w:tr>
      <w:trPr/>
      <w:tc>
        <w:tcPr>
          <w:tcW w:w="2065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16649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>Rīgas 2009.gada kausa izcīņa telpu futbol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s.borisevics@fta.lv" TargetMode="External"/><Relationship Id="rId3" Type="http://schemas.openxmlformats.org/officeDocument/2006/relationships/hyperlink" Target="mailto:fta@fta.lv" TargetMode="External"/><Relationship Id="rId4" Type="http://schemas.openxmlformats.org/officeDocument/2006/relationships/hyperlink" Target="http://www.valdichientifutsalcup.com/" TargetMode="External"/><Relationship Id="rId5" Type="http://schemas.openxmlformats.org/officeDocument/2006/relationships/hyperlink" Target="mailto:eduards.borisevics@fta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5:00Z</dcterms:created>
  <dc:creator>Eduards</dc:creator>
  <dc:description/>
  <cp:keywords/>
  <dc:language>en-US</dc:language>
  <cp:lastModifiedBy> </cp:lastModifiedBy>
  <cp:lastPrinted>2005-09-27T12:54:00Z</cp:lastPrinted>
  <dcterms:modified xsi:type="dcterms:W3CDTF">2009-03-29T14:05:00Z</dcterms:modified>
  <cp:revision>6</cp:revision>
  <dc:subject/>
  <dc:title>1</dc:title>
</cp:coreProperties>
</file>