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val="ru-RU"/>
        </w:rPr>
        <w:t xml:space="preserve">Регламент Балтийского Кубка по минифутболу (8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val="en-US"/>
        </w:rPr>
        <w:t>x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val="ru-RU"/>
        </w:rPr>
        <w:t xml:space="preserve"> 8) 200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val="lv-LV"/>
        </w:rPr>
        <w:t>9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val="ru-RU"/>
        </w:rPr>
        <w:t xml:space="preserve"> года среди любителей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 xml:space="preserve">1. Цели и задачи турнира: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>1.1. Популяризация любительского футбола в странах Балтии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1.2. Выявление сильнейшей команды среди любительских команд стран Балтии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1.3.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Организация активного отдыха для любителей футбола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 xml:space="preserve">2. Организаторы турнира: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Турнир проводят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SFL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(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www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sfl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t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) совместно с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(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www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v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)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Президент турнира – Паулюс Малжинскас, +370 65543774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auliu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fl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t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Исполнительный директор - Эдуард Борисевич, +371 29688812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duar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orisevic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eastAsia="Verdana" w:cs="Verdana" w:ascii="Verdana" w:hAnsi="Verdana"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 xml:space="preserve">3. Место и время проведения турнира: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Турнир пройдёт 4 апреля на зелёном искусственном покрытии Олимпийского Спортивного центра (улица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Grostona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6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b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, Рига). Начало игр в 12.00 согласно утверждённому календарю. Награждение призёров </w:t>
      </w:r>
      <w:r>
        <w:rPr>
          <w:rFonts w:cs="Verdana" w:ascii="Verdana" w:hAnsi="Verdana"/>
          <w:color w:val="333333"/>
          <w:sz w:val="20"/>
          <w:szCs w:val="20"/>
          <w:lang w:val="ru-RU"/>
        </w:rPr>
        <w:t xml:space="preserve">пройдёт вечером в ночном клубе Fashion развлекательного комплекса Vegas (улица </w:t>
      </w:r>
      <w:r>
        <w:rPr>
          <w:rFonts w:cs="Verdana" w:ascii="Verdana" w:hAnsi="Verdana"/>
          <w:color w:val="333333"/>
          <w:sz w:val="20"/>
          <w:szCs w:val="20"/>
          <w:lang w:val="lv-LV"/>
        </w:rPr>
        <w:t>Tērbatas 2</w:t>
      </w:r>
      <w:r>
        <w:rPr>
          <w:rFonts w:cs="Verdana" w:ascii="Verdana" w:hAnsi="Verdana"/>
          <w:color w:val="333333"/>
          <w:sz w:val="20"/>
          <w:szCs w:val="20"/>
          <w:lang w:val="ru-RU"/>
        </w:rPr>
        <w:t>, Рига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4. Порядок проведения турнира: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>4.1. На первой стадии (групповая) 6 команд (по два представителя с каждой страны) “слепой” жеребьёвкой (жеребьёвка состоится 28 марта в 14.00 в зале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NBS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по адресу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Krust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abaznīcas 9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) будут поделены на две подгруппы. На второй стадии (полуфинальной) лучшая команда одной подгруппы сыграет со второй лучшей командой другой подгруппы. На третей стадии (финальной) команды, занявшие третье место в каждой подгруппе разыграют 5ое место, проигравшие в парах полуфинальной стадии разыграют 3ье место, победители полуфинальной стадии разыграют 1ое место и главный приз – </w:t>
      </w: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>подарочную карту на 1000</w:t>
      </w: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EUR</w:t>
      </w: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>.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4.2. Расписание игр: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I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стадия</w:t>
      </w:r>
      <w:r>
        <w:rPr>
          <w:rFonts w:cs="Verdana" w:ascii="Verdana" w:hAnsi="Verdana"/>
          <w:color w:val="333333"/>
          <w:sz w:val="18"/>
          <w:szCs w:val="18"/>
        </w:rPr>
        <w:t xml:space="preserve">: </w:t>
        <w:tab/>
        <w:t xml:space="preserve">12.00 – 12.30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Поле</w:t>
      </w:r>
      <w:r>
        <w:rPr>
          <w:rFonts w:cs="Verdana" w:ascii="Verdana" w:hAnsi="Verdana"/>
          <w:color w:val="333333"/>
          <w:sz w:val="18"/>
          <w:szCs w:val="18"/>
        </w:rPr>
        <w:t xml:space="preserve">№1: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A</w:t>
      </w:r>
      <w:r>
        <w:rPr>
          <w:rFonts w:cs="Verdana" w:ascii="Verdana" w:hAnsi="Verdana"/>
          <w:color w:val="333333"/>
          <w:sz w:val="18"/>
          <w:szCs w:val="18"/>
        </w:rPr>
        <w:t>1-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A</w:t>
      </w: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/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Поле</w:t>
      </w:r>
      <w:r>
        <w:rPr>
          <w:rFonts w:cs="Verdana" w:ascii="Verdana" w:hAnsi="Verdana"/>
          <w:color w:val="333333"/>
          <w:sz w:val="18"/>
          <w:szCs w:val="18"/>
        </w:rPr>
        <w:t>№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: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B</w:t>
      </w:r>
      <w:r>
        <w:rPr>
          <w:rFonts w:cs="Verdana" w:ascii="Verdana" w:hAnsi="Verdana"/>
          <w:color w:val="333333"/>
          <w:sz w:val="18"/>
          <w:szCs w:val="18"/>
        </w:rPr>
        <w:t>1-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B</w:t>
      </w:r>
      <w:r>
        <w:rPr>
          <w:rFonts w:cs="Verdana" w:ascii="Verdana" w:hAnsi="Verdana"/>
          <w:color w:val="333333"/>
          <w:sz w:val="18"/>
          <w:szCs w:val="18"/>
        </w:rPr>
        <w:t>2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12.40 – 13.10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Поле</w:t>
      </w:r>
      <w:r>
        <w:rPr>
          <w:rFonts w:cs="Verdana" w:ascii="Verdana" w:hAnsi="Verdana"/>
          <w:color w:val="333333"/>
          <w:sz w:val="18"/>
          <w:szCs w:val="18"/>
        </w:rPr>
        <w:t xml:space="preserve">№1: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A</w:t>
      </w:r>
      <w:r>
        <w:rPr>
          <w:rFonts w:cs="Verdana" w:ascii="Verdana" w:hAnsi="Verdana"/>
          <w:color w:val="333333"/>
          <w:sz w:val="18"/>
          <w:szCs w:val="18"/>
        </w:rPr>
        <w:t>2-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A</w:t>
      </w:r>
      <w:r>
        <w:rPr>
          <w:rFonts w:cs="Verdana" w:ascii="Verdana" w:hAnsi="Verdana"/>
          <w:color w:val="333333"/>
          <w:sz w:val="18"/>
          <w:szCs w:val="18"/>
        </w:rPr>
        <w:t xml:space="preserve">3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/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Поле</w:t>
      </w:r>
      <w:r>
        <w:rPr>
          <w:rFonts w:cs="Verdana" w:ascii="Verdana" w:hAnsi="Verdana"/>
          <w:color w:val="333333"/>
          <w:sz w:val="18"/>
          <w:szCs w:val="18"/>
        </w:rPr>
        <w:t>№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: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B</w:t>
      </w:r>
      <w:r>
        <w:rPr>
          <w:rFonts w:cs="Verdana" w:ascii="Verdana" w:hAnsi="Verdana"/>
          <w:color w:val="333333"/>
          <w:sz w:val="18"/>
          <w:szCs w:val="18"/>
        </w:rPr>
        <w:t>2-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B</w:t>
      </w:r>
      <w:r>
        <w:rPr>
          <w:rFonts w:cs="Verdana" w:ascii="Verdana" w:hAnsi="Verdana"/>
          <w:color w:val="333333"/>
          <w:sz w:val="18"/>
          <w:szCs w:val="18"/>
        </w:rPr>
        <w:t>3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ab/>
        <w:tab/>
        <w:t xml:space="preserve">13.20 – 13.50 Поле№1: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3-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1 / Поле№2: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B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3-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B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1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II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стадия </w:t>
        <w:tab/>
        <w:t>14.00 – 14.40 Поле№1: 1 место А – 2 место В / Поле№2: 1 место В – 2 место А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en-US"/>
        </w:rPr>
        <w:t>III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стадия</w:t>
        <w:tab/>
        <w:t>14.50 – 15.20 Поле№1: игра за 5 место: 3 место А – 3 место В / Поле№2: игра за 3 место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ab/>
        <w:tab/>
        <w:t>15.30 – 16.00 Поле№1: финал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eastAsia="Verdana" w:cs="Verdana" w:ascii="Verdana" w:hAnsi="Verdana"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3. Длительность игры: 1 тайм 30 минут. Перерыв между играми не более 10 минут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4.4. Количество замен неограничено. “Стенка” - 6 метров. “Пенальти” – 9 метров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4.5. В случае равенства очков у двух и более команд на первой стадии места команд в подгруппе определяются:</w:t>
        <w:br/>
        <w:t>• по результатам игр между собой (очки, разность мячей, количество забитых мячей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по лучшей разности мячей во всех матчах подгруппы</w:t>
        <w:br/>
        <w:t>• по наибольшему числу забитых мячей во всех матчах подгруппы</w:t>
        <w:br/>
        <w:t>• по лучшим дисциплинарным показателям (жёлтая карточка приравнивается к 1 штрафному пункту, красная карточка приравнивается к 5 штрафным пунктам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В случае ничейного исхода матча на второй и третей стадии команды пробивают по 3 пенальти, если этого недостаточно, то далее до первой ошибки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5. Подача заявки на турнир: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5.1. Срок подачи заявки на участие в турнире на специально разработанном бланке и фото команды необходимо прислать до 25 марта на е-почту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eduar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borisevic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>. Бланк заявки доступен на сайте турнира. Все поля заявки должны быть обязательно заполнены на русском или английском языке (</w:t>
      </w: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неполные заявки недействительны!)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5.2. Максимальное количество игроков в заявке команды на турнир не должно превышать 15.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Максимальное количество офицальных персон не должно превышать 5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5.3. Участие </w:t>
      </w:r>
      <w:r>
        <w:rPr>
          <w:rFonts w:cs="Verdana" w:ascii="Verdana" w:hAnsi="Verdana"/>
          <w:color w:val="333333"/>
          <w:sz w:val="18"/>
          <w:lang w:val="ru-RU"/>
        </w:rPr>
        <w:t>игрока одновременно за две команды и более запрещены.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Переходы во время турнира также запрещены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5.4. В турнире не могут принимать участие игроки, заявленные за команды, выступавшие в 2008 году в Высших лигах по футболу Латвии, Литвы, Эстонии и других стран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5.5. На протяжение турнира команда отвечает за состояние здоровья своего игрока. Организаторы обеспечивают персонал для оказания первой медицинской помощи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5.6. Игрок, получивший красную карточку за две жёлтые или за фол последней надежды, или набравший в нескольких играх 3 жёлтые карточки, пропускает следующий матч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5.7. Дисциплинарные нарушения (неэтичное поведение, грубость и физическое воздействие на соперника, судей и организаторов), ведут к дисквалификации игрока или офицальной персоны на 2 игры или более, а также, в отдельных случаях, к техническому поражению команды – 0:10 - и вплоть до её снятия с турнира и штрафу до 100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EUR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BaltTimes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  <w:szCs w:val="20"/>
        <w:lang w:val="ru-RU"/>
      </w:rPr>
      <w:t xml:space="preserve">Балтийский Кубок проводится во второй раз. Первый раз Кубок был розыгран в 2008 году в Вильнюсе и победителем стала </w:t>
    </w:r>
    <w:r>
      <w:rPr>
        <w:rFonts w:cs="Tahoma" w:ascii="Verdana" w:hAnsi="Verdana"/>
        <w:b/>
      </w:rPr>
      <w:t>FK</w:t>
    </w:r>
    <w:r>
      <w:rPr>
        <w:rFonts w:cs="Tahoma" w:ascii="Verdana" w:hAnsi="Verdana"/>
        <w:b/>
        <w:lang w:val="ru-RU"/>
      </w:rPr>
      <w:t xml:space="preserve"> </w:t>
    </w:r>
    <w:r>
      <w:rPr>
        <w:rFonts w:cs="Tahoma" w:ascii="Verdana" w:hAnsi="Verdana"/>
        <w:b/>
      </w:rPr>
      <w:t>Ma</w:t>
    </w:r>
    <w:r>
      <w:rPr>
        <w:rFonts w:cs="Tahoma" w:ascii="Verdana" w:hAnsi="Verdana"/>
        <w:b/>
        <w:lang w:val="ru-RU"/>
      </w:rPr>
      <w:t>ž</w:t>
    </w:r>
    <w:r>
      <w:rPr>
        <w:rFonts w:cs="Tahoma" w:ascii="Verdana" w:hAnsi="Verdana"/>
        <w:b/>
      </w:rPr>
      <w:t>oji</w:t>
    </w:r>
    <w:r>
      <w:rPr>
        <w:rFonts w:cs="Tahoma" w:ascii="Verdana" w:hAnsi="Verdana"/>
        <w:b/>
        <w:lang w:val="ru-RU"/>
      </w:rPr>
      <w:t xml:space="preserve"> </w:t>
    </w:r>
    <w:r>
      <w:rPr>
        <w:rFonts w:cs="Tahoma" w:ascii="Verdana" w:hAnsi="Verdana"/>
        <w:b/>
      </w:rPr>
      <w:t>statyba</w:t>
    </w:r>
    <w:r>
      <w:rPr>
        <w:rFonts w:cs="Verdana" w:ascii="Verdana" w:hAnsi="Verdana"/>
        <w:b/>
        <w:bCs/>
        <w:sz w:val="20"/>
        <w:szCs w:val="20"/>
        <w:lang w:val="ru-RU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0"/>
      <w:gridCol w:w="7020"/>
      <w:gridCol w:w="1620"/>
    </w:tblGrid>
    <w:tr>
      <w:trPr>
        <w:trHeight w:val="1167" w:hRule="atLeast"/>
      </w:trPr>
      <w:tc>
        <w:tcPr>
          <w:tcW w:w="162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61849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  <w:vAlign w:val="center"/>
        </w:tcPr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  <w:sz w:val="32"/>
              <w:szCs w:val="32"/>
              <w:lang w:val="ru-RU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val="ru-RU"/>
            </w:rPr>
            <w:t xml:space="preserve">Балтийский Кубок по минифутболу 2009 года среди любителей </w:t>
          </w:r>
        </w:p>
      </w:tc>
      <w:tc>
        <w:tcPr>
          <w:tcW w:w="1620" w:type="dxa"/>
          <w:tcBorders/>
        </w:tcPr>
        <w:p>
          <w:pPr>
            <w:pStyle w:val="Footer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84772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1">
    <w:name w:val="postbody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us@sfl.lt" TargetMode="External"/><Relationship Id="rId3" Type="http://schemas.openxmlformats.org/officeDocument/2006/relationships/hyperlink" Target="mailto:eduards.borisevics@fta.lv" TargetMode="External"/><Relationship Id="rId4" Type="http://schemas.openxmlformats.org/officeDocument/2006/relationships/hyperlink" Target="mailto:eduards.borisevics@fta.l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48:00Z</dcterms:created>
  <dc:creator>Eduards</dc:creator>
  <dc:description/>
  <cp:keywords/>
  <dc:language>en-US</dc:language>
  <cp:lastModifiedBy> </cp:lastModifiedBy>
  <cp:lastPrinted>2005-09-27T12:54:00Z</cp:lastPrinted>
  <dcterms:modified xsi:type="dcterms:W3CDTF">2009-03-29T14:07:00Z</dcterms:modified>
  <cp:revision>4</cp:revision>
  <dc:subject/>
  <dc:title>1</dc:title>
</cp:coreProperties>
</file>