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729"/>
        <w:gridCol w:w="4020"/>
        <w:gridCol w:w="239"/>
        <w:gridCol w:w="233"/>
        <w:gridCol w:w="6"/>
        <w:gridCol w:w="909"/>
        <w:gridCol w:w="3959"/>
        <w:gridCol w:w="260"/>
        <w:gridCol w:w="1480"/>
        <w:gridCol w:w="960"/>
        <w:gridCol w:w="960"/>
        <w:gridCol w:w="960"/>
        <w:gridCol w:w="960"/>
        <w:gridCol w:w="960"/>
      </w:tblGrid>
      <w:tr>
        <w:trPr>
          <w:trHeight w:val="690" w:hRule="atLeast"/>
        </w:trPr>
        <w:tc>
          <w:tcPr>
            <w:tcW w:w="113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  <w:t>BALTIC Football Cup (8-a-side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9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04/04/2009 "Olympic Sport Centre"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roup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roup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xFM-Gross(LAT)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tar (LA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a-Ķekava (LAT)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kyrai (LI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</w:t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K Mažoji statyba (LIT)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sera-Tigrai (LI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round (group matches)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 – 12.30 field I: A1-A2 / field II: B1-B2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0 – 13.10 field I: A2-A3 / field II: B2-B3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20 – 13.50 field I: A3-A1 / field II: B3-B1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round (semi-finals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3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 – 14.40 field I: 1st place of group А – 2nd place of group В / field II: 1st place of group B – 2nd place of group A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round (finals)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3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0 – 15.20 field I: match for 5th place: 3rd place of group А – 3rd place of group В / field II: match for 3rd place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2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 – 16.00 field I: the final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33:00Z</dcterms:created>
  <dc:creator> </dc:creator>
  <dc:description/>
  <cp:keywords/>
  <dc:language>en-US</dc:language>
  <cp:lastModifiedBy> </cp:lastModifiedBy>
  <dcterms:modified xsi:type="dcterms:W3CDTF">2009-03-30T07:50:00Z</dcterms:modified>
  <cp:revision>2</cp:revision>
  <dc:subject/>
  <dc:title>BALTIC Football Cup (8-a-side)</dc:title>
</cp:coreProperties>
</file>