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6"/>
        <w:gridCol w:w="1950"/>
        <w:gridCol w:w="276"/>
        <w:gridCol w:w="1950"/>
        <w:gridCol w:w="276"/>
        <w:gridCol w:w="1950"/>
        <w:gridCol w:w="276"/>
        <w:gridCol w:w="1450"/>
        <w:gridCol w:w="276"/>
        <w:gridCol w:w="1163"/>
      </w:tblGrid>
      <w:tr>
        <w:trPr>
          <w:trHeight w:val="690" w:hRule="atLeast"/>
        </w:trPr>
        <w:tc>
          <w:tcPr>
            <w:tcW w:w="967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IKE Riga Open Futsal Cup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4/04/2009 "Olympic Sport Centre"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RSEBA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1 (6:5)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RSEBA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suli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:1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RSEBA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ngrs Pamat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6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LA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:2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RSEBA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K Sojuz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:1 (3:4)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SI Futsal Team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SI Futsal Team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2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gol Bekentas (LIT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sulis-junio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4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gol Bekentas (LIT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gol Bekentas (LIT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:1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RSEBAA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sqvarn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2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A-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SMA-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2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New Projec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New Projec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:5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New Projec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vijas ban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:2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w Projec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4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C Nīc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C Nīc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:4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Nīc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1 (8:9)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'M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'M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 (2:4)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tija-Nika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Mantija-Nika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:0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Mantija-Nika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K 2003 (LIT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02:00Z</dcterms:created>
  <dc:creator>Eduards</dc:creator>
  <dc:description/>
  <cp:keywords/>
  <dc:language>en-US</dc:language>
  <cp:lastModifiedBy> </cp:lastModifiedBy>
  <dcterms:modified xsi:type="dcterms:W3CDTF">2009-04-08T12:02:00Z</dcterms:modified>
  <cp:revision>2</cp:revision>
  <dc:subject/>
  <dc:title>Triobet Super Cup 2008</dc:title>
</cp:coreProperties>
</file>