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333333"/>
          <w:u w:val="single"/>
        </w:rPr>
        <w:t xml:space="preserve">Rīgas telpu futbola čempionāta </w:t>
      </w:r>
      <w:r>
        <w:rPr>
          <w:rFonts w:cs="Verdana" w:ascii="Verdana" w:hAnsi="Verdana"/>
          <w:b/>
          <w:bCs/>
          <w:color w:val="333333"/>
          <w:u w:val="single"/>
          <w:lang w:val="en-GB"/>
        </w:rPr>
        <w:t>2008.</w:t>
      </w:r>
      <w:r>
        <w:rPr>
          <w:rFonts w:cs="Verdana" w:ascii="Verdana" w:hAnsi="Verdana"/>
          <w:b/>
          <w:bCs/>
          <w:color w:val="333333"/>
          <w:u w:val="single"/>
        </w:rPr>
        <w:t>/</w:t>
      </w:r>
      <w:r>
        <w:rPr>
          <w:rFonts w:cs="Verdana" w:ascii="Verdana" w:hAnsi="Verdana"/>
          <w:b/>
          <w:bCs/>
          <w:color w:val="333333"/>
          <w:u w:val="single"/>
          <w:lang w:val="en-GB"/>
        </w:rPr>
        <w:t>200</w:t>
      </w:r>
      <w:r>
        <w:rPr>
          <w:rFonts w:cs="Verdana" w:ascii="Verdana" w:hAnsi="Verdana"/>
          <w:b/>
          <w:bCs/>
          <w:color w:val="333333"/>
          <w:u w:val="single"/>
        </w:rPr>
        <w:t>9. disciplinārais reglaments</w:t>
      </w:r>
      <w:r>
        <w:rPr>
          <w:rFonts w:cs="Verdana" w:ascii="Verdana" w:hAnsi="Verdana"/>
          <w:b/>
          <w:bCs/>
          <w:color w:val="333333"/>
          <w:u w:val="single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  <w:lang w:val="en-GB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Komanda tiek sodīta ar naudas sodu par:</w:t>
      </w:r>
    </w:p>
    <w:p>
      <w:pPr>
        <w:pStyle w:val="Normal"/>
        <w:rPr>
          <w:rFonts w:ascii="Verdana" w:hAnsi="Verdana" w:cs="Verdana"/>
          <w:color w:val="333333"/>
          <w:sz w:val="8"/>
          <w:szCs w:val="8"/>
          <w:lang w:val="en-GB"/>
        </w:rPr>
      </w:pPr>
      <w:r>
        <w:rPr>
          <w:rFonts w:cs="Verdana" w:ascii="Verdana" w:hAnsi="Verdana"/>
          <w:color w:val="333333"/>
          <w:sz w:val="8"/>
          <w:szCs w:val="8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1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Par komandas oficiālo personu neētisku uzvešanos un neētiskiem, apvainojošiem izteicienie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0,-LVL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n diskvalifikācija uz 1(vienu) spēli 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(aizliegts atrasties tehniskajā zonā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ar komandas oficiāla personu iejaukšanos tiesneša darbībā, rupju apvainoju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200,-LVL un diskvalifikācija no 2(divām) līdz 5(piecām) spēlēm 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(aizliegts atrasties tehniskajā zonā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ar pieteikuma grafika neievērošan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4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ar atteikšanos parakstīt protoko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ar 5(pieciem) brīdinājumiem 1(vienā) spēl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ar 3(trīs) noraidījumiem 1(vienā) spēl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0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ar DK lēmuma savlaicīgu neizpildīšan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ar reglamenta p. 4.7. neievērošan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0,- LVL</w:t>
            </w:r>
          </w:p>
        </w:tc>
      </w:tr>
    </w:tbl>
    <w:p>
      <w:pPr>
        <w:pStyle w:val="Normal"/>
        <w:tabs>
          <w:tab w:val="clear" w:pos="720"/>
          <w:tab w:val="right" w:pos="8080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tabs>
          <w:tab w:val="clear" w:pos="720"/>
          <w:tab w:val="right" w:pos="8080" w:leader="none"/>
          <w:tab w:val="left" w:pos="8364" w:leader="none"/>
        </w:tabs>
        <w:spacing w:lineRule="auto" w:line="360"/>
        <w:jc w:val="both"/>
        <w:rPr/>
      </w:pPr>
      <w:r>
        <w:rPr/>
        <w:t>Spēlētājs tiek sodīts ar diskvalifikāciju un klubs ar naudas sodu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8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par 3(trīs) brīdinājumiem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par 2(diviem) brīdinājumiem vienā spēlē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par „pēdējās cerības” sodu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z 1(vienu) spēl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9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par nesportisku uzvedību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- par provokāciju, kas var izsaukt atbildes reakciju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z 1(vienu) spēli + 5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1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par sitienu pretiniekam pa kājām no mugurpuses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par rupju spēli, kas var izraisīt traumu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par mēģinājumu iespert vai uzbrukt spēlētājam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z 2(divām) spēlēm + 5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1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par aizvainojošu, nepieklājīgu vārdu, izteicienu vai žestu lietošanu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ab/>
              <w:t>- par mešanu ar priekšmetu, bumbu ut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z 2(divām) spēlēm +10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1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par sitienu (ar roku, kāju, galvu) pretiniekam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par izteiktiem draudiem (pretiniekam, skatītājie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z 3(trim) spēlēm + 15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1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par agresīvu izturēšanos pret spēlētājiem, tiesnešiem, oficiālām personām, skatītājiem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par spļaušanu pretiniekam, oficiālām personām, skatītājiem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no 3(trim)</w:t>
            </w: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spēlēm vai līdz noteiktam laika periodam, atkarībā no pārkāpuma smaguma, diskvalifikācija un sods no 200,- LVL līdz 50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1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par uzbrukumu tiesnesim (ar elkoni, dūri, kāju, galvu)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ab/>
              <w:t>- par spļaušanu tiesnesim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no 6(sešiem) līdz 12(divpadsmit) mēnešiem un naudas sods no 200,- LVL līdz 50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8.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par provokāciju uz naidu vai vardarbību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no 8(astoņiem) līdz 12(divpadsmit) mēnešiem un naudas sods no 500,- līdz 1000,- LVL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3686" w:leader="none"/>
          <w:tab w:val="left" w:pos="4395" w:leader="none"/>
          <w:tab w:val="left" w:pos="4536" w:leader="none"/>
          <w:tab w:val="right" w:pos="8080" w:leader="none"/>
          <w:tab w:val="left" w:pos="8364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576" w:right="576" w:gutter="0" w:header="677" w:top="73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2137"/>
      <w:gridCol w:w="9172"/>
    </w:tblGrid>
    <w:tr>
      <w:trPr/>
      <w:tc>
        <w:tcPr>
          <w:tcW w:w="213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2" w:type="dxa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08/2009</w:t>
          </w:r>
        </w:p>
      </w:tc>
    </w:tr>
  </w:tbl>
  <w:p>
    <w:pPr>
      <w:pStyle w:val="Header"/>
      <w:ind w:right="54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39:00Z</dcterms:created>
  <dc:creator>Evija</dc:creator>
  <dc:description/>
  <cp:keywords/>
  <dc:language>en-US</dc:language>
  <cp:lastModifiedBy> </cp:lastModifiedBy>
  <cp:lastPrinted>2008-03-04T15:16:00Z</cp:lastPrinted>
  <dcterms:modified xsi:type="dcterms:W3CDTF">2008-11-29T08:39:00Z</dcterms:modified>
  <cp:revision>2</cp:revision>
  <dc:subject/>
  <dc:title>PROJEKTS</dc:title>
</cp:coreProperties>
</file>